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ombathely Megyei jogú Város </w:t>
      </w:r>
    </w:p>
    <w:p>
      <w:pPr>
        <w:pStyle w:val="Nincstrkz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mesteri Hivatala</w:t>
      </w:r>
    </w:p>
    <w:p>
      <w:pPr>
        <w:pStyle w:val="Nincstrkz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Városüzemeltetési Osztály</w:t>
      </w:r>
      <w:r>
        <w:rPr>
          <w:sz w:val="24"/>
          <w:szCs w:val="24"/>
        </w:rPr>
        <w:t xml:space="preserve"> </w:t>
        <w:tab/>
        <w:tab/>
        <w:tab/>
      </w:r>
    </w:p>
    <w:p>
      <w:pPr>
        <w:pStyle w:val="Nincstrkz"/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gyongazdálkodási Iroda</w:t>
        <w:tab/>
        <w:tab/>
        <w:tab/>
      </w:r>
    </w:p>
    <w:p>
      <w:pPr>
        <w:pStyle w:val="Nincstrkz"/>
        <w:spacing w:lineRule="auto" w:line="276"/>
        <w:ind w:left="2832" w:firstLine="708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Tárgy: Előterjesztés a 2016. október 27-i Közgyűlésre</w:t>
      </w:r>
    </w:p>
    <w:p>
      <w:pPr>
        <w:pStyle w:val="Nincstrkz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Nárai Erna</w:t>
      </w:r>
    </w:p>
    <w:p>
      <w:pPr>
        <w:pStyle w:val="Nincstrkz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Irodavezető asszony részére</w:t>
      </w:r>
    </w:p>
    <w:p>
      <w:pPr>
        <w:pStyle w:val="Nincstrkz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ombathely</w:t>
      </w:r>
    </w:p>
    <w:p>
      <w:pPr>
        <w:pStyle w:val="Nincstrkz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suth L. u. 1-3.</w:t>
      </w:r>
    </w:p>
    <w:p>
      <w:pPr>
        <w:pStyle w:val="Nincstrkz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700</w:t>
      </w:r>
    </w:p>
    <w:p>
      <w:pPr>
        <w:pStyle w:val="Nincstrkz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Irodavezető Asszony!</w:t>
      </w:r>
    </w:p>
    <w:p>
      <w:pPr>
        <w:pStyle w:val="Nincstrkz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ombathelyi Sportközpont és Sportiskola Nonprofit Kft. által beadott pályázattal kapcsolatosan - a 9700 Szombathely, Sugár út 18. szám alatti fejlesztés, az ún. Metodikai Központ létrehozása - a Magyar Kosárlabdázók Országos Szövetségétől ki/HPM01-06284/2016/MKOSZ iktatószámon nyilvántartott, be/SFP-06284/2016/MKOSZ ügyszámú hiánypótlási felhívást kapott. 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ábbi témákban szükséges a Szombathely Megyei Jogú Város Közgyűlésének döntéshozatala: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1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píteni, felújítani kívánt Munkacsarnok Metodikai központ létrehozása emeletráépítés meglévő épületre 540 m² megnevezésű projektelemmel érintett ingatlan tulajdonosának a beruházás megvalósításához valamint az ahhoz kapcsolódó – Magyar Állam javára, a beruházás üzembe helyezését követő 30 napon belüli – jelzálog bejegyzéséhez hozzájáruló nyilatkozatát</w:t>
      </w:r>
    </w:p>
    <w:p>
      <w:pPr>
        <w:pStyle w:val="Nincstrkz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1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valósítani kívánt Munkacsarnok Metodikai központ létrehozása emeletráépítés meglévő épületre 540 m² megnevezésű projektelemmel érintett ingatlan beruházásának megvalósulását támogató és önrészt biztosító önkormányzati határozatot</w:t>
      </w:r>
    </w:p>
    <w:p>
      <w:pPr>
        <w:pStyle w:val="Nincstrkz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1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építeni, felújítani kívánt Munkacsarnok Metodikai központ létrehozása  emeletráépítés meglévő épületre 540 m² megnevezésű projektelemmel érintett ingatlan „A 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uházás fenntartásához szükséges várható működési költségek és ennek finanszírozási terve (az elkészült beruházás tulajdoni jogviszonyát rendező szerződés tervezetét, az üzemeltetési szerződés tervezetét), forrásai (egyúttal kérjük, hogy jelölje meg a részelszámolások ellenőrző szervezethez történő benyújtásának tervezett időpontjai is)” dokumentumot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lékelten küldjük a projekt hiánypótlásaként bekért további dokumentumot.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mbathely, 2016. október 10.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36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ettel: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36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cz Róbert</w:t>
      </w:r>
    </w:p>
    <w:p>
      <w:pPr>
        <w:pStyle w:val="Nincstrkz"/>
        <w:spacing w:lineRule="auto" w:line="36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ügyvezető igazgató</w:t>
      </w:r>
    </w:p>
    <w:sectPr>
      <w:headerReference w:type="default" r:id="rId2"/>
      <w:type w:val="nextPage"/>
      <w:pgSz w:w="11906" w:h="16838"/>
      <w:pgMar w:left="1417" w:right="1417" w:gutter="0" w:header="142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7040</wp:posOffset>
          </wp:positionH>
          <wp:positionV relativeFrom="paragraph">
            <wp:posOffset>-1270</wp:posOffset>
          </wp:positionV>
          <wp:extent cx="6577965" cy="1828800"/>
          <wp:effectExtent l="0" t="0" r="0" b="0"/>
          <wp:wrapNone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7796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39:00Z</dcterms:created>
  <dc:creator>BT</dc:creator>
  <dc:description/>
  <cp:keywords/>
  <dc:language>en-US</dc:language>
  <cp:lastModifiedBy>TITKARSAG</cp:lastModifiedBy>
  <cp:lastPrinted>2016-10-11T15:39:00Z</cp:lastPrinted>
  <dcterms:modified xsi:type="dcterms:W3CDTF">2016-10-11T13:39:00Z</dcterms:modified>
  <cp:revision>2</cp:revision>
  <dc:subject/>
  <dc:title/>
</cp:coreProperties>
</file>