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októ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ugár úti kiscsarnok továbbfejleszt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</w:t>
      </w:r>
      <w:r>
        <w:rPr>
          <w:rFonts w:cs="Arial" w:ascii="Arial" w:hAnsi="Arial"/>
        </w:rPr>
        <w:t xml:space="preserve">188/2016.(VI.9.) Kgy. sz. határozatában elvi egyetértését adta ahhoz, hogy a 2313 hrsz-ú, Sugár út 18. szám alatti Sportkomplexum fejlesztésére és felújítására a Szombathelyi Sportközpont és Sportiskola Nonprofit Kft. TAO pályázat keretében pályázatot nyújtson b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atározatban foglalt felhatalmazás alapján a pályázat benyújtásához szükséges tulajdonosi hozzájárulást megadt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megjelölt határozat 3. pontja értelmében a Közgyűlés felkérte a társaság ügyvezetőjét, hogy nyertes pályázat esetén a beruházás megvalósítására vonatkozó konkrét, részletes költségtervet is tartalmazó javaslatát dolgozza ki, és azt terjessze a Közgyűlés elé. A Közgyűlés a beruházás megvalósítására, valamint az önerő biztosítására vonatkozó végleges döntését, illetőleg amennyiben szükséges jelzálogjog bejegyzési hozzájárulását a javaslat ismeretében önálló előterjesztés keretében hozza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rsaság a pályázatot benyújtotta, azonban annak elbírálását megelőzően a Magyar Kosárlabdázók Országos Szövetségétől hiánypótlási felhívást kapott, amely alapján a Közgyűlésnek az alábbi kérdésekben már most szükséges döntést hoz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iánypótlási felhívás értelmében a pályázathoz az alább felsorolt dokumentumokat kell csatol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„Munkacsarnok Metodikai központ létrehozása, emeletráépítés meglévő épületre” projekttel érintett ingatlan tulajdonosának, vagyis Szombathely Megyei Jogú Város Önkormányzatának a beruházás megvalósításához, valamint az ahhoz kapcsolódó – Magyar Állam javára, a beruházás üzembe helyezését követő 30 napon belüli – jelzálog bejegyzéséhez hozzájáruló nyilatkozatát. Javaslom, hogy határozati javaslatban foglaltaknak megfelelően a Tisztelt Közgyűlés adjon hozzájárulást a jelzálog bejegyzés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beruházás megvalósulását támogató és önrészt biztosító önkormányzati határozatot. A beruházás bruttó teljes költsége 266.350.000 Ft, amelyből a látvány,- és csapatsport támogatás bruttó 186.445.000 Ft, az önkormányzat által biztosítandó önerő pedig 79.905.000 Ft. Javaslom, hogy a Közgyűlés a beruházáshoz szükséges önerőt a 2017. évi költségvetésében biztosít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ruházás fenntartásához szükséges várható működési költségek és ennek finanszírozási terve bemutatását, az elkészült beruházás tulajdoni jogviszonyát rendező szerződés tervezetét, az üzemeltetési szerződés tervezetét. A dokumentumok előkészítése folyamatban van, azonban a hiánypótlási felhívásban foglaltak maradéktalan teljesítéséhez még további egyeztetések szükségesek. Emiatt javaslom, hogy a Közgyűlés hatalmazza fel a Gazdasági és Városstratégiai Bizottságot, hogy hagyja jóvá az elkészített dokumentumokat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Tájékoztatom a Tisztelt Közgyűlést, hogy a Gáspár Mérnöki Iroda, mint a beruházás tervezője közreműködésével a projekt részletes műszaki és szakmai tartalma az ülésen bemutatásra kerü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október 1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X.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hhoz, hogy a sportért felelős miniszter által vezetett minisztérium egyetértésének a birtokában a „</w:t>
      </w:r>
      <w:r>
        <w:rPr>
          <w:rFonts w:cs="Arial" w:ascii="Arial" w:hAnsi="Arial"/>
          <w:bCs/>
        </w:rPr>
        <w:t>Munkacsarnok Metodikai központ létrehozása, emeletráépítés meglévő épületre” projekt keretében megvalósított</w:t>
      </w:r>
      <w:r>
        <w:rPr>
          <w:rFonts w:cs="Arial" w:ascii="Arial" w:hAnsi="Arial"/>
        </w:rPr>
        <w:t xml:space="preserve"> beruházás üzembe helyezését követő legalább 15 évben – a beruházás üzembe helyezését követő 30 napon belül – a Magyar Állam javára a szombathelyi 2313 hrsz-ú ingatlanra az igénybevett adókedvezmény mértékéig jelzálogjog kerüljön bejegyzésre. A Közgyűlés felhatalmazza a polgármestert, hogy a hozzájáruló nyilatkozatot ki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</w:t>
      </w:r>
      <w:r>
        <w:rPr>
          <w:rFonts w:cs="Arial" w:ascii="Arial" w:hAnsi="Arial"/>
          <w:bCs/>
        </w:rPr>
        <w:t xml:space="preserve">Munkacsarnok Metodikai központ létrehozása, emeletráépítés meglévő épületre” projekt megvalósítását támogatja, a beruházáshoz szükséges bruttó 79.905.000 Ft összegű önerőt a 2017. évi költségvetésébe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Gazdasági és Városstratégiai Bizottságot, hogy a beruházás fenntartásához szükséges várható működési költségeket, a finanszírozási tervet bemutató dokumentumot, valamint </w:t>
      </w:r>
      <w:r>
        <w:rPr>
          <w:rFonts w:cs="Arial" w:ascii="Arial" w:hAnsi="Arial"/>
          <w:bCs/>
        </w:rPr>
        <w:t>az elkészült beruházás tulajdoni jogviszonyát rendező szerződés tervezetét és az üzemeltetési szerződés tervezetét</w:t>
      </w:r>
      <w:r>
        <w:rPr>
          <w:rFonts w:cs="Arial" w:ascii="Arial" w:hAnsi="Arial"/>
        </w:rPr>
        <w:t xml:space="preserve">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ndvai Ferenc, a Gazdasági és Városstratégiai Bizottság elnök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 xml:space="preserve">Rácz Róbert, a </w:t>
      </w:r>
      <w:r>
        <w:rPr>
          <w:rFonts w:cs="Arial" w:ascii="Arial" w:hAnsi="Arial"/>
          <w:bCs/>
        </w:rPr>
        <w:t xml:space="preserve">Szombathelyi Sportközpont és Sportiskola Nonprofit Kft. </w:t>
        <w:tab/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17. évi költségvetés elfogadá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3. pont: a Gazdasági és Városstratégiai Bizottság soron következő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4955</wp:posOffset>
              </wp:positionH>
              <wp:positionV relativeFrom="paragraph">
                <wp:posOffset>22098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65pt;margin-top:1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3:00Z</dcterms:created>
  <dc:creator>Simon Andrea jog</dc:creator>
  <dc:description/>
  <cp:keywords/>
  <dc:language>en-US</dc:language>
  <cp:lastModifiedBy>Gyuráczné dr. Speier Anikó dr-né</cp:lastModifiedBy>
  <cp:lastPrinted>2016-10-18T14:49:00Z</cp:lastPrinted>
  <dcterms:modified xsi:type="dcterms:W3CDTF">2016-10-20T07:04:00Z</dcterms:modified>
  <cp:revision>16</cp:revision>
  <dc:subject/>
  <dc:title>ELŐTERJESZTÉS</dc:title>
</cp:coreProperties>
</file>