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45/2006.(II.23.) PGB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 megtárgyalta a </w:t>
      </w:r>
      <w:r>
        <w:rPr>
          <w:rFonts w:cs="Arial" w:ascii="Arial" w:hAnsi="Arial"/>
          <w:b/>
          <w:bCs/>
          <w:sz w:val="22"/>
        </w:rPr>
        <w:t>szombathelyi 10437/5, 10437/6 és 10437/7 hrsz-ú ingatlanokkal kapcsolatos elővásárlási jog</w:t>
      </w:r>
      <w:r>
        <w:rPr>
          <w:rFonts w:cs="Arial" w:ascii="Arial" w:hAnsi="Arial"/>
          <w:sz w:val="22"/>
        </w:rPr>
        <w:t>ra vonatkozó  sürgősségi indítványt és azt javasolja a Közgyűlésnek, hogy Szombathely Megyei Jogú Város Önkormányzata az 1991. évi XXXIII. törvény 39. §. (1) bekezdése által biztosított elővásárlási jogával ne élj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Bánhalmi-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2006. február 23-a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3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01T07:38:00Z</dcterms:modified>
  <cp:revision>2</cp:revision>
  <dc:subject/>
  <dc:title>26/2006</dc:title>
</cp:coreProperties>
</file>