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azdasági és Városstratégiai Bizottság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zombathely Megyei Jogú Város Közgyűlésének 2016.  október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Javaslat  Szombathely útfelújítási programj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továbbra is kiemelt feladatként kezeli a városi úthálózat felújítását. Ennek megfelelően a 113/2015. (IV. 16.) Kgy. sz. határozattal elfogadott társadalmi – gazdasági program kiemelt célként nevesíti az önkormányzati kezelésű utak felújítását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múlt időszakban elegendő pénzügyi források hiányában a felújítások üteme nem tudta követni az állapotromlás mértékét. Kátyúzással sok esetben nem lehet fenntartani a biztonságos közlekedést, így indokolt egy több évre szóló, jelentősebb pénzforrásokkal alátámasztott útfelújítási program kidolgozása, a leginkább kritikus útvonalak jó karba helyezése. Előzőek alapján javaslom, a Közgyűlés nyilvánítsa ki, hogy az elkövetkezendő 5 évben a város önkormányzati kezelésű útjait felújítja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A Magyarország helyi önkormányzatairól szóló 2011. évi CLXXXIX. törvény is előírja, </w:t>
      </w:r>
      <w:r>
        <w:rPr>
          <w:rFonts w:cs="Arial" w:ascii="Arial" w:hAnsi="Arial"/>
        </w:rPr>
        <w:t xml:space="preserve">hogy a helyi közutak és tartozékaik kialakítása és fenntartása </w:t>
      </w:r>
      <w:r>
        <w:rPr>
          <w:rFonts w:cs="Arial" w:ascii="Arial" w:hAnsi="Arial"/>
          <w:bCs/>
        </w:rPr>
        <w:t>a települési önkormányzatok kötelező feladata. Ezért ez is indokolja a nagyobb mértékű útfelújítási program elhatározását, amelyhez az elkövetkező három évben jelentősebb forrást szükséges biztosíta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A fentiek alapján javaslom, hogy a Közgyűlés: </w:t>
      </w:r>
    </w:p>
    <w:p>
      <w:pPr>
        <w:pStyle w:val="Listaszerbekezds"/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 2017. évben 500 M Ft</w:t>
      </w:r>
    </w:p>
    <w:p>
      <w:pPr>
        <w:pStyle w:val="Listaszerbekezds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-          2018. évben 1 Mrd Ft</w:t>
      </w:r>
    </w:p>
    <w:p>
      <w:pPr>
        <w:pStyle w:val="Listaszerbekezds"/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 2019. évben 1,5 Mrd Ft</w:t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ját forrást</w:t>
      </w:r>
      <w:r>
        <w:rPr>
          <w:rFonts w:cs="Arial" w:ascii="Arial" w:hAnsi="Arial"/>
          <w:sz w:val="24"/>
          <w:szCs w:val="24"/>
        </w:rPr>
        <w:t xml:space="preserve"> biztosítson az útfelújításokra, és ennek figyelembe vételével állítsa össze a következő évek költségvetését.</w:t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olom továbbá, hogy a keretösszegek jóváhagyása után a részletes program pedig a Közgyűlés december havi ülésére kerüljön kidolgozásra, ami már priorizálva tartalmazza az érintett utakat.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javaslat elfogadása esetén a következő 3 évben a TOP-os forrásokkal együtt mindösszesen mintegy 4 Mrd Ft-ot fordítana Önkormányzatunk útfelújításokra.</w:t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érem a Tisztelt Közgyűlést, hogy az előterjesztést megtárgyalni, és a határozati javaslatot elfogadni szíveskedjék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ombathely, 2016.  október  „        ”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(X. 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zombathely Megyei Jogú Város </w:t>
      </w:r>
      <w:r>
        <w:rPr>
          <w:rFonts w:cs="Arial" w:ascii="Arial" w:hAnsi="Arial"/>
          <w:bCs/>
        </w:rPr>
        <w:t xml:space="preserve"> Közgyűlése kinyilvánítja, hogy az elkövetkezendő 5 évben a város önkormányzati kezelésű útjait felúj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 </w:t>
      </w:r>
      <w:r>
        <w:rPr>
          <w:rFonts w:cs="Arial" w:ascii="Arial" w:hAnsi="Arial"/>
          <w:bCs/>
          <w:sz w:val="24"/>
          <w:szCs w:val="24"/>
        </w:rPr>
        <w:t>Közgyűlés elhatározza, hogy</w:t>
      </w:r>
      <w:r>
        <w:rPr>
          <w:rFonts w:cs="Arial" w:ascii="Arial" w:hAnsi="Arial"/>
          <w:sz w:val="24"/>
          <w:szCs w:val="24"/>
        </w:rPr>
        <w:t xml:space="preserve"> 2017. évben 500 M Ft, 2018. évben 1 Mrd Ft, 2019. évben 1,5 Mrd Ft saját forrást fordít az útfelújításokra, és ennek figyelembe vételével állítja össze a következő évek költségvetését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kéri a Polgármestert, hogy a 2. pontban foglaltak szerint saját forrással alátámasztott, részletes, priorizált útfelújítási programot terjessze elő a  Közgyűlés 2016. decembe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Dr. Puskás Tivadar polgármester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olnár Miklós alpolgármester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llés Károly alpolgármester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r. Károlyi Ákos jegyző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/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 végrehajtás előkészítéséért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Lakézi Gábor, a Városüzemeltetési Osztály vezetője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téger Gábor, a Közgazdasági és Adó Osztály vezetője/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azonnal /1. pont vonatkozásában/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017-2018-2019 évek költségvetési rendelet megalkotása /2. pont</w:t>
      </w:r>
    </w:p>
    <w:p>
      <w:pPr>
        <w:pStyle w:val="Nincstrkz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onatkozásában/</w:t>
      </w:r>
    </w:p>
    <w:p>
      <w:pPr>
        <w:pStyle w:val="Nincstrkz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016. decemberi Közgyűlés  /3. pont vonatkozásában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9:00Z</dcterms:created>
  <dc:creator>Szentkirályi Bernadett</dc:creator>
  <dc:description/>
  <cp:keywords/>
  <dc:language>en-US</dc:language>
  <cp:lastModifiedBy>Szabó Ilona</cp:lastModifiedBy>
  <cp:lastPrinted>2016-10-18T14:40:00Z</cp:lastPrinted>
  <dcterms:modified xsi:type="dcterms:W3CDTF">2016-10-20T08:29:00Z</dcterms:modified>
  <cp:revision>2</cp:revision>
  <dc:subject/>
  <dc:title>Az előterjesztést megtárgyalta:</dc:title>
</cp:coreProperties>
</file>