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észségügyi Szakmai Bizottság </w:t>
            </w:r>
            <w:r>
              <w:rPr>
                <w:b/>
                <w:sz w:val="22"/>
                <w:szCs w:val="22"/>
              </w:rPr>
              <w:t>nyilvános</w:t>
            </w:r>
            <w:r>
              <w:rPr>
                <w:sz w:val="22"/>
                <w:szCs w:val="22"/>
              </w:rPr>
              <w:t xml:space="preserve">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Hivatal,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. október 26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Halászné Dr. Józsa Erik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Kecskés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. Füredi Árpá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ándor Csab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affer É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i Judi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midt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Scheid Sánd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lés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Bencsics Enik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Vas Megyei Kormányhivatal Szombathelyi Járási Hivatal Járási Népegészségügyi Intézet Járási Tisztifőorvos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Szombathelyi Egészségügyi és Kulturális Intézmények Gazdasági Ellátó Szervezete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yarmati Norber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Humán Civil Ház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Jogi, Képviselői és Hatóság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Prugberger László (ifj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r. Rőthy-Gruber Pé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áziorvo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ster Ágne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 Egészségügyi, Kulturális és Koordinációs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lászné Dr. Józsa Eri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gészségügyi és törvényességi ügyinté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czóné Kov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  Bizottsági elnök köszöntötte a megjelenteket, megnyitotta az ülést, és ismertette a napirendi pontokat. Mivel hozzászólás, javaslat nem volt a napirendi pontokhoz, feltette szavazásra. 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2/2016. (X.26.) ESzB. sz. határozat</w:t>
      </w:r>
    </w:p>
    <w:p>
      <w:pPr>
        <w:pStyle w:val="Normal"/>
        <w:spacing w:lineRule="auto" w:line="276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>Nyilvános ülés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</w:rPr>
      </w:pPr>
      <w:r>
        <w:rPr>
          <w:b/>
        </w:rPr>
        <w:t>Javaslat az új egészségügyi központtal kapcsolatos döntések meghozatalára</w:t>
      </w:r>
    </w:p>
    <w:p>
      <w:pPr>
        <w:pStyle w:val="Normal"/>
        <w:ind w:left="72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Dr. Bencsics Enikő, az Egészségügyi és Közszolgálati Osztály vezetője</w:t>
      </w:r>
    </w:p>
    <w:p>
      <w:pPr>
        <w:pStyle w:val="Normal"/>
        <w:ind w:left="709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bCs w:val="false"/>
        </w:rPr>
        <w:t xml:space="preserve">Javaslat háziorvosi praxisjogok értékesítésének jóváhagyására              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</w:rPr>
        <w:t xml:space="preserve">Javaslat a közterületen történő szeszesital fogyasztás tilalmának kiterjesztésére  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Nagyné Dr. Gats Andrea, a Jogi, Képviselői és Hatósági Osztály vezetője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b/>
          <w:bCs w:val="false"/>
        </w:rPr>
        <w:t xml:space="preserve">Javaslat </w:t>
      </w:r>
      <w:r>
        <w:rPr>
          <w:b/>
        </w:rPr>
        <w:t>a háziorvosi rendelési idők 2017. január 1. napjától történő módosítására</w:t>
      </w:r>
    </w:p>
    <w:p>
      <w:pPr>
        <w:pStyle w:val="Normal"/>
        <w:ind w:left="720" w:hanging="0"/>
        <w:jc w:val="both"/>
        <w:rPr/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Dr. Bencsics Enikő, az Egészségügyi és Közszolgálati Osztály vezetője</w:t>
      </w:r>
    </w:p>
    <w:p>
      <w:pPr>
        <w:pStyle w:val="Normal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Tájékoztató az Egészségkártya rendszer lehetőségéről</w:t>
      </w:r>
    </w:p>
    <w:p>
      <w:pPr>
        <w:pStyle w:val="Normal"/>
        <w:ind w:left="720" w:hanging="0"/>
        <w:jc w:val="both"/>
        <w:rPr>
          <w:bCs w:val="false"/>
          <w:u w:val="single"/>
        </w:rPr>
      </w:pPr>
      <w:r>
        <w:rPr>
          <w:bCs w:val="false"/>
          <w:u w:val="single"/>
        </w:rPr>
        <w:t>Előadó:</w:t>
      </w:r>
      <w:r>
        <w:rPr>
          <w:bCs w:val="false"/>
        </w:rPr>
        <w:t xml:space="preserve"> </w:t>
      </w:r>
      <w:r>
        <w:rPr/>
        <w:t>Dr. Bencsics Enikő, az Egészségügyi és Közszolgálati Osztály vezetője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Cs w:val="false"/>
          <w:u w:val="single"/>
        </w:rPr>
        <w:t>Előadó</w:t>
      </w:r>
      <w:r>
        <w:rPr>
          <w:u w:val="single"/>
        </w:rPr>
        <w:t>:</w:t>
      </w:r>
      <w:r>
        <w:rPr/>
        <w:t xml:space="preserve"> Dr. Kecskés László, az Egészségügyi Szakma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Megérkezett az ülésre Dr. Prugberger László tag. A jelenlévő bizottsági tagok száma 10 fő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</w:rPr>
        <w:t>Javaslat az új egészségügyi központtal kapcsolatos döntések meghozatal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Ismertette az első napirendi pontot, miszerint három fontos témáról kell dönteni. Az új Egészségügyi Alapellátó központ eszközigénye, a Parkolási koncepció, illetve a Sportközpont és Sportiskola átköltöztetése ügyében. Felkérte Vighné Horváth Ilona igazgatónőt, hogy mindhárom témáról mondjon egy rövid összefoglalót és véleményt.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>Vighné Horváth Ilona:</w:t>
      </w:r>
      <w:r>
        <w:rPr>
          <w:rFonts w:eastAsia="MS Mincho;ＭＳ 明朝"/>
          <w:bCs w:val="false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 xml:space="preserve">Megszületett az a javaslat, ami alapján felmérték, hogy a fogorvosok és a háziorvosok milyen összegben vásárolnak eszközöket. Ez hozzávetőlegesen 86 millió Ft-os tételt jelent. 2 évre csoportosították az önkormányzati igényt. A 2017-es költségvetésbe szeretnék megterveztetni és elfogadtatni ezt az összeget, ami a 13 fogászati kezelő egység anyagbeszerzésének, beépítésének a forrása lenne. 2018. évben pedig a közös helyiségekre és a háziorvosi rendelők bútorzatára vonatkozó 12,8 millió Forintot. Ha lehetőség van rá, akkor ebből az összegből megvalósítanák a korábban kimaradt két fogorvosi rendelő felújítását is.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 xml:space="preserve">A Parkolási koncepció alapján 125 parkoló épülne 3 órás időkorláttal. Ebből 20 parkoló lenne a háziorvosoknak, fogorvosoknak, szakdolgozóknak fenntartva ingyenes használattal. A 3 óra letelte után órás, időkorlátos parkolásra lenne lehetőség.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Cs w:val="false"/>
          <w:color w:val="000000"/>
        </w:rPr>
        <w:t>Átköltöztetés lényege, hogy a tavasszal indulni kellene a beruházásnak, így addig a Sportiskolának és Sportközpontnak a Sugár úti Arénába kellene költöznie.</w:t>
      </w:r>
    </w:p>
    <w:p>
      <w:pPr>
        <w:pStyle w:val="Normal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709" w:hanging="70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Az utóbbinál a már meglévő rendeletet kellene módosítani, mert csúszás látszik a projektben. Határidő módosítási javaslat, hogy március 31-ig költözzenek á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  <w:bCs w:val="false"/>
          <w:color w:val="000000"/>
        </w:rPr>
        <w:t xml:space="preserve">Megköszönte igazgató asszonynak a pontos eszközfelmérést, másrészt a város vezetőinek és Jegyző úrnak, hogy megvalósulhat ez a koncepció.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>Felvetette, hogy a Parkolási koncepcióval a Markusovszky Kórház krónikus parkoló problémáját is ki lehetne segíteni, hogy a Kórház számára is legyenek fenntartott helyek. Jegyző Urat kérte mondja el a véleményét az ügyben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709" w:hanging="70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árolyi Ákos: </w:t>
      </w:r>
      <w:r>
        <w:rPr>
          <w:rFonts w:eastAsia="MS Mincho;ＭＳ 明朝"/>
          <w:bCs w:val="false"/>
          <w:color w:val="000000"/>
        </w:rPr>
        <w:t>Elmondta, hogy nagyon szűk az önkormányzat mozgástere a pályázat tekintetében, mert szigorú előírásokat kell betartani. Javasolta, a bizottság fogadja el a határozati javaslatot annak érdekében, hogy a projekt tudjon folytatódni. De ettől függetlenül a bizottság felvetheti a hivatalnak, hogy vizsgálja meg a Kórház parkoló igényének beilleszthetőségét a pályázatba. A hivatal a vizsgálat eredményét a decemberi ülésre behozza. Ha beilleszthető, akkor be lehet vinni a decemberi közgyűlésre, ha viszont nem, akkor nem akadályozzuk a projekt előrehaladását.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Elfogadta Jegyző úr javaslatát, határozatba kéri foglalni módosító javaslatként az elhangzottakat.</w:t>
      </w:r>
    </w:p>
    <w:p>
      <w:pPr>
        <w:pStyle w:val="Normal"/>
        <w:ind w:left="709" w:hanging="70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árolyi Ákos: </w:t>
      </w:r>
      <w:r>
        <w:rPr>
          <w:rFonts w:eastAsia="MS Mincho;ＭＳ 明朝"/>
          <w:bCs w:val="false"/>
          <w:color w:val="000000"/>
        </w:rPr>
        <w:t>Javasolta, hogy ne módosító javaslatként, hanem külön határozatban kerüljön megfogalmazásra.</w:t>
      </w:r>
    </w:p>
    <w:p>
      <w:pPr>
        <w:pStyle w:val="Normal"/>
        <w:ind w:left="709" w:hanging="709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Kérdés, hozzászólás hiányában feltette szavazásra a határozati javaslatokat. </w:t>
      </w:r>
    </w:p>
    <w:p>
      <w:pPr>
        <w:pStyle w:val="Normal"/>
        <w:ind w:left="2410" w:hanging="2410"/>
        <w:jc w:val="both"/>
        <w:rPr>
          <w:rFonts w:eastAsia="Arial"/>
          <w:bCs w:val="false"/>
          <w:color w:val="000000"/>
        </w:rPr>
      </w:pPr>
      <w:r>
        <w:rPr>
          <w:rFonts w:eastAsia="Arial"/>
          <w:bCs w:val="false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3/2016. (X.26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z új egészségügyi központtal kapcsolatos döntések meghozatalára” című előterjesztést megtárgyalta,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4/2016. (X.26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z új egészségügyi központtal kapcsolatban javasolja polgármester úrnak, vizsgálja meg, hogy a projektbe a Markusovszky Egyetemi Oktatókórház parkoló igénye beépíthető-e, és a vizsgálat eredményét terjessze a decemberi bizottsági ülés elé. 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>2016. december havi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 w:val="false"/>
        </w:rPr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  <w:bCs w:val="false"/>
        </w:rPr>
        <w:t xml:space="preserve">Javaslat háziorvosi praxisjogok értékesítésének jóváhagyására              </w:t>
      </w:r>
    </w:p>
    <w:p>
      <w:pPr>
        <w:pStyle w:val="Normal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Üdvözölte a megjelent kollégákat. Kérdésként feltette, hogy adásvétel vagy ajándékozás lesz-e a két praxis átadás. Mindkettő adásvétel lesz. Az átadó kollégáknak megköszönte az eddigi munkát, az újaknak pedig sok sikert kívánt. </w:t>
      </w:r>
    </w:p>
    <w:p>
      <w:pPr>
        <w:pStyle w:val="Normal"/>
        <w:ind w:left="1418" w:hanging="0"/>
        <w:jc w:val="both"/>
        <w:rPr/>
      </w:pPr>
      <w:r>
        <w:rPr>
          <w:rFonts w:eastAsia="MS Mincho;ＭＳ 明朝"/>
          <w:bCs w:val="false"/>
          <w:color w:val="000000"/>
        </w:rPr>
        <w:t>Kérdés és hozzászólás hiányában feltette szavazásra a határozati javaslatot.</w:t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1 tartózkodás mellett, ellenszavazat nélkül az alábbi határozatot hozta: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5/2016. (X.26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háziorvosi praxisjogok értékesítésének jóváhagyására” című előterjesztést megtárgyalta, és a határozati javaslatoka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  <w:t>azonnal</w:t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</w:rPr>
        <w:t xml:space="preserve">Javaslat a közterületen történő szeszesital fogyasztás tilalmának kiterjesztésére   </w:t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134" w:hanging="99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Ismertette</w:t>
      </w:r>
      <w:r>
        <w:rPr/>
        <w:t xml:space="preserve"> a napirendi pontot, melynek lényege a szeszesital fogyasztás dohányzáshoz hasonló területének kijelölése. Felkérte Dr. Nagy Anikót, az Általános Hatósági Iroda vezetőjét, hogy összegezze a rendeletet.</w:t>
      </w:r>
    </w:p>
    <w:p>
      <w:pPr>
        <w:pStyle w:val="Normal"/>
        <w:ind w:left="1134" w:hanging="99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134" w:hanging="99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Nagy Anikó: </w:t>
      </w:r>
      <w:r>
        <w:rPr>
          <w:rFonts w:eastAsia="MS Mincho;ＭＳ 明朝"/>
          <w:bCs w:val="false"/>
          <w:color w:val="000000"/>
        </w:rPr>
        <w:t>A közgyűlés júniusi ülésén elhangzottaknak megfelelően került előkészítésre az előterjesztés, amellyel a közterületen történő szeszesital fogyasztás tilalma kerülne kiterjesztésre a buszmegállókra, a játszóterekre és ezek 5 méteres körzetére. Ha ez önkormányzati rendeletben szankcionálásra kerül, lehetősége lesz a közterület felügyeletnek helyszíni bírságot kiróni. A dohányzás tilalmának jelenlegi szankciója elfogadható.</w:t>
      </w:r>
    </w:p>
    <w:p>
      <w:pPr>
        <w:pStyle w:val="Normal"/>
        <w:ind w:left="1134" w:hanging="99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1134" w:hanging="992"/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Dr. Prugberger Emil:</w:t>
      </w:r>
      <w:r>
        <w:rPr/>
        <w:t xml:space="preserve"> Javasolta, hogy ez a tilalom vonatkozzon az oktatási intézményekre is. Tájékoztatást kapott, hogy ez már a rendelet részét képezi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rPr/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Kérdés és hozzászólás hiányában feltette szavazásra a határozati javas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6/2016. (X.26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a közterületen történő szeszesital fogyasztás tilalmának kiterjesztésére” című előterjesztést megtárgyalta, a rendelet-tervezetet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  <w:t>azonnal</w:t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b/>
          <w:bCs w:val="false"/>
          <w:color w:val="000000"/>
          <w:u w:val="single"/>
        </w:rPr>
        <w:t>napirendi pont:</w:t>
      </w:r>
      <w:r>
        <w:rPr>
          <w:rFonts w:eastAsia="MS Mincho;ＭＳ 明朝"/>
          <w:bCs w:val="false"/>
          <w:color w:val="000000"/>
        </w:rPr>
        <w:t xml:space="preserve"> </w:t>
      </w:r>
      <w:r>
        <w:rPr>
          <w:b/>
          <w:bCs w:val="false"/>
        </w:rPr>
        <w:t xml:space="preserve">Javaslat </w:t>
      </w:r>
      <w:r>
        <w:rPr>
          <w:b/>
        </w:rPr>
        <w:t>a háziorvosi rendelési idők 2017. január 1. napjától történő módosítására</w:t>
      </w:r>
    </w:p>
    <w:p>
      <w:pPr>
        <w:pStyle w:val="Normal"/>
        <w:spacing w:lineRule="auto" w:line="480"/>
        <w:ind w:left="72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851" w:hanging="851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 Kollégák kérése alapján készültek az új rendelési idők, melyek kedvezőbb időbeosztásban vannak, ugyanakkor nem sérülnek a betegek jogai.</w:t>
      </w:r>
    </w:p>
    <w:p>
      <w:pPr>
        <w:pStyle w:val="Normal"/>
        <w:ind w:left="851" w:hanging="851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851" w:hanging="851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993" w:hanging="99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Vighné Horváth Ilona: </w:t>
      </w:r>
      <w:r>
        <w:rPr>
          <w:rFonts w:eastAsia="MS Mincho;ＭＳ 明朝"/>
          <w:bCs w:val="false"/>
          <w:color w:val="000000"/>
        </w:rPr>
        <w:t>Elmondta, hogy megkérdezésre kerültek a háziorvosok. A szokásos fordulással járó változásokat rögzítették. A szerződésben foglalt 20 órát leellenőrizték.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993" w:hanging="993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Kérdés és hozzászólás hiányában feltette szavazásra a határozati javaslatot.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7/2016. (X.26.) 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felnőtt háziorvosi és házi gyermekorvosi rendelési idők 2017. január 1. napjától történő módosítására tett javaslatot megtárgyalta és javasolja a Gazdasági és Városstratégiai Bizottságnak, hogy a 2017. évi rendelési időket az előterjesztés 1. sz. és 2. sz. mellékleteiben foglaltak szerinti, a háziorvosokkal kötendő megállapodás módosításokat az előterjesztés 3. sz. melléklete szerinti tartalommal hagyja jóv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Kecskés László, az Egészségügyi Szakmai Bizottság elnöke</w:t>
      </w:r>
    </w:p>
    <w:p>
      <w:pPr>
        <w:pStyle w:val="Normal"/>
        <w:jc w:val="both"/>
        <w:rPr/>
      </w:pPr>
      <w:r>
        <w:rPr/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/>
      </w:pPr>
      <w:r>
        <w:rPr/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/>
        <w:t>Vigné Horváth Ilona, a Szombathelyi Egészségügyi és Kulturális Intézmények Gazdasági Ellátó Szervezetének igazgatój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 w:val="false"/>
          <w:u w:val="single"/>
        </w:rPr>
        <w:t>Határidő:</w:t>
      </w:r>
      <w:r>
        <w:rPr/>
        <w:t xml:space="preserve"> </w:t>
        <w:tab/>
        <w:t xml:space="preserve">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567"/>
        <w:rPr/>
      </w:pPr>
      <w:r>
        <w:rPr>
          <w:rFonts w:eastAsia="Arial"/>
          <w:b/>
          <w:bCs w:val="false"/>
          <w:color w:val="000000"/>
          <w:u w:val="single"/>
        </w:rPr>
        <w:t xml:space="preserve"> </w:t>
      </w:r>
      <w:r>
        <w:rPr>
          <w:rFonts w:eastAsia="MS Mincho;ＭＳ 明朝"/>
          <w:b/>
          <w:bCs w:val="false"/>
          <w:color w:val="000000"/>
          <w:u w:val="single"/>
        </w:rPr>
        <w:t xml:space="preserve">5. napirendi pont: </w:t>
      </w:r>
      <w:r>
        <w:rPr>
          <w:b/>
        </w:rPr>
        <w:t>Tájékoztató az Egészségkártya rendszer lehetőségéről</w:t>
      </w:r>
    </w:p>
    <w:p>
      <w:pPr>
        <w:pStyle w:val="Normal"/>
        <w:ind w:firstLine="708"/>
        <w:jc w:val="both"/>
        <w:rPr>
          <w:rFonts w:eastAsia="MS Mincho;ＭＳ 明朝"/>
          <w:b/>
          <w:b/>
          <w:bCs w:val="false"/>
          <w:color w:val="000000"/>
          <w:u w:val="single"/>
        </w:rPr>
      </w:pPr>
      <w:r>
        <w:rPr>
          <w:rFonts w:eastAsia="MS Mincho;ＭＳ 明朝"/>
          <w:b/>
          <w:bCs w:val="false"/>
          <w:color w:val="000000"/>
          <w:u w:val="single"/>
        </w:rPr>
      </w:r>
    </w:p>
    <w:p>
      <w:pPr>
        <w:pStyle w:val="Normal"/>
        <w:ind w:left="851" w:hanging="851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 xml:space="preserve">Felkérte Dr. Kovács Lajos igazgató urat, hogy ossza meg tapasztalatait a témával kapcsolatban. </w:t>
      </w:r>
    </w:p>
    <w:p>
      <w:pPr>
        <w:pStyle w:val="Normal"/>
        <w:ind w:left="2552" w:hanging="2552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851" w:hanging="851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ovács Lajos: </w:t>
      </w:r>
      <w:r>
        <w:rPr>
          <w:rFonts w:eastAsia="MS Mincho;ＭＳ 明朝"/>
          <w:bCs w:val="false"/>
          <w:color w:val="000000"/>
        </w:rPr>
        <w:t>Ismertette, hogy a cég egy egészségkártya rendszert üzemeltet, amit szeretnének beilleszteni a járóbeteg ellátásba. Lényege, hogy az önkormányzat megveszi a kártyát, amivel a betegek a különböző orvosi intézmények között tudnak mozogni. Például ha valaki a kórházban megkapja a zárójelentését és azt ott feltöltik erre a kártyára, akkor azt a háziorvos is látni fogja a kártyarendszeren keresztül. Ez egy független rendszer, adatvédelmi besorolással. Az egyének befizetnek bizonyos összeget az egészségügyi rendszerbe, attól függően, hogy milyen csomagot választ.</w:t>
      </w:r>
    </w:p>
    <w:p>
      <w:pPr>
        <w:pStyle w:val="Normal"/>
        <w:ind w:left="851" w:hanging="0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  <w:t>A probléma az, hogy ez csak akkor valósulhatna meg, ha az orvosi intézmények mind feltöltenék ezeket az adatokat ebbe a rendszerbe, de jelenleg a kórház, a háziorvosok és a MÁV 3 különböző informatikai rendszert használ, amelyek között sajnos nincs átjárhatóság.</w:t>
      </w:r>
    </w:p>
    <w:p>
      <w:pPr>
        <w:pStyle w:val="Normal"/>
        <w:ind w:left="851" w:hanging="851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/>
          <w:bCs w:val="false"/>
          <w:color w:val="000000"/>
          <w:u w:val="single"/>
        </w:rPr>
        <w:t xml:space="preserve">Dr. Kecskés László: </w:t>
      </w:r>
      <w:r>
        <w:rPr>
          <w:rFonts w:eastAsia="MS Mincho;ＭＳ 明朝"/>
          <w:bCs w:val="false"/>
          <w:color w:val="000000"/>
        </w:rPr>
        <w:t>Ennek csak akkor lenne értelme, ha az egész lakosságra kiterjesztenék, ami évi 240 millió Ft költséget jelentene az önkormányzatnak, ami csak a kártya díja lenne. Úgy tűnik, hogy kicsi a realitása a rendszer megvalósíthatóságának. További kérdés és hozzászólás hiányában feltette szavazásra a határozati javaslatot.</w:t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jc w:val="both"/>
        <w:rPr>
          <w:bCs w:val="false"/>
        </w:rPr>
      </w:pPr>
      <w:r>
        <w:rPr/>
        <w:t>Az Egészségügyi Szakmai Bizottság 9 igen szavazattal, 1 tartózkodás mellett, ellenszavazat nélkül az alábbi határozatot hozta: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8/2016. (X.26.) ESzB. sz.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z Egészségügyi Szakmai Bizottság a „Tájékoztató az Egészségkártya rendszer lehetőségéről című előterjesztést megtárgyalta, és az Egészségkártya rendszer szombathelyi bevezetését jelenleg nem javasolj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 xml:space="preserve">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</w:t>
      </w:r>
      <w:r>
        <w:rPr/>
        <w:t xml:space="preserve">/a végrehajtás előkészítéséért: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b/>
          <w:u w:val="single"/>
        </w:rPr>
        <w:t>Dr. Kecskés László:</w:t>
      </w:r>
      <w:r>
        <w:rPr/>
        <w:t xml:space="preserve"> megköszönte a részvételt és bezárta a bizottság ülését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  <w:t>Szombathely, 2016. október 26.</w:t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985" w:hanging="1985"/>
        <w:jc w:val="both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 Dr. Kecskés László :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az Egészségügyi Szakmai </w:t>
            </w:r>
            <w:r>
              <w:rPr/>
              <w:t>Bizottság</w:t>
            </w:r>
            <w:r>
              <w:rPr>
                <w:color w:val="000000"/>
              </w:rPr>
              <w:t xml:space="preserve"> 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:Dr. Füredi Árpád :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p>
      <w:pPr>
        <w:pStyle w:val="Normal"/>
        <w:ind w:left="567" w:hanging="567"/>
        <w:jc w:val="both"/>
        <w:rPr>
          <w:rFonts w:eastAsia="MS Mincho;ＭＳ 明朝"/>
          <w:bCs w:val="false"/>
          <w:color w:val="000000"/>
        </w:rPr>
      </w:pPr>
      <w:r>
        <w:rPr>
          <w:rFonts w:eastAsia="MS Mincho;ＭＳ 明朝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16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rFonts w:eastAsia="MS Mincho;ＭＳ 明朝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  <w:b/>
        <w:rFonts w:eastAsia="MS Mincho;ＭＳ 明朝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single"/>
        <w:rFonts w:eastAsia="MS Mincho;ＭＳ 明朝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MS Mincho;ＭＳ 明朝"/>
      <w:b/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b/>
      <w:color w:val="000000"/>
      <w:u w:val="singl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MS Mincho;ＭＳ 明朝"/>
      <w:color w:val="000000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  <w:b/>
      <w:color w:val="000000"/>
      <w:u w:val="single"/>
    </w:rPr>
  </w:style>
  <w:style w:type="character" w:styleId="WW8Num18z0">
    <w:name w:val="WW8Num18z0"/>
    <w:qFormat/>
    <w:rPr>
      <w:rFonts w:eastAsia="MS Mincho;ＭＳ 明朝"/>
      <w:b/>
      <w:color w:val="000000"/>
      <w:u w:val="single"/>
    </w:rPr>
  </w:style>
  <w:style w:type="character" w:styleId="WW8Num20z0">
    <w:name w:val="WW8Num20z0"/>
    <w:qFormat/>
    <w:rPr>
      <w:rFonts w:ascii="Arial" w:hAnsi="Arial" w:eastAsia="MS Mincho;ＭＳ 明朝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ＭＳ 明朝"/>
      <w:b/>
      <w:color w:val="000000"/>
      <w:u w:val="single"/>
    </w:rPr>
  </w:style>
  <w:style w:type="character" w:styleId="WW8Num24z0">
    <w:name w:val="WW8Num24z0"/>
    <w:qFormat/>
    <w:rPr>
      <w:rFonts w:eastAsia="MS Mincho;ＭＳ 明朝"/>
      <w:color w:val="000000"/>
      <w:u w:val="single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5:00Z</dcterms:created>
  <dc:creator>Sári Andrásné</dc:creator>
  <dc:description/>
  <cp:keywords/>
  <dc:language>en-US</dc:language>
  <cp:lastModifiedBy>Biczóné Kovács Eszter</cp:lastModifiedBy>
  <cp:lastPrinted>2016-11-02T14:19:00Z</cp:lastPrinted>
  <dcterms:modified xsi:type="dcterms:W3CDTF">2016-11-03T08:58:00Z</dcterms:modified>
  <cp:revision>477</cp:revision>
  <dc:subject/>
  <dc:title>TÍPUS: JEGYZŐKÖNYV - FELJEGYZÉS - EMLÉKEZTETŐ</dc:title>
</cp:coreProperties>
</file>