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6. októbe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z Egészségkártya rendszer lehetőségérő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kártya Kft. ügyvezető igazgatója Dr. Takács István megkereste polgármester urat abból a célból, hogy tájékoztassa a 2015. évben a Bajcsy- Zsilinszky Kórház és Szakrendelőben, valamint a Budapest V. kerületi Belváros Lipótváros Egészségügyi Szolgálatnál bevezetett egészségkártya rendszer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gyvezető igazgató úr megkereső levele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október „    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Bencsics Enikő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6. (X.26.) ESzB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„Tájékoztató az Egészségkártya rendszer lehetőségéről című előterjesztést megtárgyalta, és az Egészségkártya rendszer szombathelyi bevezetését jelenleg nem javasol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október 2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</w:t>
    </w:r>
  </w:p>
  <w:p>
    <w:pPr>
      <w:pStyle w:val="Footer"/>
      <w:tabs>
        <w:tab w:val="clear" w:pos="4536"/>
        <w:tab w:val="left" w:pos="0" w:leader="none"/>
        <w:tab w:val="left" w:pos="465" w:leader="none"/>
        <w:tab w:val="right" w:pos="9072" w:leader="none"/>
      </w:tabs>
      <w:rPr/>
    </w:pPr>
    <w:r>
      <w:rPr/>
      <w:tab/>
      <w:t xml:space="preserve">    </w:t>
      <w:tab/>
      <w:t xml:space="preserve">        </w:t>
    </w: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/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/>
      <w:t>Web: www.szombathely.hu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bCs/>
        <w:smallCap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2:00Z</dcterms:created>
  <dc:creator>halaszne.erika</dc:creator>
  <dc:description/>
  <cp:keywords/>
  <dc:language>en-US</dc:language>
  <cp:lastModifiedBy>Halászné dr. Józsa Erika</cp:lastModifiedBy>
  <cp:lastPrinted>2016-09-02T08:29:00Z</cp:lastPrinted>
  <dcterms:modified xsi:type="dcterms:W3CDTF">2016-10-13T07:53:00Z</dcterms:modified>
  <cp:revision>42</cp:revision>
  <dc:subject/>
  <dc:title>Előterjesztés</dc:title>
</cp:coreProperties>
</file>