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6. október 26- 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háziorvosi rendelési idők 2017. január 1. napjától történő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ellátásban dolgozó háziorvosok és fogorvosok a rendelési idejüket Szombathely Megyei Jogú Város Önkormányzatával kötött megállapodás alapján módosíthatják. A rendelési időket a területi ellátási kötelezettséggel rendelkező vállalkozó felnőtt háziorvosokkal, házi gyermekorvosokkal és fogorvosokkal kötött megállapodások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- a tartalmazza az Egészségügyi Szakmai Bizottság feladatait, melynek </w:t>
      </w:r>
      <w:r>
        <w:rPr>
          <w:rFonts w:cs="Arial" w:ascii="Arial" w:hAnsi="Arial"/>
        </w:rPr>
        <w:t xml:space="preserve">13. pontja szerint a bizottság véleményezi a háziorvosi, fogorvosi rendelési időket.  Az SZMSZ 52. § 30. pontja alapján pedig a Gazdasági és Városstratégiai Bizottság az </w:t>
      </w:r>
      <w:r>
        <w:rPr>
          <w:rFonts w:cs="Arial" w:ascii="Arial" w:hAnsi="Arial"/>
          <w:bCs/>
        </w:rPr>
        <w:t xml:space="preserve">Egészségügyi Szakmai Bizottság javaslata alapján jóváhagyja a rendelési idő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7. évben a felnőtt háziorvosok és a házi gyermekorvosok kérték a rendelési idejük módosítását. Az érintett orvosok kérelmére a délelőtti és délutáni rendelési idők cseréjére, valamint néhány rendelőegység vonatkozásában a pénteki rendelések páros és páratlan hétre történő bontására érkezett javaslat. A fogorvosok rendelési ideje változatlan marad.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nőtt háziorvosi rendelési időket az előterjesztés 1. számú melléklete, a házi gyermekorvosi rendelési időket az előterjesztés 2. számú melléklete, míg a megállapodás módosítás tervezetét az előterjesztés 3. számú melléklete tartalmazz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október 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/: Dr. Bencsics Enikő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/2016. (X.26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felnőtt háziorvosi és házi gyermekorvosi rendelési idők 2017. január 1. napjától történő módosítására tett javaslatot megtárgyalta és javasolja a Gazdasági és Városstratégiai Bizottságnak, hogy a 2017. évi rendelési időket az előterjesztés 1. sz. és 2. sz. mellékleteiben foglaltak szerinti, a háziorvosokkal kötendő megállapodás módosításokat az előterjesztés 3. sz. melléklete szerinti tartalommal hagyja jóvá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ab/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9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/>
    </w:pPr>
    <w:r>
      <w:rPr/>
      <w:t xml:space="preserve">      </w:t>
    </w:r>
    <w:r>
      <w:rPr>
        <w:rFonts w:cs="Arial"/>
        <w:sz w:val="20"/>
        <w:szCs w:val="20"/>
      </w:rPr>
      <w:t>Telefon: +36 94/520-</w:t>
    </w:r>
    <w:r>
      <w:rPr/>
      <w:t xml:space="preserve">                                                                                                   </w:t>
    </w: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/>
      <w:t>Web: www.szombathely.hu</w:t>
    </w:r>
  </w:p>
  <w:p>
    <w:pPr>
      <w:pStyle w:val="Footer"/>
      <w:tabs>
        <w:tab w:val="clear" w:pos="4536"/>
        <w:tab w:val="left" w:pos="0" w:leader="none"/>
        <w:tab w:val="left" w:pos="465" w:leader="none"/>
        <w:tab w:val="right" w:pos="9072" w:leader="none"/>
      </w:tabs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Egészségügyi és Közszolgálat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6-10-19T14:24:00Z</dcterms:modified>
  <cp:revision>29</cp:revision>
  <dc:subject/>
  <dc:title> </dc:title>
</cp:coreProperties>
</file>