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ZMŰVELŐDÉSI MEGÁLLAPODÁ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 xml:space="preserve">Szombathely Megyei Jogú Város Önkormányzata </w:t>
      </w:r>
    </w:p>
    <w:p>
      <w:pPr>
        <w:pStyle w:val="Normal"/>
        <w:jc w:val="both"/>
        <w:rPr/>
      </w:pPr>
      <w:r>
        <w:rPr>
          <w:rFonts w:cs="Arial" w:ascii="Arial" w:hAnsi="Arial"/>
        </w:rPr>
        <w:t>(9700 Szombathely, Kossuth Lajos u. 1-3.), képviseli: Dr. Puskás Tivadar polgármester (a továbbiakban: Önkormányz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</w:rPr>
        <w:t>Szombathelyi „Soter” Evangélikus Egyesület</w:t>
      </w:r>
      <w:r>
        <w:rPr>
          <w:rFonts w:cs="Arial" w:ascii="Arial" w:hAnsi="Arial"/>
        </w:rPr>
        <w:t xml:space="preserve"> (a továbbiakban: Egyesület) (9700 Szombathely, Körmendi u. 2.) képviseli Dr. Baráth Katalin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továbbiakban: együttesen szerződő fel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a mai napon az alábbi feltételekk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ismeretszerző, az amatőr alkotó, művelődő közösségek tevékenységének támoga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helyi társadalom kapcsolatrendszerének, közösségi életének, érdekérvényesítésének segí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különböző kultúrák közötti kapcsolatok kiépítésének és fenntartásának segítése,</w:t>
      </w:r>
    </w:p>
    <w:p>
      <w:pPr>
        <w:pStyle w:val="NormlWeb"/>
        <w:numPr>
          <w:ilvl w:val="0"/>
          <w:numId w:val="3"/>
        </w:numPr>
        <w:rPr/>
      </w:pPr>
      <w:r>
        <w:rPr>
          <w:rFonts w:cs="Arial" w:ascii="Arial" w:hAnsi="Arial"/>
        </w:rPr>
        <w:t>a szabadidő kulturális célú eltöltéséhez a feltétel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gyéb művelődést segítő lehetőség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települési könyvtár, valamint a település közigazgatási területén lévő muzeális intézmény közművelődési tevékenységének támogat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/ A törvényben megfogalmazott feladatellátás érdekében az </w:t>
      </w:r>
      <w:r>
        <w:rPr>
          <w:rFonts w:cs="Arial" w:ascii="Arial" w:hAnsi="Arial"/>
          <w:b/>
          <w:bCs/>
        </w:rPr>
        <w:t>Egyesület</w:t>
      </w:r>
      <w:r>
        <w:rPr>
          <w:rFonts w:cs="Arial" w:ascii="Arial" w:hAnsi="Arial"/>
          <w:bCs/>
        </w:rPr>
        <w:t xml:space="preserve"> az alábbi közművelődési feladatok ellátását vállalja a jelen megállapodásban meghatározott módon.</w:t>
      </w:r>
    </w:p>
    <w:p>
      <w:pPr>
        <w:pStyle w:val="TextBodyInden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a./ Szombathely kulturális, művészeti, civil értékeinek megismertetése, a város művelődési, képzési, civil formáinak gazdagítása, gondozása,</w:t>
      </w:r>
    </w:p>
    <w:p>
      <w:pPr>
        <w:pStyle w:val="TextBodyIndent"/>
        <w:ind w:left="720" w:hanging="0"/>
        <w:rPr/>
      </w:pPr>
      <w:r>
        <w:rPr/>
      </w:r>
    </w:p>
    <w:p>
      <w:pPr>
        <w:pStyle w:val="Szvegtrzsbehzssal2"/>
        <w:ind w:left="709" w:hanging="0"/>
        <w:rPr/>
      </w:pPr>
      <w:r>
        <w:rPr/>
        <w:t>b./ művelődési közösségek, civil közösségek és szervezetek munkájának segítése,</w:t>
      </w:r>
    </w:p>
    <w:p>
      <w:pPr>
        <w:pStyle w:val="Szvegtrzsbehzssal3"/>
        <w:ind w:left="567" w:hanging="567"/>
        <w:rPr/>
      </w:pPr>
      <w:r>
        <w:rPr>
          <w:rFonts w:eastAsia="Arial"/>
        </w:rPr>
        <w:t xml:space="preserve">      </w:t>
      </w:r>
      <w:r>
        <w:rPr/>
        <w:t xml:space="preserve">c./ iskoláskorú (gyermek), felnőtt és nyugdíjas (idős) korosztály számára   közösségi programok szervezése, az eltérő szórakozási és közösségi igények szerint, </w:t>
      </w:r>
    </w:p>
    <w:p>
      <w:pPr>
        <w:pStyle w:val="Szvegtrzsbehzssal3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/ komoly- és könnyűzenei képzés és tehetséggondozás segítés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e./ tanulást segítő foglalkozások, szakköri csoportok, klubok, művészeti    csoportok szervezése, mentorálása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/ népi kézműves kultúra, honismeret és hagyományőrzés támogatása .</w:t>
      </w:r>
    </w:p>
    <w:p>
      <w:pPr>
        <w:pStyle w:val="Szvegtrzsbehzssal3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 xml:space="preserve">1.2. Az </w:t>
      </w:r>
      <w:r>
        <w:rPr>
          <w:b/>
        </w:rPr>
        <w:t>Egyesület</w:t>
      </w:r>
      <w:r>
        <w:rPr/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Szvegtrzsbehzssal3"/>
        <w:rPr/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</w:t>
      </w:r>
      <w:r>
        <w:rPr>
          <w:rFonts w:cs="Arial" w:ascii="Arial" w:hAnsi="Arial"/>
          <w:b/>
        </w:rPr>
        <w:t xml:space="preserve"> Az 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ivil programokat – saját, tervei alapján – tervez, népszerűsít és biztosít a városban élők és az érdeklődők számára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 </w:t>
      </w:r>
      <w:r>
        <w:rPr>
          <w:rFonts w:cs="Arial" w:ascii="Arial" w:hAnsi="Arial"/>
          <w:b/>
          <w:bCs/>
        </w:rPr>
        <w:t xml:space="preserve">Az Egyesület </w:t>
      </w:r>
      <w:r>
        <w:rPr>
          <w:rFonts w:cs="Arial" w:ascii="Arial" w:hAnsi="Arial"/>
        </w:rPr>
        <w:t>térítési díj nélkül igénybe vehető szolgáltatás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ok szervezése iskolások, rászorulók, idősek számár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által elnyert, pályázatok programjain való részvétel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ötelezettséget vállal arra, hogy a jelen megállapodásban vállalt szolgáltatások körében a lakosság számára az egyenlő hozzáférés lehetőségét biztosítja. Emellett az Egyesület tevékenységeinek megvalósítása során törekszik a környezeti fenntarthatóság elveinek betar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3./ 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4./ </w:t>
      </w:r>
      <w:r>
        <w:rPr>
          <w:rFonts w:cs="Arial" w:ascii="Arial" w:hAnsi="Arial"/>
          <w:b/>
          <w:bCs/>
        </w:rPr>
        <w:t>Az Egyesület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veszélyeztetik a törvényben és Rendelet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/   </w:t>
      </w:r>
      <w:r>
        <w:rPr>
          <w:rFonts w:cs="Arial" w:ascii="Arial" w:hAnsi="Arial"/>
          <w:b/>
        </w:rPr>
        <w:t xml:space="preserve">Az Egyesület </w:t>
      </w:r>
      <w:r>
        <w:rPr>
          <w:rFonts w:cs="Arial" w:ascii="Arial" w:hAnsi="Arial"/>
          <w:bCs/>
        </w:rPr>
        <w:t xml:space="preserve">a tevékenységét a természetben a Szombathely, Körmendi u. 2. szám alatti ingatlanban végzi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6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ijelenti, hogy munkatársai rendelkeznek a jelen szerződésben meghatározott művelődési feladatok ellátásához szükséges felső-, ill. középfokú szakképesítéss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7./ Jelen megállapodást a szerződő felek határozott időtartamra, </w:t>
      </w:r>
      <w:r>
        <w:rPr>
          <w:rFonts w:cs="Arial" w:ascii="Arial" w:hAnsi="Arial"/>
          <w:b/>
          <w:bCs/>
        </w:rPr>
        <w:t>2016. november 1. napjától 2018. december 31. napjáig</w:t>
      </w:r>
      <w:r>
        <w:rPr>
          <w:rFonts w:cs="Arial" w:ascii="Arial" w:hAnsi="Arial"/>
          <w:bCs/>
        </w:rPr>
        <w:t xml:space="preserve"> kötik meg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rPr/>
      </w:pPr>
      <w:r>
        <w:rPr/>
        <w:t>8./ A szerződő felek jelen megállapodás teljesítése során egymással kötelesek együttműkö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540"/>
        <w:rPr/>
      </w:pPr>
      <w:r>
        <w:rPr/>
        <w:t xml:space="preserve">9./ A felek megállapodnak abban, hogy jelen megállapodást 2 hónapos felmondási idővel bármelyik fél jogosult felmondani a másik félhez intézett írásbeli nyilatkozatával. </w:t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  <w:t xml:space="preserve">10./ Jelen megállapodásban nem szabályozott kérdésekben a Ptk. és az egyéb </w:t>
      </w:r>
    </w:p>
    <w:p>
      <w:pPr>
        <w:pStyle w:val="Szvegtrzsbehzssal3"/>
        <w:ind w:left="0" w:hanging="0"/>
        <w:jc w:val="left"/>
        <w:rPr/>
      </w:pPr>
      <w:r>
        <w:rPr>
          <w:rFonts w:eastAsia="Arial"/>
        </w:rPr>
        <w:t xml:space="preserve">       </w:t>
      </w:r>
      <w:r>
        <w:rPr/>
        <w:t>hatályos jogszabályok rendelkezéseit kell alkalmazni.</w:t>
      </w:r>
    </w:p>
    <w:p>
      <w:pPr>
        <w:pStyle w:val="Szvegtrzsbehzssal3"/>
        <w:ind w:left="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ek a megállapodást, mint akaratukkal mindenben megegyezőt jóváhagyólag aláír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6. október „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: Dr. Puskás Tivadar :)</w:t>
        <w:tab/>
        <w:tab/>
        <w:tab/>
        <w:tab/>
        <w:t xml:space="preserve">           (: Dr. Baráth Katalin :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>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  <w:tab/>
        <w:tab/>
        <w:t xml:space="preserve">          Szombathelyi „Soter” Evangélikus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Önkormányzata</w:t>
        <w:tab/>
        <w:t xml:space="preserve">        Egyes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közművelődési megállapodást Szombathely Megyei Jogú Város Közgyűlése ……/2016. (X.27.) Kgy.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465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ascii="Arial" w:hAnsi="Arial" w:cs="Arial"/>
      <w:bCs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58:00Z</dcterms:created>
  <dc:creator>Szekér Tamás</dc:creator>
  <dc:description/>
  <cp:keywords/>
  <dc:language>en-US</dc:language>
  <cp:lastModifiedBy>Polgár Katalin</cp:lastModifiedBy>
  <cp:lastPrinted>2016-10-18T11:10:00Z</cp:lastPrinted>
  <dcterms:modified xsi:type="dcterms:W3CDTF">2016-10-19T15:58:00Z</dcterms:modified>
  <cp:revision>2</cp:revision>
  <dc:subject/>
  <dc:title>Közművelődési megállapodás</dc:title>
</cp:coreProperties>
</file>