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október 26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művelődési megállapodás megköt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muzeális intézményekről, a nyilvános könyvtári ellátásról és a közművelődésről szóló 1997. évi CXL. törvény (a továbbiakban: törvény) 76. § (2) bekezdése alapján a települési önkormányzat kötelező feladata a helyi közművelődési tevékenység támogatása körében különöse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rendszeren kívüli, öntevékeny, önképző, szakképző tanfolyamok, életminőséget és életesélyt javító tanulási, felnőttoktatási lehetőségek, népfőiskolák megteremtése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a település környezeti, szellemi, művészeti értékeinek, hagyományainak feltárása, megismertetése, a helyi művelődési szokások gondozása, gazdagítás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temes, a nemzeti, a nemzetiségi és más kisebbségi kultúra értékeinek megismertetése, a megértés, a befogadás elősegítése, az ünnepek kultúrájának gondozás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smeretszerző, az amatőr alkotó, művelődő közösségek tevékenységének támogatás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társadalom kapcsolatrendszerének, közösségi életének, érdekérvényesítésének segítése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kultúrák közötti kapcsolatok kiépítésének és fenntartásának segítése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abadidő kulturális célú eltöltéséhez a feltételek biztosítás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űvelődést segítő lehetőségek biztosítása,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lepülési könyvtár, valamint a település közigazgatási területén lévő muzeális intézmény közművelődési tevékenységének támogatása.</w:t>
      </w:r>
    </w:p>
    <w:p>
      <w:pPr>
        <w:pStyle w:val="NormlWeb"/>
        <w:spacing w:before="0" w:after="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művelődési, közgyűjteményi feladatairól és ellátásuk módjáról szóló 7/2008. (IV.29.) rendelete 7.§ (4) bekezdése kimondja, hogy az Önkormányzat a közművelődési, közgyűjteményi feladatok ellátására a kulturális ügyekkel foglalkozó bizottság javaslata alapján a törvényben meghatározott követelményeknek megfelelő jogi személlyel (közművelődési, közgyűjteményi intézménnyel), civil szervezettel (egyesülettel, alapítvánnyal), illetve magánszeméllyel (közművelődési, könyvtári szakemberrel) közművelődési megállapodást kö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SOTER Evangélikus Egyesület (a továbbiakban: Egyesület) közművelődési megállapodás megkötését kezdeményezte Önkormányzatunknál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 célja egyúttal, hogy részt vegyen az EFOP-4.1.7-16 számú „Kulturális intézmények tanulást segítő infrastrukturális fejlesztései” elnevezésű pályázaton. A pályázat benyújtásának egyik feltétele közművelődési megállapodás meglé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művelődési megállapodás tervezetét az előterjesztés melléklete tartalmazza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</w:rPr>
        <w:t xml:space="preserve">Kérem a Tisztelt Bizottságot, hogy az előterjesztést megtárgyalni, és álláspontját kialakítani szíveskedjék.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6. október „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801" w:leader="none"/>
          <w:tab w:val="right" w:pos="9638" w:leader="none"/>
        </w:tabs>
        <w:rPr/>
      </w:pPr>
      <w:r>
        <w:rPr>
          <w:rFonts w:cs="Arial" w:ascii="Arial" w:hAnsi="Arial"/>
          <w:b/>
        </w:rPr>
        <w:tab/>
        <w:t xml:space="preserve">                 /: Koczka Tibor :/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86" w:hanging="3828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X. 26. 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és Társadalmi Kapcsolatok Bizottsága a „Javaslat közművelődési megállapodás megkötésére” című előterjesztést megtárgyalta, és javasolja a Közgyűlésnek, hogy a Szombathelyi „Soter” Evangélikus Egyesülettel a közművelődési megállapodást - az előterjesztés melléklete szerinti tartalommal - megköss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Mester Ágnes, az Egészségügyi, Kulturális és Koordinációs Iroda 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200" w:hanging="12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2016. októberi Közgyűlé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5" w:hanging="465"/>
      </w:pPr>
      <w:rPr>
        <w:i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7:00Z</dcterms:created>
  <dc:creator>Polgár Katalin</dc:creator>
  <dc:description/>
  <cp:keywords/>
  <dc:language>en-US</dc:language>
  <cp:lastModifiedBy>Polgár Katalin</cp:lastModifiedBy>
  <cp:lastPrinted>2016-10-13T14:33:00Z</cp:lastPrinted>
  <dcterms:modified xsi:type="dcterms:W3CDTF">2016-10-19T12:18:00Z</dcterms:modified>
  <cp:revision>6</cp:revision>
  <dc:subject/>
  <dc:title/>
</cp:coreProperties>
</file>