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Jogi és Társadalmi Kapcsolatok Bizottságának 2016. október 2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avaria Megyei Hatókörű Városi Múzeum gazdasági feladatait ellátó költségvetési szerv kijelö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 xml:space="preserve">2015. április 1. napjától - az </w:t>
      </w:r>
      <w:r>
        <w:rPr>
          <w:rFonts w:cs="Arial" w:ascii="Arial" w:hAnsi="Arial"/>
        </w:rPr>
        <w:t>államháztartásról szóló 2011. évi CXCV. törvény (a továbbiakban: Áht.) 10. § (4a) bekezdésében foglaltakra tekintettel - a közművelődési intézmények gazdasági feladatait a Savaria Megyei Hatókörű Városi Múzeum kivételével a Szombathelyi Egészségügyi és Kulturális GESZ látja el. A Múzeum tekintetében a gazdasági feladatokat az intézmény Önkormányzatunkhoz kerülése óta (2013.) a Szombathelyi Köznevelési GAMESZ végezt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múlt időszakban több egyeztetésen felvetődött, hogy a közművelődési intézmények pénzügyi- gazdasági feladatait célszerű lenne egy helyre „telepíteni”. Az Áht. 10. § (4b) pontjában foglaltak szerint az irányító szerv hatásköre kijelölni azt a szervezetet, amely – döntése alapján - ellátja az irányító szerv irányítása alá tartozó más költségvetési szerv gazdasági feladatait. Előzőek alapján a gazdasági feladatok ellátásáról a Közgyűlés jogosult dönteni. </w:t>
      </w:r>
      <w:r>
        <w:rPr>
          <w:rFonts w:cs="Arial" w:ascii="Arial" w:hAnsi="Arial"/>
          <w:color w:val="000000"/>
        </w:rPr>
        <w:t>Tájékoztatom a Tisztelt Bizottságot, hogy az előterjesztést a Közgyűlés a két közgyűlés közötti anyagok napirendje keretében tárgyal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 értsen egyet azzal, hogy a Savaria Megyei Hatókörű Városi Múzeum gazdasági feladatait 2017. január 1. napjától a - város többi közművelődési intézményének gazdasági feladatait is ellátó - Szombathelyi Egészségügyi és egyeztetésre Kulturális GESZ lássa el. A gazdasági feladatok átadásáról az érintett intézményekkel többször egyeztettünk, a közművelődési intézmények gazdasági feladatellátásának GESZ-hez kerülésével egyetértettek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z előzőekre tekintettel 2017. január 1. napjával a Szombathelyi Köznevelési GAMESZ-nél a feladat-ellátáshoz rendelkezésre álló két álláshelyet át kell csoportosítani a Szombathelyi Egészségügyi és Kulturális GESZ-hez. Az egyeztetéseken történt megállapodás alapján, a feladatellátás infrastrukturális feltételeinek biztosítása érdekében a GAMESZ két számítógépet és monitort ad át a GESz részére. A Savaria Megyei Hatáskörű Városi Múzeum gazdasági feladatainak ellátásával kapcsolatos költségeket (két fő személyi juttatása, járuléka, a gazdasági, adminisztrációs feladatokkal összefüggő dologi kiadások) 2017. évtől a Szombathelyi Egészségügyi és Kulturális GESZ költségvetésében kell biztosíta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eladat átadással összefüggésben módosítani szükséges az intézmények Alapító okiratát valamint Szervezeti és Működési Szabályzatát, továbbá a Savaria Megyei Hatáskörű Városi Múzeum és a Szombathelyi Egészségügyi és Kulturális GESZ igazgatóinak együttműködésében el kell készíteni a Múzeum és a GESZ közötti munkamegosztás és felelősségvállalás rendjét tartalmazó megállapodást, amelyet az államháztartásról szóló törvény végrehajtásáról rendelkező 368/2011. (XII.31.) kormányrendelet 9. § (5a) pontja alapján a Közgyűlésnek kell jóváhagy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őzőekben jelzett dokumentumokat a Közgyűlés a decemberi havi ülésén tárgyalj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érem a Tisztelt Bizottságot, hogy az előterjesztést megtárgyalni, a határozati javaslatot elfogadni szíveskedjék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zombathely, 2016. október „    ”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:Koczka Tibor:/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6. (X.26.) JTKB. s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A Bizottság javasolja a Közgyűlésnek értsen egyet azzal, hogy a Savaria Megyei Hatókörű Városi Múzeum gazdasági feladatait 2017. évtől a Szombathelyi Egészségügyi és Kulturális GESZ lássa el, erre tekintettel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a Szombathelyi Köznevelési GAMESZ létszám-előirányzatát (intézmény üzemeltetési létszám) 2017. január 1. napjától 2 fővel, 154 főről 152 főre csökkentse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a Szombathelyi Egészségügyi és Kulturális GESZ létszám-előirányzatát 2017. január 1. napjától 2 fővel, 93 főről 95 főre növelje. A szakmai létszám változatlanul 61 fő marad, az intézmény üzemeltetési létszám 32 főről 34 főre nő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a feladat átadója a feladat átvevője részére, a feladat ellátásához két számítógépet és két monitort biztosítson.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A Bizottság javasolja a Közgyűlésnek, hogy a Savaria Megyei Hatókörű Városi Múzeum gazdasági feladatainak ellátásával kapcsolatos költségeket (2 fő személyi juttatása, dologi kiadások) a Szombathelyi Egészségügyi és Kulturális GESZ 2017. évi költségvetésében biztosítsa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A Bizottság javasolja a Közgyűlésnek kérje fel a Polgármestert, hogy a Szombathelyi Egészségügyi és Kulturális GESZ, valamint a Szombathelyi Köznevelési GAMESZ alapító okiratának módosítását, valamint a Savaria Megyei Hatókörű Városi Múzeum és a Szombathelyi Egészségügyi és Kulturális GESZ közötti munkamegosztás és felelősségvállalás rendjét tartalmazó megállapodást terjessze a Közgyűlés soron következő ülése elé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A Bizottság javasolja a Közgyűlésnek kérje fel a Szombathelyi Egészségügyi és Kulturális GESZ, a Szombathelyi Köznevelési GAMESZ, valamint a Savaria Megyei Hatókörű Városi Múzeum igazgatóit, hogy a feladatváltozással összefüggésben aktualizálják Szervezeti és Működési Szabályzatukat, és küldjék meg azt jóváhagyásra. 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Dr. Takácsné Dr. Tenki Mária, a Jogi és Társadalmi Kapcsolatok </w:t>
      </w:r>
      <w:r>
        <w:rPr>
          <w:rFonts w:cs="Arial" w:ascii="Arial" w:hAnsi="Arial"/>
        </w:rPr>
        <w:t>Bizottságának elnöke</w:t>
      </w:r>
    </w:p>
    <w:p>
      <w:pPr>
        <w:pStyle w:val="Normal"/>
        <w:ind w:left="1418" w:hanging="710"/>
        <w:jc w:val="both"/>
        <w:rPr/>
      </w:pPr>
      <w:r>
        <w:rPr>
          <w:rFonts w:cs="Arial" w:ascii="Arial" w:hAnsi="Arial"/>
          <w:bCs/>
        </w:rPr>
        <w:tab/>
        <w:t>(dr. Bencsics Enikő, az Egészségügyi és Közszolgálati Osztály vezetője,</w:t>
      </w:r>
    </w:p>
    <w:p>
      <w:pPr>
        <w:pStyle w:val="Normal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rFonts w:cs="Arial" w:ascii="Arial" w:hAnsi="Arial"/>
        </w:rPr>
        <w:tab/>
        <w:t>Imréné Erényi Katalin, a Szombathelyi Köznevelési GAMESZ igazgatója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418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gné Horváth Ilona, az Egészségügyi és Kulturális GESZ igazgatója,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rFonts w:cs="Arial" w:ascii="Arial" w:hAnsi="Arial"/>
        </w:rPr>
        <w:tab/>
        <w:t>Csapláros Andrea, a Savaria Megyei Hatókörű Városi Múzeum igazgatója)</w:t>
      </w:r>
    </w:p>
    <w:p>
      <w:pPr>
        <w:pStyle w:val="Normal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8" w:hanging="7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2016. október havi Közgyűlés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38200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54:00Z</dcterms:created>
  <dc:creator>Mesterházyné Gyimesi Ilona</dc:creator>
  <dc:description/>
  <cp:keywords/>
  <dc:language>en-US</dc:language>
  <cp:lastModifiedBy>Krizmanichné Magyari Klára</cp:lastModifiedBy>
  <cp:lastPrinted>2016-10-12T16:51:00Z</cp:lastPrinted>
  <dcterms:modified xsi:type="dcterms:W3CDTF">2016-10-19T07:31:00Z</dcterms:modified>
  <cp:revision>12</cp:revision>
  <dc:subject/>
  <dc:title>E L Ő T E R J E S Z T É S</dc:title>
</cp:coreProperties>
</file>