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június 14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3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érintő jogszabályváltozásokról tájékoztatott: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2007. évi XXXVI. törvény a szabálysértési jogsegélyről rendelkezik és 2007. július 15-én lép hatályba.  A törvény szabályozza annak rendjét, hogy a külföldi szabálysértési hatóság a magyar, illetve a magyar szabálysértési hatóság a külföldi segítségét vegye igénybe szabálysértési ügyekben, amely kiterjed az eljárási jogsegélyre, továbbá a végrehajtási jogsegélyre is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7. évi XLI. törvény a kereskedelemről szóló 2005. évi CLXIV. törvényt módosította. Hatálybalépésének időpontja: 2007. június 1.  A módosítás kiegészíti azon tevékenységek körét, amelyek üzlethelyiség megléte nélkül is folytathatók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113/2007.(V.24.) Korm. rendelet a szabad mozgás és tartózkodás jogával rendelkező személyek beutazásáról és tartózkodásáról szóló 2007. évi I. törvény végrehajtásáról szól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14/2007. (V.24.) Korm. rendelet a harmadik országbeli állampolgárok beutazásáról és tartózkodásáról szóló 2007. évi II. törvény végrehajtásáról rendelkezik.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két utóbbi jogszabály érinti a jegyző nyilvántartásokkal kapcsolatos feladatait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15/2007. (V.24.) Korm. rendelet a szabad mozgás és tartózkodás jogával rendelkező személyek beutazásáról és tartózkodásáról szóló 2007. évi I. törvénnyel, valamint a harmadik országbeli állampolgárok beutazásáról és tartózkodásáról szóló 2007. évi II. törvénnyel összefüggő egyes kormányrendeletek módosításáról szól. Hatálybalépésének időpontja: 2007. július 1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több az osztály feladatkörébe tartozó jogszabályt módosít, melyek a következők: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-</w:t>
        <w:tab/>
        <w:t xml:space="preserve">a polgárok személyi adatainak és lakcímének nyilvántartásáról szóló  végrehajtási jogszabályt,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vásárokról és piacokról szóló jogszabályt,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idegennyelv-tudást igazoló államilag elismert nyelvvizsgáztatás rendjéről és a nyelvvizsga-bizonyítványokról  szóló jogszabályt,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külföldre utazásról szóló törvény végrehajtási rendeletét,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felvonók és mozgólépcsők építésügyi hatósági engedélyezéséről, üzemeltetéséről, ellenőrzéséről és az ellenőrökről  szóló kormány rendeletet,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-</w:t>
        <w:tab/>
        <w:t xml:space="preserve">a nem üzleti célú közösségi, szabadidős szálláshely-szolgáltatásról szóló rendeletet,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településtervezési és az építészet-műszaki tervezési, valamint az építésügyi műszaki szakértői jogosultság szabályairól szóló kormány rendeletet,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építési műszaki ellenőri, valamint a felelős műszaki vezetői szakmagyakorlási jogosultság részletes szabályairól  szóló kormányrendelet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módosítás lényege, hogy a nem magyar állampolgárok meghatározott feltételek fennállása esetén tevékenységüket Magyarországon is folytathatják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116/2007. (V.24.) Korm. rendelet a magyar állampolgárságról szóló 1993. évi LV. törvény végrehajtásáról szóló 125/1993. (IX.22.) Korm. rendelet  módosításáról rendelkezik és 2007. július 1-én lép hatályba. </w:t>
      </w:r>
    </w:p>
    <w:p>
      <w:pPr>
        <w:pStyle w:val="BodyText2"/>
        <w:tabs>
          <w:tab w:val="clear" w:pos="708"/>
          <w:tab w:val="left" w:pos="736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7366" w:leader="none"/>
        </w:tabs>
        <w:ind w:left="0" w:hanging="0"/>
        <w:jc w:val="both"/>
        <w:rPr/>
      </w:pPr>
      <w:r>
        <w:rPr>
          <w:rFonts w:cs="Arial" w:ascii="Arial" w:hAnsi="Arial"/>
        </w:rPr>
        <w:t>A Közigazgatási és Elektronikus Közszolgáltatások Központi Hivatala  rendelkezése alapján az okmányirodák házipénztárában befizethetők lesznek az eljárási költségek és díjak pl.: vagyonszerzési illeték,  forgalmi engedély,- vezetői engedély, rendszám címke kiállítási díja, az igazgatás szolgáltatási díjak. stb., így az ügyfeleknek várhatóan 2007. július hónaptól nem postai csekken kell teljesíteni a befizetést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tájékoztatást adott a vizitdíjat megállapító jogszabály tervezett változtatás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vizitdíjjal, kórházi napidíjjal kapcsolatos változtatása előreláthatóan: 2007. július 1. napjától lép életbe. A módosítások </w:t>
      </w:r>
      <w:r>
        <w:rPr>
          <w:rFonts w:cs="Arial" w:ascii="Arial" w:hAnsi="Arial"/>
        </w:rPr>
        <w:t xml:space="preserve">kiterjesztik a fizetés alóli mentesülés eset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esül a vizitdíj és kórházi napidíj fizetési kötelezettség aló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ndvédelmi szerv (a Határőrség, a Rendőrség, a hivatásos katasztrófavédelmi szerv, a Vám- és Pénzügyőrség, a büntetés-végrehajtási szervezet, a hivatásos önkormányzati tűzoltóság, valamint a polgári nemzetbiztonsági szolgálat) hivatásos és szerződéses állományú tagja, amennyiben az ellátásra a biztosított szolgálatával összefüggő, közvetlen beavatkozás során szerzett sérüléssel vagy betegséggel kapcsolatosan kerül s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artós beteg a tartós betegségével összefüggő kórházi ellátás igénybevétele esetén a kórházi napidíj alól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áróbeteg-szakellátásért, illetve fekvőbeteg szakellátásért fizetendő vizitdíj és kórházi napidíj mértékében nem tervezik  módosítás beveze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itdíj visszaigénylésével összefüggő eljárásban a jegyző a nyugtán, illetve a számlán szereplő egészségügyi és személyazonosító adatot a külön jogszabály szerinti visszatérítési eljárás befejezéséig kezel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Szociálpolitikai Iroda</w:t>
      </w:r>
      <w:r>
        <w:rPr>
          <w:rFonts w:cs="Arial" w:ascii="Arial" w:hAnsi="Arial"/>
        </w:rPr>
        <w:t xml:space="preserve"> vezetője az alábbi az iroda munkáját érintő jogszabályi változásról tájékoztato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ek védelméről és a gyámügyi igazgatásról szóló 1997. évi XXXI. törvény 20/A. § (1) bekezdése szerint a települési önkormányzat jegyzője annak a gyermeknek, fiatal felnőttnek, akinek rendszeres gyermekvédelmi kedvezményre való jogosultsága </w:t>
      </w:r>
      <w:r>
        <w:rPr>
          <w:rFonts w:cs="Arial" w:ascii="Arial" w:hAnsi="Arial"/>
          <w:szCs w:val="20"/>
        </w:rPr>
        <w:t xml:space="preserve">a tárgyév július 1-jén fennáll, a tárgyév július hónapjában pénzbeli támogatást folyósít, amelynek összege 5000 Ft. 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 települési önkormányzat jegyzője annak a gyámul kirendelt hozzátartozónak, akinek kiegészítő gyermekvédelmi támogatásra való jogosultsága a tárgyév július 1-jén fennáll, a tárgyév július hónapjában - a július hónapra járó kiegészítő gyermekvédelmi támogatás összege mellett - pótlékot folyósít. A pótlék esetenkénti összege gyermekenként 7500 forint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Cs w:val="20"/>
        </w:rPr>
        <w:t xml:space="preserve">Előreláthatólag mintegy 1800 személy lesz jogosult az előzőekben vázolt egyszeri juttatásra. </w:t>
      </w:r>
    </w:p>
    <w:p>
      <w:pPr>
        <w:pStyle w:val="Szvegtrzs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zvegtrzs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nius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7. ( VI.14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0:00Z</dcterms:created>
  <dc:creator>Szalay Andrea</dc:creator>
  <dc:description/>
  <dc:language>en-US</dc:language>
  <cp:lastModifiedBy>Szalay Andrea</cp:lastModifiedBy>
  <cp:lastPrinted>2007-05-16T08:37:00Z</cp:lastPrinted>
  <dcterms:modified xsi:type="dcterms:W3CDTF">2007-06-06T07:23:00Z</dcterms:modified>
  <cp:revision>14</cp:revision>
  <dc:subject/>
  <dc:title/>
</cp:coreProperties>
</file>