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6. október 26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MMIK épület fenntartásáról szóló szakmai összefoglaló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kormányzatunk az MMIK épületének fenntartására vonatkozó szakmai összefoglaló elkészítését kérte az AGORA Szombathelyi Kulturális Központtól (a továbbiakban: AGORA)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GORA igazgatója a szakmai összefoglalót - amelyet a Polgármesteri Hivatal Városüzemeltetési Osztálya közreműködésével készített el - Önkormányzatunknak benyújtotta. A szakmai összefoglaló az előterjesztés mellékletét képezi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 beszámolót elfogadni szíveskedj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6. október „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1" w:leader="none"/>
          <w:tab w:val="right" w:pos="9638" w:leader="none"/>
        </w:tabs>
        <w:rPr/>
      </w:pPr>
      <w:r>
        <w:rPr>
          <w:rFonts w:cs="Arial" w:ascii="Arial" w:hAnsi="Arial"/>
          <w:b/>
        </w:rPr>
        <w:tab/>
        <w:t xml:space="preserve">                 /: Koczka Tibor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. 26. 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ogi és Társadalmi Kapcsolatok Bizottsága a „Javaslat az MMIK épület fenntartásáról szóló szakmai összefoglaló elfogadására” szóló előterjesztés megtárgyalta, és a szakmai beszámolót 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z előterjesztés melléklete szerinti tartalommal - elfogad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Mester Ágnes, az Egészségügyi, Kulturális és Koordinációs Iroda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200" w:hanging="120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Polgár Katalin</dc:creator>
  <dc:description/>
  <cp:keywords/>
  <dc:language>en-US</dc:language>
  <cp:lastModifiedBy>Polgár Katalin</cp:lastModifiedBy>
  <cp:lastPrinted>2016-10-19T15:14:00Z</cp:lastPrinted>
  <dcterms:modified xsi:type="dcterms:W3CDTF">2016-10-19T13:45:00Z</dcterms:modified>
  <cp:revision>8</cp:revision>
  <dc:subject/>
  <dc:title/>
</cp:coreProperties>
</file>