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3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aszerbekezds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A Bizottság jóváhagyja a Brenner János Kollégiumért Alapítvány kérelmét, amelyben kéri a Szent Márton rendezvénysorozat a Brenner János Kollégiumban c. rendezvény megvalósításának időtartamát 2016. május 26-november 24. napjáról 2016. május 26-november 28. napjára módosítani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>A Bizottság felkéri az Egészségügyi, Kulturális és Koordinációs Irodát, hogy az előterjesztés melléklete szerinti pénzeszköz-átadási megállapodás módosításáról gondoskodj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/>
          <w:bCs/>
          <w:sz w:val="24"/>
          <w:szCs w:val="24"/>
          <w:lang w:eastAsia="hu-HU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>2016. november 7. /2. pont vonatkozásáb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5:00Z</dcterms:created>
  <dc:creator>Sóskutiné Horváth Marianna</dc:creator>
  <dc:description/>
  <cp:keywords/>
  <dc:language>en-US</dc:language>
  <cp:lastModifiedBy>Tóth Tamásné</cp:lastModifiedBy>
  <cp:lastPrinted>2016-10-27T10:35:00Z</cp:lastPrinted>
  <dcterms:modified xsi:type="dcterms:W3CDTF">2016-10-27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