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70/2016. (X.26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Bizottság a Szombathely Város Szent Márton Kórusegyesületnek a 61.340-6/2016. sz. pénzeszköz-átadási megállapodással a Szent Márton püspök a példaképünk c. rendezvény megrendezéséhez biztosított 457.000,- Ft támogatás pénzeszköz-átadási megállapodás 5. sz. melléklete szerinti pénzügyi és szakmai beszámolóját elfogadja azzal, hogy felkéri a polgármestert, az elszámolás végleges elfogadása érdekében a pénzügyi és szakmai beszámolót küldje meg a minisztériumnak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Dr. Takátsné Dr. Tenki Mária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2017. január 31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4:00Z</dcterms:created>
  <dc:creator>Sóskutiné Horváth Marianna</dc:creator>
  <dc:description/>
  <cp:keywords/>
  <dc:language>en-US</dc:language>
  <cp:lastModifiedBy>Tóth Tamásné</cp:lastModifiedBy>
  <cp:lastPrinted>2016-10-27T10:33:00Z</cp:lastPrinted>
  <dcterms:modified xsi:type="dcterms:W3CDTF">2016-10-27T08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