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7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Bizottság a Polgármesteri Hivatal Nyugdíjas Klubjának a 61.347-4/2016. sz. pénzeszköz-átadási megállapodással a Szent Márton emlékére kirándulás megrendezéséhez biztosított 1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7. január 31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2:00Z</dcterms:created>
  <dc:creator>Sóskutiné Horváth Marianna</dc:creator>
  <dc:description/>
  <cp:keywords/>
  <dc:language>en-US</dc:language>
  <cp:lastModifiedBy>Tóth Tamásné</cp:lastModifiedBy>
  <cp:lastPrinted>2016-10-27T10:32:00Z</cp:lastPrinted>
  <dcterms:modified xsi:type="dcterms:W3CDTF">2016-10-27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