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6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a Vas Megyei Tudományos Ismeretterjesztő Egyesület kérelmét, amelyben a 49. Urbanisztikai Nyári Egyetem c. rendezvény összköltségének 3.500.000,- Ft-ról 3.100.000,- Ft-ra történő módosítását, valamint a személyi kifizetések soron lévő programok szervezése, elszámolása 500.000,- Ft-ot a dologi kiadások sorra történő átcsoportosítását kér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z Egészségügyi, Kulturális és Koordinációs Irodát, hogy az előterjesztés 14. sz. melléklete szerinti pénzeszköz-átadási megállapodás módosításáról gondoskodjo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6. november 7. /2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1:00Z</dcterms:created>
  <dc:creator>Sóskutiné Horváth Marianna</dc:creator>
  <dc:description/>
  <cp:keywords/>
  <dc:language>en-US</dc:language>
  <cp:lastModifiedBy>Tóth Tamásné</cp:lastModifiedBy>
  <cp:lastPrinted>2016-10-27T10:31:00Z</cp:lastPrinted>
  <dcterms:modified xsi:type="dcterms:W3CDTF">2016-10-27T0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