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64/2016. (X.26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a Gyöngyöshermán-Szentkirályi Polgári Kör kérelmét, amelyben a Szent Márton házi sütemények versenye c. rendezvény időpontjának 2016. október 20-21. napjáról 2016. szeptember 24. napjára történő módosítását kér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kéri az Egészségügyi, Kulturális és Koordinációs Irodát, hogy az előterjesztés 12. sz. melléklete szerinti pénzeszköz-átadási megállapodás módosításáról gondoskodjo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 /1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6. november 7. /2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0:00Z</dcterms:created>
  <dc:creator>Sóskutiné Horváth Marianna</dc:creator>
  <dc:description/>
  <cp:keywords/>
  <dc:language>en-US</dc:language>
  <cp:lastModifiedBy>Tóth Tamásné</cp:lastModifiedBy>
  <cp:lastPrinted>2016-10-27T10:30:00Z</cp:lastPrinted>
  <dcterms:modified xsi:type="dcterms:W3CDTF">2016-10-27T08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