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3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a Zanati Kulturális és Sport Egyesület kérelmét, amelyben a Szent Márton útközben c. rendezvény időpontjának 2016. október 8. napjáról 2016. október 22. napjára történő módosítását kér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, Kulturális és Koordinációs Irodát, hogy az előterjesztés 11. sz. melléklete szerinti pénzeszköz-átadási megállapodás módosításáról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november 7. /2. pont vonatkozásában/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9:00Z</dcterms:created>
  <dc:creator>Sóskutiné Horváth Marianna</dc:creator>
  <dc:description/>
  <cp:keywords/>
  <dc:language>en-US</dc:language>
  <cp:lastModifiedBy>Tóth Tamásné</cp:lastModifiedBy>
  <cp:lastPrinted>2016-10-27T10:29:00Z</cp:lastPrinted>
  <dcterms:modified xsi:type="dcterms:W3CDTF">2016-10-27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