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0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egyetért a Vas Megyei Honismereti Egyesületnek a 220/2016. (VI.7.) JTKB számú határozott jóváhagyott pénzeszköz-átadási megállapodással a Szent Márton emlékei nyomában c. rendezvényhez biztosított 100.000,- Ft támogatás pénzeszköz-átadási megállapodás 3. sz. melléklete szerinti kifizetési kérelmével, a támogatás 2016. október 30. napjával történő kifizetésév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6:00Z</dcterms:created>
  <dc:creator>Sóskutiné Horváth Marianna</dc:creator>
  <dc:description/>
  <cp:keywords/>
  <dc:language>en-US</dc:language>
  <cp:lastModifiedBy>Tóth Tamásné</cp:lastModifiedBy>
  <cp:lastPrinted>2016-10-27T10:25:00Z</cp:lastPrinted>
  <dcterms:modified xsi:type="dcterms:W3CDTF">2016-10-27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