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59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Bizottság egyetért a „Y’s Men Klub Egyesületnek a 228/2016. (VI.7.) JTKB számú határozattal jóváhagyott pénzeszköz-átadási megállapodás szerinti, a Szent Márton a Szent Márton Vásárban c. rendezvény lebonyolításához biztosított 160.000,- Ft támogatás pénzeszköz-átadási megállapodás 3. sz. melléklete szerinti kifizetési kérelmével, a támogatás 2016. október 31. napjával történő kifizetésév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6:00Z</dcterms:created>
  <dc:creator>Sóskutiné Horváth Marianna</dc:creator>
  <dc:description/>
  <cp:keywords/>
  <dc:language>en-US</dc:language>
  <cp:lastModifiedBy>Tóth Tamásné</cp:lastModifiedBy>
  <cp:lastPrinted>2016-10-27T10:25:00Z</cp:lastPrinted>
  <dcterms:modified xsi:type="dcterms:W3CDTF">2016-10-27T0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