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4/2016. (X.26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A Bizottság Szombathely Megyei Jogú Város Önkormányzata és a Belügyminisztérium között kötött támogatási szerződés 1. sz. melléklet szerinti adatlapjának módosítását az alábbiak szerint javasolja a Közgyűlésnek elfogadásr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81"/>
        <w:gridCol w:w="2835"/>
        <w:gridCol w:w="22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, tevékenység megnevezése szervezők szerinti megosztásb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, tevékenység részletes leírás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ódosí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/>
                <w:b/>
              </w:rPr>
              <w:t>1.AGORA Szombathelyi Kulturális Közpo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.100.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Filmklub a „segítés” témaköré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matikus filmsorozat a segítés filozófiájának szellemében (8 alk/é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program törlésre kerül, a megvalósításra tervezett összeg a II.Ga-Liba Gasztrofesztiválra és a Tér-Film-Zene fesztivál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Savaria Turizmus Nonprofit Kf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2.376.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erien-Messe Wi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mutatkozás Ausztria legnagyobb turisztikai vásárán, a Burgenlandi turisztikai régióval közösen, Szent Márton személyének középpontba állításá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/>
              </w:rPr>
              <w:t>A program törlésre kerül, a megvalósításra tervezett összeg az Utazás 2016 kiállítás Budapesten program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Párizsb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árcius 15-én hagyomány, hogy a párizsi magyar nagykövetségen nagyszabású fogadást rendeznek, ahol bemutatkozik egy-egy turisztikai termék is. A fogadásra újságírókat, utazási irodákat is meghívnak. Előzetes lobbi történt annak érdekében, hogy a jövő évi meghívott – az évforduló okán is – a Szent Márton út, és Szombathely városa legy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/>
              </w:rPr>
              <w:t>A program törlésre kerül, a megvalósításra tervezett összeg Szombathely Megyei Jogú Város Önkormányzata – pályázati alap: Civil kezdeményezések megvalósítása sor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Belföldi és nemzetközi kapcsolattartá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onferenciákon való részvétel, közös tematika fejlesztése nemzetközi együttműködés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programra tervezett összegből 2.000.000,- Ft Szombathely Megyei Jogú Város Önkormányzata – pályázati alap: Civil kezdeményezések sorra kerül átcsoportosí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Intézet megalapításának előkészíté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zent Márton Intézet megalapításának előkészítése, projektter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program törlésre kerül, a megvalósításra tervezett összeg a Szombathelyi Egyházmegyének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iatalok Szent Márton nyomában – túra- és sportmozgal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/>
              </w:rPr>
              <w:t>A Szent Márton Európai Kulturális Útvonallal és a Szülőföld Kulturális és Örökségvédelmi Egyesülettel közösen terveink szerint magyar, illetve francia fiatalok járják be a Szombathely-Tours útvonalat gyalogosan, vagy kerékpáron, az érkezést a két város 1-1 nagyobb fesztiváljára időzít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program törlésre kerül, a megvalósításra tervezett összeg a Márton a bornak bírája – bor és gasztrofesztivál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Márton fesztivál - a Kárpát- medence Szent Márton nevét viselő településeinek találkozó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Szent Márton ereklyék hazahozatalának júniusi évfordulójához kapcsolódó rendezvény tavalyi nagy sikere előrevetítette a folytatást, amely 2016-ban bővített formában kerül megrendezés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megvalósításra tervezett összegből 3.000.000,- Ft Szombathely Megyei Jogú Város Önkormányzata – pályázati alap: Civil kezdeményezések megvalósítása sorra kerül átcsoportosí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Szombathely Megyei Jogú VárosÖnkormány-zata – pályázati ala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800.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kezdeményezések megvalósítá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civil szervezetek Szent Márton Emlékévhez kötődő programjainak megvalósí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Szombathelyi Egyházmegy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000.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Szent Márton Találkoz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fjúsági-, Családi és Zarándok Na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támogatási szerződés 1. sz. melléklet szerinti adatlap módosításának érdekében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6. október 27.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7. /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>Sóskutiné Horváth Marianna</dc:creator>
  <dc:description/>
  <cp:keywords/>
  <dc:language>en-US</dc:language>
  <cp:lastModifiedBy>Tóth Tamásné</cp:lastModifiedBy>
  <cp:lastPrinted>2016-10-27T09:41:00Z</cp:lastPrinted>
  <dcterms:modified xsi:type="dcterms:W3CDTF">2016-10-27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