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3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egyetért a Savaria Turizmus Nonprofit Kft. ügyvezető igazgatójának kérelmével, a 429/2015. (XII.10.) Kgy. sz. határozattal jóváhagyott költségsorok között az alábbi átcsoportosítást engedélyezi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77"/>
        <w:gridCol w:w="2569"/>
        <w:gridCol w:w="212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egnevezé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valósítás eredeti összeg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valósítás módosított össze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tcsoportosítani kívánt össz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Márton fesztivál - a Kárpát-medence Szent Márton nevét viselő településeinek találkozó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6.5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.030.000,- F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4.470.000,- Ft átcsoportosítva már a 319/2016. (IX.13.) JTKB határozattal a Fényfestésre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000.000,- Ft („Márton a bornak bírája” – bor és gasztrofesztivál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</w:rPr>
              <w:t>2.000.000,- Ft (Marketing költségek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Fiatalok Szent Márton nyomában – túra és sportmozgal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.000.000,- Ft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„Márton a bornak bírája” – bor és gasztrofesztivál)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</w:rPr>
        <w:t>A Bizottság felkéri az Egészségügyi, Kulturális és Koordinációs Irodát, hogy a jóváhagyott átcsoportosításnak megfelelően a megkötött pénzeszköz-átadási megállapodások módosításáról gondoskodj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november 11. /2. pont vonatkozásában/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8:00Z</dcterms:created>
  <dc:creator>Sóskutiné Horváth Marianna</dc:creator>
  <dc:description/>
  <cp:keywords/>
  <dc:language>en-US</dc:language>
  <cp:lastModifiedBy>Tóth Tamásné</cp:lastModifiedBy>
  <cp:lastPrinted>2016-10-27T09:38:00Z</cp:lastPrinted>
  <dcterms:modified xsi:type="dcterms:W3CDTF">2016-10-27T07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