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6. október 26-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Defaul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352/2016. (X.26.) JTKB számú határozat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bCs/>
        </w:rPr>
      </w:pPr>
      <w:r>
        <w:rPr>
          <w:rFonts w:cs="Arial"/>
          <w:bCs/>
        </w:rPr>
        <w:t>A Bizottság egyetért az AGORA Szombathelyi Kulturális Központ igazgatójának kérelmével, a 429/2015. (XII.10.) Kgy. sz. határozattal jóváhagyott költségsorok között az alábbi átcsoportosítást engedélyezi: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W w:w="93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2568"/>
        <w:gridCol w:w="2569"/>
        <w:gridCol w:w="2123"/>
      </w:tblGrid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gram megnevezés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egvalósítás eredeti összeg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egvalósítás módosított összeg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Átcsoportosítani kívánt összeg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536" w:leader="none"/>
                <w:tab w:val="right" w:pos="9072" w:leader="none"/>
              </w:tabs>
              <w:rPr>
                <w:rFonts w:cs="Arial"/>
              </w:rPr>
            </w:pPr>
            <w:r>
              <w:rPr>
                <w:rFonts w:cs="Arial"/>
              </w:rPr>
              <w:t>Múltidéző Szombathely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5.000.000,- Ft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/>
              </w:rPr>
              <w:t>4.548.669,- F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451.331,- Ft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(II. Ga-Liba Gasztrofesztivál)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536" w:leader="none"/>
                <w:tab w:val="right" w:pos="9072" w:leader="none"/>
              </w:tabs>
              <w:rPr>
                <w:rFonts w:cs="Arial"/>
              </w:rPr>
            </w:pPr>
            <w:r>
              <w:rPr>
                <w:rFonts w:cs="Arial"/>
              </w:rPr>
              <w:t>Megyei Jogú Városok Szövetsége közgyűlés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5.000.000,- Ft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4.047.819,- F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952.181,- Ft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(II. Ga-Liba Gasztrofesztivál)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536" w:leader="none"/>
                <w:tab w:val="right" w:pos="9072" w:leader="none"/>
              </w:tabs>
              <w:rPr>
                <w:rFonts w:cs="Arial"/>
              </w:rPr>
            </w:pPr>
            <w:r>
              <w:rPr>
                <w:rFonts w:cs="Arial"/>
              </w:rPr>
              <w:t>Filmklub a "segítés" témakörében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800.000,- Ft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,- F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684.136,- Ft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/>
              </w:rPr>
              <w:t>(II. Ga-Liba Gasztrofesztivál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115.864,- Ft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(Tér-Film-Zene fesztivál)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/>
        </w:rPr>
        <w:t>A Bizottság felkéri az Egészségügyi, Kulturális és Koordinációs Irodát, hogy a jóváhagyott átcsoportosításnak megfelelően a megkötött pénzeszköz-átadási megállapodások módosításáról gondoskodjo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Puskás Tivadar, polgármester</w:t>
      </w:r>
    </w:p>
    <w:p>
      <w:pPr>
        <w:pStyle w:val="Normal"/>
        <w:ind w:left="1410" w:hanging="0"/>
        <w:jc w:val="both"/>
        <w:rPr/>
      </w:pPr>
      <w:r>
        <w:rPr>
          <w:rFonts w:cs="Arial"/>
        </w:rPr>
        <w:t>Dr. Takátsné Dr. Tenki Mária, a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cs="Arial"/>
        </w:rPr>
      </w:pPr>
      <w:r>
        <w:rPr>
          <w:rFonts w:cs="Arial"/>
        </w:rPr>
        <w:t>Stéger Gábor, a Közgazdasági és Adó Osztály vezetőj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>azonnal /1. pont vonatkozásában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2016. november 11. /2. pont vonatkozásában/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6. október 27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Tóth Tamásné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63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character" w:styleId="ListaszerbekezdsChar">
    <w:name w:val="Listaszerű bekezdés Char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36:00Z</dcterms:created>
  <dc:creator>Sóskutiné Horváth Marianna</dc:creator>
  <dc:description/>
  <cp:keywords/>
  <dc:language>en-US</dc:language>
  <cp:lastModifiedBy>Tóth Tamásné</cp:lastModifiedBy>
  <cp:lastPrinted>2016-10-27T09:36:00Z</cp:lastPrinted>
  <dcterms:modified xsi:type="dcterms:W3CDTF">2016-10-27T07:3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