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0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Cs/>
        </w:rPr>
        <w:t>Szombathely Megyei Jogú Város Önkormányzatának Közgyűlése a 72/2007. (II.22.) Kgy. számú határozatát megerősíti, és ismételten kinyilvánítja, hogy nem járul hozzá a Markusovszky Kórház gazdasági társaság formájában tovább működéséhez, és ellenzi a Markusovszky Kórház privatizációjára irányuló törekvéseke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4:00Z</dcterms:created>
  <dc:creator>Petrovics Dóra</dc:creator>
  <dc:description/>
  <dc:language>en-US</dc:language>
  <cp:lastModifiedBy>Petrovics Dóra</cp:lastModifiedBy>
  <dcterms:modified xsi:type="dcterms:W3CDTF">2007-07-02T07:04:00Z</dcterms:modified>
  <cp:revision>1</cp:revision>
  <dc:subject/>
  <dc:title>310/2007</dc:title>
</cp:coreProperties>
</file>