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ŐTERJESZTÉS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 Jogi és Társadalmi Kapcsolatok Bizottsága 2016. október 26-i ülésér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vaslat 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zent Márton Emlékévvel összefüggő támogatásokkal kapcsolatos döntések meghozatalára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</w:rPr>
        <w:t xml:space="preserve">Az AGORA Szombathelyi Kulturális Központ </w:t>
      </w:r>
      <w:r>
        <w:rPr>
          <w:rFonts w:cs="Arial" w:ascii="Arial" w:hAnsi="Arial"/>
        </w:rPr>
        <w:t xml:space="preserve">(a továbbiakban: AGORA) igazgatója azzal a kéréssel fordult a Bizottsághoz, hogy a Közgyűlés által a 429/2015. (XII.10.) Kgy. sz. határozatával jóváhagyott költségsorai között az alábbi átcsoportosítást engedélyezni szíveskedjék: 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2568"/>
        <w:gridCol w:w="2569"/>
        <w:gridCol w:w="2123"/>
      </w:tblGrid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 megnevezés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valósítás eredeti összege</w:t>
            </w:r>
          </w:p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Megvalósítás módosított összeg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tcsoportosítani kívánt összeg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últidéző Szombathely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.000,- Ft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48.669,- Ft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51.331,- Ft </w:t>
            </w:r>
          </w:p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(II. Ga-Liba Gasztrofesztivál)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yei Jogú Városok Szövetsége közgyűlés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.000,- Ft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47.819,- Ft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.181,- Ft (II. Ga-Liba Gasztrofesztivál)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mklub a "segítés" témakörében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.000,- Ft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- Ft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84.136,- Ft </w:t>
            </w:r>
          </w:p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(II. Ga-Liba Gasztrofesztivál)</w:t>
            </w:r>
          </w:p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5.864,- Ft </w:t>
            </w:r>
          </w:p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Tér-Film-Zene fesztivál)</w:t>
            </w:r>
          </w:p>
        </w:tc>
      </w:tr>
    </w:tbl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fentieknek megfelelően a költségvetési sorok az alábbiak szerint alakulnának: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68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Program megnevezés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valósítás eredeti összege</w:t>
            </w:r>
          </w:p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valósítás módosított összeg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últidéző Szombathely</w:t>
            </w:r>
          </w:p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.000,- F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48.669,- Ft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mklub a "segítés" témaköréb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.000,- F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- Ft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gyei Jogú Városok Szövetsége közgyűlés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.000,- F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47.819,- Ft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r-Film-Zene fesztivál</w:t>
            </w:r>
          </w:p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2.000.000,- F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2.115.864,- Ft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Ga-Liba Gasztrofesztivál</w:t>
            </w:r>
          </w:p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0.000,- F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87.648,- Ft</w:t>
            </w:r>
          </w:p>
        </w:tc>
      </w:tr>
    </w:tbl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Kérését igazgató úr azzal indokolta, hogy költségmegtakarítással, valamint sikeres pályázatokkal maradványa keletkezett, amelyet a II. Ga-Liba Gasztrofesztivál és a Tér-Film-Zene fesztivál programbővítésére, magasabb színvonalú technikai megvalósítására fordítottak. Az AGORA igazgatójának kérelmét az előterjesztés 1. számú melléklete tartalmazza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Közgyűlés a 429/2015. (XII.10.) Kgy. sz. határozatában a Bizottságot hatalmazta fel az egyes támogatott szervezetek által megvalósítandó programok támogatási összege közötti átcsoportosítások jóváhagyására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</w:rPr>
        <w:t>A Savaria Turizmus Nonprofit Kft.</w:t>
      </w:r>
      <w:r>
        <w:rPr>
          <w:rFonts w:cs="Arial" w:ascii="Arial" w:hAnsi="Arial"/>
        </w:rPr>
        <w:t xml:space="preserve"> (a továbbiakban: Kft.) ügyvezető igazgatója azzal a kéréssel fordult a Bizottsághoz, hogy a Közgyűlés által a 429/2015. (XII.10.) Kgy. sz. határozatával jóváhagyott költségsorai között az alábbi átcsoportosítást engedélyezni szíveskedjék: 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2568"/>
        <w:gridCol w:w="2569"/>
        <w:gridCol w:w="2123"/>
      </w:tblGrid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 megnevezés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valósítás eredeti összege</w:t>
            </w:r>
          </w:p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valósítás módosított összeg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tcsoportosítani kívánt összeg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ton fesztivál - a Kárpát-medence Szent Márton nevét viselő településeinek találkozój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500.000,- Ft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30.000,- Ft</w:t>
            </w:r>
          </w:p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.470.000,- Ft átcsoportosítva már a 319/2016. (IX.13.) JTKB határozattal a Fényfestésre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3.000.000,- Ft („Márton a bornak bírája” – bor és gasztrofesztivál)</w:t>
            </w:r>
          </w:p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2.000.000,- Ft (Marketing költségek)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atalok Szent Márton nyomában – túra és sportmozgalom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2.000.000,- Ft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0,- Ft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000.000,- Ft </w:t>
            </w:r>
          </w:p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„Márton a bornak bírája” – bor és gasztrofesztivál)</w:t>
            </w:r>
          </w:p>
        </w:tc>
      </w:tr>
    </w:tbl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fentieknek megfelelően a költségvetési sorok az alábbiak szerint alakulnának: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68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 megnevezés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valósítás eredeti összege</w:t>
            </w:r>
          </w:p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valósítás módosított összeg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Márton a bornak bírája” – bor és gasztrofesztivál</w:t>
            </w:r>
          </w:p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.000,- F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.000,- Ft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eting Költség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00.000,- F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000.000,- Ft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atalok Szent Márton nyomában –túra és sportmozgalo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2.000.000,- F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0,- Ft</w:t>
            </w:r>
          </w:p>
        </w:tc>
      </w:tr>
    </w:tbl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Kérését ügyvezető asszony azzal indokolta, hogy az év hátralévő részére tervezett programoknál – a beérkezett ajánlatok alapján – már előre látható, hogy néhány programelem kivitelezésére nem lesz elég az év elején tervezett összeg. A Kft. ügyvezető igazgatójának kérelmét az előterjesztés 2. számú melléklete tartalmazza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Közgyűlés a 429/2015. (XII.10.) Kgy. sz. határozatában a Bizottságot hatalmazta fel az egyes támogatott szervezetek által megvalósítandó programok támogatási összege közötti átcsoportosítások jóváhagyására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A Közgyűlés a 429/2015. (XII.10.) Kgy. sz. határozatával hagyta jóvá a Szent Márton Emlékév programsorozatának elemeit, a Jogi és Társadalmi Kapcsolatok Bizottsága pedig a</w:t>
      </w:r>
      <w:r>
        <w:rPr>
          <w:rFonts w:cs="Arial" w:ascii="Arial" w:hAnsi="Arial"/>
          <w:u w:val="none"/>
        </w:rPr>
        <w:t xml:space="preserve"> </w:t>
      </w:r>
      <w:r>
        <w:rPr>
          <w:rFonts w:cs="Arial" w:ascii="Arial" w:hAnsi="Arial"/>
          <w:b w:val="false"/>
          <w:u w:val="none"/>
        </w:rPr>
        <w:t>387/2015.(XII.30.) JTKB sz. határozatával a Szent Márton Emlékévben rendezendő szombathelyi programok megvalósítása érdekében nyújtandó 800 millió forint összegű támogatás vonatkozásában a Belügyminisztérium és Szombathely Megyei Jogú Város Önkormányzata által kötendő támogatási szerződést.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u w:val="none"/>
        </w:rPr>
        <w:t>Szükségessé vált a támogatási szerződés módosítása, tekintettel arra, hogy a támogatott szervezetek (gazdaságosabb szervezési, biztonságtechnikai okokból stb.) elmaradt programjai, megtakarításai átcsoportosításokat tesznek lehetővé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 xml:space="preserve">A szerződés értelmében két alkalommal van lehetőség a módosításra, azonban a támogatás összege nem nőhet, valamint a felhasználás végső határideje nem változhat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Fentieknek megfelelően javasolom, hogy a támogatási szerződés 1. sz. melléklet szerinti adatlapja az alábbiak szerint kerüljön módosításra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686"/>
        <w:gridCol w:w="2835"/>
        <w:gridCol w:w="1984"/>
      </w:tblGrid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, tevékenység megnevezése szervezők szerinti megosztásban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, tevékenység részletes leírása</w:t>
            </w:r>
          </w:p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ódosítá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g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AGORA Szombathelyi Kulturális Központ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6.100.000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</w:rPr>
              <w:t>Filmklub a „segítés” témakörében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tikus filmsorozat a segítés filozófiájának szellemében (8 alk/év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rogram törlésre kerül, a megvalósításra tervezett összeg a II.Ga-Liba Gasztrofesztiválra és a Tér-Film-Zene fesztiválra kerül átcsoportosításr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Savaria Turizmus Nonprofit Kft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2.376.000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ien-Messe Wien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mutatkozás Ausztria legnagyobb turisztikai vásárán, a Burgenlandi turisztikai régióval közösen, Szent Márton személyének középpontba állításáv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rogram törlésre kerül, a megvalósításra tervezett összeg az Utazás 2016 kiállítás Budapesten programra kerül átcsoportosításr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nt Márton Párizsban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us 15-én hagyomány, hogy a párizsi magyar nagykövetségen nagyszabású fogadást rendeznek, ahol bemutatkozik egy-egy turisztikai termék is. A fogadásra újságírókat, utazási irodákat is meghívnak. Előzetes lobbi történt annak érdekében, hogy a jövő évi meghívott – az évforduló okán is – a Szent Márton út, és Szombathely városa legye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rogram törlésre kerül, a megvalósításra tervezett összeg Szombathely Megyei Jogú Város Önkormányzata – pályázati alap: Civil kezdeményezések megvalósítása sorra kerül átcsoportosításr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földi és nemzetközi kapcsolattartás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ferenciákon való részvétel, közös tematika fejlesztése nemzetközi együttműködésb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rogramra tervezett összegből 2.000.000,- Ft Szombathely Megyei Jogú Város Önkormányzata – pályázati alap: Civil kezdeményezések megvalósítása sorra kerül átcsoportosítás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nt Márton Intézet megalapításának előkészítése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nt Márton Intézet megalapításának előkészítése, projekttervezé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rogram törlésre kerül, a megvalósításra tervezett összeg a Szombathelyi Egyházmegyének kerül átcsoportosításr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atalok Szent Márton nyomában – túra- és sportmozgalom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zent Márton Európai Kulturális Útvonallal és a Szülőföld Kulturális és Örökségvédelmi Egyesülettel közösen terveink szerint magyar, illetve francia fiatalok járják be a Szombathely-Tours útvonalat gyalogosan, vagy kerékpáron, az érkezést a két város 1-1 nagyobb fesztiváljára időzítv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rogram törlésre kerül, a megvalósításra tervezett összeg a Márton a bornak bírája – bor és gasztrofesztiválra kerül átcsoportosításr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ton fesztivál - a Kárpát- medence Szent Márton nevét viselő településeinek találkozója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zent Márton ereklyék hazahozatalának júniusi évfordulójához kapcsolódó rendezvény tavalyi nagy sikere előrevetítette a folytatást, amely 2016-ban bővített formában kerül megrendezés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megvalósításra tervezett összegből 3.000.000,- Ft Szombathely Megyei Jogú Város Önkormányzata – pályázati alap: Civil kezdeményezések megvalósítása sorra kerül átcsoportosítás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Szombathely Megyei Jogú Város Önkormányzata – pályázati alap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800.000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vil kezdeményezések megvalósítása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ivil szervezetek Szent Márton Emlékévhez kötődő programjainak megvalósítá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b/>
              </w:rPr>
              <w:t>22.Szombathelyi Egyházmegye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000.000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nt Márton Találkozó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júsági-, Családi és Zarándok Nap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Jogi és Társadalmi Kapcsolatok Bizottsága a 25/2016. (I.26.) JTKB számú határozatával hagyta jóvá a Szent Márton Emlékévhez kapcsolódó pénzeszköz-átadási megállapodást és annak mellékleteit. 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 Bizottság határozatában felkérte a jegyzőt, hogy a pénzeszköz-átadási megállapodásban foglalt feladatok előkészítésére vonatkozóan működtessen egy munkacsoportot, valamint felkérte a Bizottság elnökét, hogy a konkrét pénzeszköz-átadási megállapodásokat, kifizetési kérelmeket és elszámolásokat terjessze a Bizottság elé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ai napig a Szent Márton Emlékév keretében átadott pénzeszközök felhasználásához az alábbi szervezetek nyújtották be kérelmüket: 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4"/>
        </w:numPr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</w:rPr>
        <w:t>AGORA Szombathelyi Kulturális Központ (az előterjesztés 3. számú melléklete)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, egyéb támogatott cél megnevezés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valósítás időpontj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valósítás teljes összeg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fizetési kérelem időpontj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yei Jogú Városok Szövetsége közgyűlés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június 2-3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47.819,- F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október 31.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Tér-Film-Zene fesztivá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július 16-17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15.864,- F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október 31.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Ga-Liba Gasztrofesztivá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szeptember 9-11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636.317,- F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október 31.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zetiségi találkoz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szeptember 17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00.000,- F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október 31.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sen:</w:t>
            </w:r>
          </w:p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600.000,- F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4"/>
        </w:numPr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</w:rPr>
        <w:t>Kulturális, Sport és Örökségvédelmi Egyesület (az előterjesztés 4. számú melléklete)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, egyéb támogatott cél megnevezés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valósítás időpontj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valósítás teljes összeg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fizetési kérelem időpontj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aria Hétköznapjai</w:t>
            </w:r>
          </w:p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zínjátszók verseny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december 2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1.500.000,- F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november 1.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n hogyan segítek - Szent Márton szellemi hagyaték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november 11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.000,- F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november 1.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rténelmi konferenci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december 8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00.000,- F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november 1.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aria - Múlt a jelenbe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december 14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.000,- F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november 1.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andozásaim Szent Márton korába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december 8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.000,- F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november 1.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nt Márton saruja- cipősdoboz akci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december 2-20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.000,- F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november 1.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sen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19.300.000,- F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4"/>
        </w:numPr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varia Turizmus Nonprofit Kft. (az előterjesztés 5. számú melléklete)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, egyéb támogatott cél megnevezés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valósítás időpontj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Megvalósítás teljes összeg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fizetési kérelem időpontj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nt Márton Ünnep programsorozat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november 1-11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80.900,- F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november 11.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Márton a bornak bírája” – bor és gasztrofesztivá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november 25-27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20.000.000,- F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november 11.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Összesen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39.080.900,- F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4"/>
        </w:numPr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varia Lions Club (az előterjesztés 6. számú melléklete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, egyéb támogatott cél megnevezés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valósítás időpontj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valósítás teljes összeg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fizetési kérelem időpontj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ONS Clubok Magyarországi Szövetsége-találkozó és zenei verseny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szeptember 22-25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000,- F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november 7.</w:t>
            </w:r>
          </w:p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Fentiek alapján a munkacsoport a Szülőföld Kulturális, Sport és Örökségvédelmi Egyesülettel kötendő megállapodást a Bizottság számára előterjesztésre javasolta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munkacsoport a beérkezett kérelmeket megtárgyalta, és a Bizottság számára előterjesztésre javasolta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</w:rPr>
        <w:t>Y’s Men Klub Egyesület: (az előterjesztés 7. sz. melléklete):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 Jogi és Társadalmi Kapcsolatok Bizottsága a 142/2016. (IV.19) JKTB számú határozatával döntött a Y’s Men Klub Egyesület részére 160.000,- Ft támogatás biztosításáról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 xml:space="preserve">A Bizottság az Egyesülettel kötendő pénzeszközátadási-megállapodást a 228/2016. (VI.7.) JKTB számú határozatával jóváhagyta. 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énzeszközátadási-megállapodás III. 3. pontja értelmében a kifizetésre külön írásbeli kifizetési kérelem alapján kerülhet sor. A kifizetési kérelemről a Jogi és Társadalmi Kapcsolatok Bizottsága dönt. A bizottság támogató döntése alapján, a bizottság által meghatározott időpontban utalja át a pénzeszközt, figyelemmel a kifizetési kérelemben foglalt határidőre is.  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z Egyesület a pénzeszközátadási-megállapodás 3. számú mellékletét képező kifizetési kérelmét 2016. október 10. napján nyújtotta be, melyben kérte a Szent Márton a Szent Márton Vásárban rendezvény 2016. november 5. napján történő lebonyolításához a 160.000,- Ft támogatás 2016. október 31. napjával történő kifizetését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</w:rPr>
        <w:t>Vas Megyei Honismereti Egyesület: (az előterjesztés 8. sz. melléklete):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 Jogi és Társadalmi Kapcsolatok Bizottsága a 142/2016. (IV.19) JKTB számú határozatával döntött a Vas Megyei Honismereti Egyesület részére 100.000,- Ft támogatás biztosításáról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 xml:space="preserve">A Bizottság az Egyesülettel kötendő pénzeszközátadási-megállapodást a 220/2016. (VI.7.) JKTB számú határozatával jóváhagyta. 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énzeszközátadási-megállapodás III. 3. pontja értelmében a kifizetésre külön írásbeli kifizetési kérelem alapján kerülhet sor. A kifizetési kérelemről a Jogi és Társadalmi Kapcsolatok Bizottsága dönt. A bizottság támogató döntése alapján, a bizottság által meghatározott időpontban utalja át a pénzeszközt, figyelemmel a kifizetési kérelemben foglalt határidőre is.  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z Egyesület a pénzeszközátadási-megállapodás 3. számú mellékletét képező kifizetési kérelmét 2016. október 11. napján nyújtotta be, melyben kérte a Szent Márton emlékei nyomában c. rendezvény lebonyolításához a 100.000,- Ft támogatás 2016. október 30 napjával történő kifizetését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 Jogi és Társadalmi Kapcsolatok Bizottsága a 142/2016. (IV.19.) JKTB határozatával döntött a „Szent Márton Emlékévhez kötődő civil kezdeményezések támogatása pályázatra” benyújtott kérelmekről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25/2016. (I.26.) JTKB számú határozat értelmében a konkrét pénzeszköz-átadási megállapodásokat a Bizottságnak kell jóváhagynia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</w:rPr>
        <w:t>Sakura Egyesület (az előterjesztés 9. sz. melléklete):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Program, egyéb támogatott cél megnevezés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valósítás időpontj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valósítás teljes összeg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fizetési kérelem időpontj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konferencia Szombathelyen a Szent Mártoni tanok figyelembevételéve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március 19 – október 8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00,- F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november 7.</w:t>
            </w:r>
          </w:p>
        </w:tc>
      </w:tr>
    </w:tbl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</w:rPr>
        <w:t>Vas Megyei Tudományos Ismeretterjesztő Egyesület (az előterjesztés 10. sz. melléklete):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, egyéb támogatott cél megnevezés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valósítás időpontj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valósítás teljes összeg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fizetési kérelem időpontj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zeregy nagy titok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október 15 – december 15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0.000,- F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november 2.</w:t>
            </w:r>
          </w:p>
        </w:tc>
      </w:tr>
    </w:tbl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Zanati Kulturális és Sport Egyesülettel</w:t>
      </w:r>
      <w:r>
        <w:rPr>
          <w:rFonts w:cs="Arial" w:ascii="Arial" w:hAnsi="Arial"/>
        </w:rPr>
        <w:t xml:space="preserve"> a pénzeszköz-átadási megállapodás 2016. július 6. napján aláírásra került, amelyben a Szent Márton útközben c. rendezvényére 300.000,- Ft támogatásban részesült. A megállapodás szerint a program megvalósításának időpontja 2016. október 8. napja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z Egyesület képviselője jelezte, hogy a rendezvényt egészségügyi okok miatt 2016. október 22. napján kerül megrendezésre. Kéri a bizottságot, hogy az időpont módosítást jóváhagyni szíveskedjék. Az Egyesülettel kötendő pénzeszköz-átadási megállapodás módosítását az előterjesztés 11. sz. melléklete tartalmazza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Gyöngyöshermán-Szentkirályi Polgári Körrel</w:t>
      </w:r>
      <w:r>
        <w:rPr>
          <w:rFonts w:cs="Arial" w:ascii="Arial" w:hAnsi="Arial"/>
        </w:rPr>
        <w:t xml:space="preserve"> a pénzeszköz-átadási megállapodás 2016. szeptember 19. napján aláírásra került, amelyben a Szent Márton házi sütemények versenye c. rendezvényére 300.000,- Ft támogatásban részesült. A megállapodás szerint a program megvalósításának időpontja 2016. augusztus 20-21. napja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z Egyesület képviselője jelezte, hogy a rendezvény technikai okok miatt 2016. szeptember 24. napján került megrendezésre. Kéri a bizottságot, hogy az időpont módosítást jóváhagyni szíveskedjék. Az Egyesülettel kötendő pénzeszköz-átadási megállapodás módosítását az előterjesztés 12. sz. melléklete tartalmazza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</w:rPr>
        <w:t>AGORA Szombathelyi Kulturális Központtal</w:t>
      </w:r>
      <w:r>
        <w:rPr>
          <w:rFonts w:cs="Arial" w:ascii="Arial" w:hAnsi="Arial"/>
        </w:rPr>
        <w:t xml:space="preserve"> a pénzeszköz-átadási megállapodás 2016. augusztus 18. napján aláírásra került, amelyben a Szent Márton Ünnepi Hetek gyermekprogramjaihoz 400.000,- Ft támogatásban részesült. A megállapodás szerint a program megvalósításának időpontja 2016. november 2-13. napja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z AGORA igazgatója jelezte, hogy a rendezvényt az óvodai, iskolai őszi szünet miatt 2016. november 2-18. között tudják megvalósítani. Kéri a bizottságot, hogy az időpont módosítást jóváhagyni szíveskedjék. Az AGORÁVAL kötendő pénzeszköz-átadási megállapodás módosítását az előterjesztés 13. sz. melléklete tartalmazza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Vas Megyei Tudományos Ismeretterjesztő Egyesülettel</w:t>
      </w:r>
      <w:r>
        <w:rPr>
          <w:rFonts w:cs="Arial" w:ascii="Arial" w:hAnsi="Arial"/>
        </w:rPr>
        <w:t xml:space="preserve"> a pénzeszköz-átadási megállapodás 2016. március 16. napján aláírásra került, amelyben a 49. Urbanisztikai Nyári Egyetem lebonyolításához 3.500.000,- Ft támogatás részesült. 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gyesület igazgatója jelezte, hogy a tervezett összegből a 400.000,- Ft szállásköltséget nem használták fel, továbbá a programok szervezése, elszámolása soron lévő 500.000,- Ft-ot kéri a személyi kifizetésekről a dologi kiadásokra átcsoportosítani. 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Fentiek miatt szükséges az Egyesülettel kötött pénzeszköz-átadási megállapodás módosítása, a megvalósítás összegének 3.500.000,- Ft-ról 3.100.000,- Ft-ra történő módosítása. Az Egyesülettel kötendő pénzeszköz-átadási megállapodás módosítását az előterjesztés 14. sz. melléklete tartalmazza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I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/ A Polgármesteri Hivatal Nyugdíjas Klubja (a továbbiakban: Klub) a Szent Márton emlékére kirándulás megrendezéséhez a 61.347-4/2016. számú pénzeszköz-átadási megállapodás alapján 100.000,- Ft támogatásban részesült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 program, egyéb támogatott cél megvalósításának időpontja 2016. július 23. napja volt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 Klub a pénzeszköz-átadási megállapodás 5. sz. melléklete szerinti pénzügyi és szakmai beszámolót határidőben benyújtotta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 xml:space="preserve">A Klub által benyújtott pénzügyi és szakmai beszámolót az előterjesztés 15. sz. melléklete tartalmazza.  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2./ Az AGORA Szombathelyi Kulturális Központ. (a továbbiakban: AGORA) a „Városi gyermeknap – Szent Márton korában” megrendezéséhez a 61.191-15/2016. számú pénzeszköz-átadási megállapodás alapján 3.000.000,- Ft támogatásban részesült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 program, egyéb támogatott cél megvalósításának időpontja 2016. május 29. napja volt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z AGORA. a pénzeszköz-átadási megállapodás 5. sz. melléklete szerinti pénzügyi és szakmai beszámolót határidőben benyújtotta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 xml:space="preserve">Az AGORA. által benyújtott pénzügyi és szakmai beszámolót az előterjesztés 16. sz. melléklete tartalmazza.  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3./ Az Ars Medica Pro Humanitate Hungarica Egyesület (a továbbiakban: Egyesület) a XXV. Orvos Muzsikus Találkozó megrendezéséhez a 61.275-5/2016. számú pénzeszköz-átadási megállapodás alapján 1.800.000,- Ft támogatásban részesült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 program, egyéb támogatott cél megvalósításának időpontja 2016. április 22-24. napja volt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z Egyesület a pénzeszköz-átadási megállapodás 5. sz. melléklete szerinti pénzügyi és szakmai beszámolót határidőben benyújtotta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 xml:space="preserve">Az Egyesület által benyújtott pénzügyi és szakmai beszámolót az előterjesztés 17. sz. melléklete tartalmazza.  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4./ A Szombathely Város Szent Márton Kórusegyesülete (a továbbiakban: Egyesület) a „Szent Márton püspök a példaképünk” c. programhoz a 61.340-6/2016. számú pénzeszköz-átadási megállapodás alapján 457.000,- Ft támogatásban részesült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 program, egyéb támogatott cél megvalósításának időpontja 2016. május 8 – június 19. napja volt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z Egyesület. a pénzeszköz-átadási megállapodás 5. sz. melléklete szerinti pénzügyi és szakmai beszámolót határidőben benyújtotta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 xml:space="preserve">Az Egyesület által benyújtott pénzügyi és szakmai beszámolót az előterjesztés 18. sz. melléklete tartalmazza.  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5./ A Klebelsberg Intézményfenntartó Központ Szombathelyi Tankerülete (a továbbiakban: KLIK) „Történelmi Diákkarnevál” c. programhoz a 61.159-4/2016. számú pénzeszköz-átadási megállapodás alapján 2.000.000,- Ft támogatásban részesült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 program, egyéb támogatott cél megvalósításának időpontja 2016. május 28. napja volt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 KLIK a pénzeszköz-átadási megállapodás 5. sz. melléklete szerinti pénzügyi és szakmai beszámolót határidőben benyújtotta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 xml:space="preserve">A KLIK által benyújtott pénzügyi és szakmai beszámolót az előterjesztés 19. sz. melléklete tartalmazza.  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6./ A Savaria Turizmus Nonprofit Kft. (a továbbiakban: Kft.) a „IV. Sárkányhajó Fesztivál” c. programhoz a 61.148-37/2016. számú pénzeszköz-átadási megállapodás alapján 4.500.000,- Ft támogatásban részesült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program, egyéb támogatott cél megvalósításának időpontja 2016. július 22-23. napja volt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Kft. a pénzeszköz-átadási megállapodás 5. sz. melléklete szerinti pénzügyi és szakmai beszámolót határidőben benyújtotta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Kft. által benyújtott pénzügyi és szakmai beszámolót az előterjesztés 20. sz. melléklete tartalmazza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munkacsoport a beérkezett kérelmeket megtárgyalta, és a Bizottság számára előterjesztésre javasolta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z előterjesztés mellékletei nagy terjedelmekre tekintettel kizárólag elektronikus úton kerülnek kiküldésre. Az egyes programok részletes költségvetése, a szakmai és pénzügyi beszámolók megtekinthetők az Egészségügyi, Kulturális és Koordinációs Irodán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az előterjesztést megtárgyalni, és a határozati javaslatoka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para22"/>
      <w:bookmarkStart w:id="1" w:name="para22"/>
      <w:bookmarkEnd w:id="1"/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6. október „     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bCs/>
        </w:rPr>
        <w:t>/: Koczka Tibor :/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I.</w:t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6.  (X.26.) JTKB számú határoza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Bizottság egyetért az AGORA Szombathelyi Kulturális Központ igazgatójának kérelmével, a 429/2015. (XII.10.) Kgy. sz. határozattal jóváhagyott költségsorok között az alábbi átcsoportosítást engedélyezi: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3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568"/>
        <w:gridCol w:w="2569"/>
        <w:gridCol w:w="2123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 megnevezés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valósítás eredeti összege</w:t>
            </w:r>
          </w:p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valósítás módosított összeg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tcsoportosítani kívánt összeg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últidéző Szombathely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.000,- Ft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48.669,- Ft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51.331,- Ft </w:t>
            </w:r>
          </w:p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(II. Ga-Liba Gasztrofesztivál)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yei Jogú Városok Szövetsége közgyűlés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.000,- Ft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47.819,- Ft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.181,- Ft (II. Ga-Liba Gasztrofesztivál)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mklub a "segítés" témakörében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.000,- Ft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- Ft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84.136,- Ft </w:t>
            </w:r>
          </w:p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(II. Ga-Liba Gasztrofesztivál)</w:t>
            </w:r>
          </w:p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5.864,- Ft </w:t>
            </w:r>
          </w:p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Tér-Film-Zene fesztivál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A Bizottság felkéri az Egészségügyi és Koordinációs Irodát, hogy a jóváhagyott átcsoportosításnak megfelelően a megkötött pénzeszköz-átadási megállapodások módosításáról gondoskodj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Dr. Puskás Tivadar, polgármester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Takátsné Dr. Tenki Mária, a Jogi és Társadalmi Kapcsolatok Bizottsága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u w:val="single"/>
        </w:rPr>
        <w:t>A végrehajtásért</w:t>
      </w:r>
      <w:r>
        <w:rPr>
          <w:rFonts w:cs="Arial" w:ascii="Arial" w:hAnsi="Arial"/>
        </w:rPr>
        <w:t>: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>Dr. Bencsics Enikő, az Egészségügyi és Közszolgálati Osztály vezetője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éger Gábor, a Közgazdasági és Adó Osztály vezetője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</w:t>
        <w:tab/>
        <w:t>azonnal /1. pont vonatkozásában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2016. november 11. /2. pont vonatkozásában/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spacing w:before="0" w:after="0"/>
        <w:jc w:val="center"/>
        <w:rPr/>
      </w:pPr>
      <w:r>
        <w:rPr>
          <w:i w:val="false"/>
          <w:sz w:val="24"/>
          <w:szCs w:val="24"/>
          <w:u w:val="single"/>
        </w:rPr>
        <w:t>II.</w:t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6.  (X.26.) JTKB számú határoza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Bizottság egyetért a Savaria Turizmus Nonprofit Kft. ügyvezető igazgatójának kérelmével, a 429/2015. (XII.10.) Kgy. sz. határozattal jóváhagyott költségsorok között az alábbi átcsoportosítást engedélyezi: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3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077"/>
        <w:gridCol w:w="2569"/>
        <w:gridCol w:w="2123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 megnevezése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valósítás eredeti összege</w:t>
            </w:r>
          </w:p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Megvalósítás módosított összeg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tcsoportosítani kívánt összeg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ton fesztivál - a Kárpát-medence Szent Márton nevét viselő településeinek találkozój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500.000,- Ft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30.000,- Ft</w:t>
            </w:r>
          </w:p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.470.000,- Ft átcsoportosítva már a 319/2016. (IX.13.) JTKB határozattal a Fényfestésre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3.000.000,- Ft („Márton a bornak bírája” – bor és gasztrofesztivál)</w:t>
            </w:r>
          </w:p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.000,- Ft (Marketing költségek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atalok Szent Márton nyomában – túra és sportmozgalom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2.000.000,- Ft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0,- Ft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000.000,- Ft </w:t>
            </w:r>
          </w:p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„Márton a bornak bírája” – bor és gasztrofesztivál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felkéri az Egészségügyi és Koordinációs Irodát, hogy a jóváhagyott átcsoportosításnak megfelelően a megkötött pénzeszköz-átadási megállapodások módosításáról gondoskodjo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Dr. Puskás Tivadar, polgármester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Takátsné Dr. Tenki Mária, a Jogi és Társadalmi Kapcsolatok Bizottsága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u w:val="single"/>
        </w:rPr>
        <w:t>A végrehajtásért</w:t>
      </w:r>
      <w:r>
        <w:rPr>
          <w:rFonts w:cs="Arial" w:ascii="Arial" w:hAnsi="Arial"/>
        </w:rPr>
        <w:t>: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>Dr. Bencsics Enikő, az Egészségügyi és Közszolgálati Osztály vezetője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éger Gábor, a Közgazdasági és Adó Osztály vezetője) 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</w:t>
        <w:tab/>
        <w:t>azonnal /1. pont vonatkozásában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2016. november 11. /2. pont vonatkozásában/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spacing w:before="0" w:after="0"/>
        <w:jc w:val="center"/>
        <w:rPr/>
      </w:pPr>
      <w:r>
        <w:rPr>
          <w:i w:val="false"/>
          <w:sz w:val="24"/>
          <w:szCs w:val="24"/>
          <w:u w:val="single"/>
        </w:rPr>
        <w:t>III.</w:t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6.  (X.26.) JTKB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Szombathely Megyei Jogú Város Önkormányzata és a Belügyminisztérium között kötött támogatási szerződés 1. sz. melléklet szerinti adatlapjának módosítását az alábbiak szerint javasolja a Közgyűlésnek elfogadásra: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552"/>
        <w:gridCol w:w="2835"/>
        <w:gridCol w:w="2268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, tevékenység megnevezése szervezők szerinti megosztásb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, tevékenység részletes leírása</w:t>
            </w:r>
          </w:p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ódosítá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g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AGORA Szombathelyi Kulturális Közpo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136.100.00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mklub a „segítés” témaköréb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tikus filmsorozat a segítés filozófiájának szellemében (8 alk/év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rogram törlésre kerül, a megvalósításra tervezett összeg a II.Ga-Liba Gasztrofesztiválra és a Tér-Film-Zene fesztiválra kerül átcsoportosításr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Savaria Turizmus Nonprofit Kf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2.376.00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ien-Messe Wi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mutatkozás Ausztria legnagyobb turisztikai vásárán, a Burgenlandi turisztikai régióval közösen, Szent Márton személyének középpontba állításáv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rogram törlésre kerül, a megvalósításra tervezett összeg az Utazás 2016 kiállítás Budapesten programra kerül átcsoportosításr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nt Márton Párizsb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us 15-én hagyomány, hogy a párizsi magyar nagykövetségen nagyszabású fogadást rendeznek, ahol bemutatkozik egy-egy turisztikai termék is. A fogadásra újságírókat, utazási irodákat is meghívnak. Előzetes lobbi történt annak érdekében, hogy a jövő évi meghívott – az évforduló okán is – a Szent Márton út, és Szombathely városa legye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rogram törlésre kerül, a megvalósításra tervezett összeg Szombathely Megyei Jogú Város Önkormányzata – pályázati alap: Civil kezdeményezések megvalósítása sorra kerül átcsoportosításr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földi és nemzetközi kapcsolattartá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ferenciákon való részvétel, közös tematika fejlesztése nemzetközi együttműködésb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rogramra tervezett összegből 2.000.000,- Ft Szombathely Megyei Jogú Város Önkormányzata – pályázati alap: Civil kezdeményezések sorra kerül átcsoportosítás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nt Márton Intézet megalapításának előkészítés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nt Márton Intézet megalapításának előkészítése, projekttervezé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rogram törlésre kerül, a megvalósításra tervezett összeg a Szombathelyi Egyházmegyének kerül átcsoportosításr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atalok Szent Márton nyomában – túra- és sportmozgalo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zent Márton Európai Kulturális Útvonallal és a Szülőföld Kulturális és Örökségvédelmi Egyesülettel közösen terveink szerint magyar, illetve francia fiatalok járják be a Szombathely-Tours útvonalat gyalogosan, vagy kerékpáron, az érkezést a két város 1-1 nagyobb fesztiváljára időzítv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rogram törlésre kerül, a megvalósításra tervezett összeg a Márton a bornak bírája – bor és gasztrofesztiválra kerül átcsoportosításr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ton fesztivál - a Kárpát- medence Szent Márton nevét viselő településeinek találkozó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zent Márton ereklyék hazahozatalának júniusi évfordulójához kapcsolódó rendezvény tavalyi nagy sikere előrevetítette a folytatást, amely 2016-ban bővített formában kerül megrendezés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megvalósításra tervezett összegből 3.000.000,- Ft Szombathely Megyei Jogú Város Önkormányzata – pályázati alap: Civil kezdeményezések megvalósítása sorra kerül átcsoportosítás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Szombathely Megyei Jogú Város Önkormányzata – pályázati ala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800.00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vil kezdeményezések megvalósítás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ivil szervezetek Szent Márton Emlékévhez kötődő programjainak megvalósítá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Szombathelyi Egyházmegy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000.00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nt Márton Találkoz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júsági-, Családi és Zarándok Nap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Bizottság felkéri a polgármestert, hogy a támogatási szerződés 1. sz. melléklet szerinti adatlap módosításának érdekében a szükséges intézkedéseket tegye meg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Dr. Puskás Tivadar, polgármester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Takátsné Dr. Tenki Mária, a Jogi és Társadalmi Kapcsolatok Bizottsága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u w:val="single"/>
        </w:rPr>
        <w:t>A végrehajtásért</w:t>
      </w:r>
      <w:r>
        <w:rPr>
          <w:rFonts w:cs="Arial" w:ascii="Arial" w:hAnsi="Arial"/>
        </w:rPr>
        <w:t>: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>Dr. Bencsics Enikő, az Egészségügyi és Közszolgálati Osztály vezetője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éger Gábor, a Közgazdasági és Adó Osztály vezetője) 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</w:t>
        <w:tab/>
        <w:t>2016. október 27. /1. pont vonatkozásában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2016. november 7. /2. pont vonatkozásában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spacing w:before="0" w:after="0"/>
        <w:jc w:val="center"/>
        <w:rPr/>
      </w:pPr>
      <w:r>
        <w:rPr>
          <w:i w:val="false"/>
          <w:sz w:val="24"/>
          <w:szCs w:val="24"/>
          <w:u w:val="single"/>
        </w:rPr>
        <w:t>IV.</w:t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6.  (X.26.) JTKB számú határoza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>A Bizottság az AGORA Szombathelyi Kulturális Központ Szent Márton Emlékévhez benyújtott programját, a programok megvalósításához kapcsolódó pénzeszköz-átadási megállapodást és annak mellékleteit az előterjesztés 3. számú melléklete szerinti tartalommal jóváhagyja.</w:t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 xml:space="preserve">A Bizottság jóváhagyja és engedélyezi a pénzeszköz-átadási megállapodáshoz kapcsolódó kifizetési kérelemben szereplő, mindösszesen </w:t>
      </w:r>
      <w:r>
        <w:rPr>
          <w:rFonts w:cs="Arial" w:ascii="Arial" w:hAnsi="Arial"/>
        </w:rPr>
        <w:t>18.600.000,- Ft</w:t>
      </w:r>
      <w:r>
        <w:rPr>
          <w:rFonts w:cs="Arial" w:ascii="Arial" w:hAnsi="Arial"/>
          <w:bCs/>
        </w:rPr>
        <w:t xml:space="preserve"> támogatási összeg kifizetését az 1. pont szerinti programok megvalósítására 2016. október 31. napjával.</w:t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Bizottság felkéri a polgármestert, hogy a pénzeszköz-átadási megállapodásban biztosított támogatás kifizetési kérelemben szereplő határidőkben történő kifizetéséről gondoskodjon.  </w:t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Bizottság felhívja a támogatott szervezet figyelmét a pénzeszköz-átadási megállapodás 12. és 13. pontjában megfogalmazottak maradéktalan betartására.</w:t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Bizottság felhívja a támogatott szervezet figyelmét, hogy a pénzeszköz-átadási megállapodás 5. sz. melléklete szerint a program, egyéb támogatott cél megvalósulását követő 60 napon belül nyújtsa be elszámolási kérelmét kiegészítve a rendelkezésre álló fotókkal, meghívókkal, jelenléti ívekkel, sajtóközleményekkel, egyéb dokumentációkkal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Dr. Puskás Tivadar, polgármester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Takátsné Dr. Tenki Mária, a Jogi és Társadalmi Kapcsolatok Bizottsága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u w:val="single"/>
        </w:rPr>
        <w:t>A végrehajtásért</w:t>
      </w:r>
      <w:r>
        <w:rPr>
          <w:rFonts w:cs="Arial" w:ascii="Arial" w:hAnsi="Arial"/>
        </w:rPr>
        <w:t>: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>Dr. Bencsics Enikő, az Egészségügyi és Közszolgálati Osztály vezetője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éger Gábor, a Közgazdasági és Adó Osztály vezetője) 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</w:t>
        <w:tab/>
        <w:t xml:space="preserve">azonnal </w:t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V.</w:t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6.  (X.26.) JTKB számú határoza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>A Bizottság a Szülőföld Kulturális, Sport és Örökségvédelmi Egyesület Szent Márton Emlékévhez benyújtott programját, a programok megvalósításához kapcsolódó pénzeszköz-átadási megállapodást és annak mellékleteit az előterjesztés 4. számú melléklete szerinti tartalommal jóváhagyja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 xml:space="preserve">A Bizottság jóváhagyja és engedélyezi a pénzeszköz-átadási megállapodáshoz kapcsolódó kifizetési kérelemben szereplő, mindösszesen </w:t>
      </w:r>
      <w:r>
        <w:rPr>
          <w:rFonts w:cs="Arial" w:ascii="Arial" w:hAnsi="Arial"/>
        </w:rPr>
        <w:t>19.300.000,- Ft</w:t>
      </w:r>
      <w:r>
        <w:rPr>
          <w:rFonts w:cs="Arial" w:ascii="Arial" w:hAnsi="Arial"/>
          <w:bCs/>
        </w:rPr>
        <w:t xml:space="preserve"> támogatási összeg kifizetését az 1. pont szerinti programok megvalósítására 2016. november 1. napjával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Bizottság felkéri a polgármestert, hogy a pénzeszköz-átadási megállapodásban biztosított támogatás kifizetési kérelemben szereplő határidőkben történő kifizetéséről gondoskodjon.  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Bizottság felhívja a támogatott szervezet figyelmét a pénzeszköz-átadási megállapodás 12. és 13. pontjában megfogalmazottak maradéktalan betartására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Bizottság felhívja a támogatott szervezet figyelmét, hogy a pénzeszköz-átadási megállapodás 5. sz. melléklete szerint a program, egyéb támogatott cél megvalósulását követő 60 napon belül nyújtsa be elszámolási kérelmét kiegészítve a rendelkezésre álló fotókkal, meghívókkal, jelenléti ívekkel, sajtóközleményekkel, egyéb dokumentációkkal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Dr. Puskás Tivadar, polgármester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Takátsné Dr. Tenki Mária, a Jogi és Társadalmi Kapcsolatok Bizottsága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u w:val="single"/>
        </w:rPr>
        <w:t>A végrehajtásért</w:t>
      </w:r>
      <w:r>
        <w:rPr>
          <w:rFonts w:cs="Arial" w:ascii="Arial" w:hAnsi="Arial"/>
        </w:rPr>
        <w:t>: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>Dr. Bencsics Enikő, az Egészségügyi és Közszolgálati Osztály vezetője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éger Gábor, a Közgazdasági és Adó Osztály vezetője) 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</w:t>
        <w:tab/>
        <w:t xml:space="preserve">azonn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sz w:val="24"/>
          <w:szCs w:val="24"/>
          <w:u w:val="single"/>
        </w:rPr>
      </w:pPr>
      <w:r>
        <w:rPr>
          <w:rFonts w:cs="Arial"/>
          <w:i w:val="false"/>
          <w:sz w:val="24"/>
          <w:szCs w:val="24"/>
          <w:u w:val="single"/>
        </w:rPr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VI.</w:t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6.  (X.26.) JTKB számú határoza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>A Bizottság a Savaria Turizmus Nonprofit Kft. Szent Márton Emlékévhez benyújtott programját, a programok megvalósításához kapcsolódó pénzeszköz-átadási megállapodást és annak mellékleteit az előterjesztés 5. számú melléklete szerinti tartalommal jóváhagyja.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 xml:space="preserve">A Bizottság jóváhagyja és engedélyezi a pénzeszköz-átadási megállapodáshoz kapcsolódó kifizetési kérelemben szereplő, mindösszesen </w:t>
      </w:r>
      <w:r>
        <w:rPr>
          <w:rFonts w:cs="Arial" w:ascii="Arial" w:hAnsi="Arial"/>
        </w:rPr>
        <w:t>39.080.900,- Ft</w:t>
      </w:r>
      <w:r>
        <w:rPr>
          <w:rFonts w:cs="Arial" w:ascii="Arial" w:hAnsi="Arial"/>
          <w:bCs/>
        </w:rPr>
        <w:t xml:space="preserve"> támogatási összeg kifizetését az 1. pont szerinti programok megvalósítására 2016. november 11. napjával.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Bizottság felkéri a polgármestert, hogy a pénzeszköz-átadási megállapodásban biztosított támogatás kifizetési kérelemben szereplő határidőkben történő kifizetéséről gondoskodjon.  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Bizottság felhívja a támogatott szervezet figyelmét a pénzeszköz-átadási megállapodás 12. és 13. pontjában megfogalmazottak maradéktalan betartására.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Bizottság felhívja a támogatott szervezet figyelmét, hogy a pénzeszköz-átadási megállapodás 5. sz. melléklete szerint a program, egyéb támogatott cél megvalósulását követő 60 napon belül nyújtsa be elszámolási kérelmét kiegészítve a rendelkezésre álló fotókkal, meghívókkal, jelenléti ívekkel, sajtóközleményekkel, egyéb dokumentációkkal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Dr. Puskás Tivadar, polgármester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Takátsné Dr. Tenki Mária, a Jogi és Társadalmi Kapcsolatok Bizottsága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u w:val="single"/>
        </w:rPr>
        <w:t>A végrehajtásért</w:t>
      </w:r>
      <w:r>
        <w:rPr>
          <w:rFonts w:cs="Arial" w:ascii="Arial" w:hAnsi="Arial"/>
        </w:rPr>
        <w:t>: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>Dr. Bencsics Enikő, az Egészségügyi és Közszolgálati Osztály vezetője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éger Gábor, a Közgazdasági és Adó Osztály vezetője) 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</w:t>
        <w:tab/>
        <w:t xml:space="preserve">azonn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VII.</w:t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6.  (X.26.) JTKB számú határoza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>A Bizottság a Savaria Lions Club Szent Márton Emlékévhez benyújtott programját, a programok megvalósításához kapcsolódó pénzeszköz-átadási megállapodást és annak mellékleteit az előterjesztés 6. számú melléklete szerinti tartalommal jóváhagyja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 xml:space="preserve">A Bizottság jóváhagyja és engedélyezi a pénzeszköz-átadási megállapodáshoz kapcsolódó kifizetési kérelemben szereplő, mindösszesen </w:t>
      </w:r>
      <w:r>
        <w:rPr>
          <w:rFonts w:cs="Arial" w:ascii="Arial" w:hAnsi="Arial"/>
        </w:rPr>
        <w:t>300.000,- Ft</w:t>
      </w:r>
      <w:r>
        <w:rPr>
          <w:rFonts w:cs="Arial" w:ascii="Arial" w:hAnsi="Arial"/>
          <w:bCs/>
        </w:rPr>
        <w:t xml:space="preserve"> támogatási összeg kifizetését az 1. pont szerinti programok megvalósítására 2016. november 7. napjával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Bizottság felkéri a polgármestert, hogy a pénzeszköz-átadási megállapodásban biztosított támogatás kifizetési kérelemben szereplő határidőkben történő kifizetéséről gondoskodjon. 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Bizottság felhívja a támogatott szervezet figyelmét a pénzeszköz-átadási megállapodás 12. és 13. pontjában megfogalmazottak maradéktalan betartására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Bizottság felhívja a támogatott szervezet figyelmét, hogy a pénzeszköz-átadási megállapodás 5. sz. melléklete szerint a program, egyéb támogatott cél megvalósulását követő 60 napon belül nyújtsa be elszámolási kérelmét kiegészítve a rendelkezésre álló fotókkal, meghívókkal, jelenléti ívekkel, sajtóközleményekkel, egyéb dokumentációkkal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Dr. Puskás Tivadar, polgármester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Takátsné Dr. Tenki Mária, a Jogi és Társadalmi Kapcsolatok Bizottsága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u w:val="single"/>
        </w:rPr>
        <w:t>A végrehajtásért</w:t>
      </w:r>
      <w:r>
        <w:rPr>
          <w:rFonts w:cs="Arial" w:ascii="Arial" w:hAnsi="Arial"/>
        </w:rPr>
        <w:t>: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>Dr. Bencsics Enikő, az Egészségügyi és Közszolgálati Osztály vezetője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éger Gábor, a Közgazdasági és Adó Osztály vezetője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</w:t>
        <w:tab/>
        <w:t xml:space="preserve">azonnal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spacing w:before="0" w:after="0"/>
        <w:jc w:val="center"/>
        <w:rPr/>
      </w:pPr>
      <w:r>
        <w:rPr>
          <w:i w:val="false"/>
          <w:sz w:val="24"/>
          <w:szCs w:val="24"/>
          <w:u w:val="single"/>
        </w:rPr>
        <w:t>VIII.</w:t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6.  (X.26.) JTKB számú határoza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>A Bizottság egyetért a „Y’s Men Klub Egyesületnek a 228/2016. (VI.7.) JTKB számú határozattal jóváhagyott pénzeszköz-átadási megállapodás szerinti, a Szent Márton a Szent Márton Vásárban c. rendezvény lebonyolításához biztosított 160.000,- Ft támogatás pénzeszköz-átadási megállapodás 3. sz. melléklete szerinti kifizetési kérelmével, a támogatás 2016. október 31. napjával történő kifizetésével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Dr. Puskás Tivadar, polgármester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Takátsné Dr. Tenki Mária, a Jogi és Társadalmi Kapcsolatok Bizottsága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u w:val="single"/>
        </w:rPr>
        <w:t>A végrehajtásért</w:t>
      </w:r>
      <w:r>
        <w:rPr>
          <w:rFonts w:cs="Arial" w:ascii="Arial" w:hAnsi="Arial"/>
        </w:rPr>
        <w:t>: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>Dr. Bencsics Enikő, az Egészségügyi és Közszolgálati Osztály vezetője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éger Gábor, a Közgazdasági és Adó Osztály vezetője)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</w:t>
        <w:tab/>
        <w:t>azonnal</w:t>
      </w:r>
    </w:p>
    <w:p>
      <w:pPr>
        <w:pStyle w:val="Heading2"/>
        <w:spacing w:before="0" w:after="0"/>
        <w:jc w:val="center"/>
        <w:rPr/>
      </w:pPr>
      <w:r>
        <w:rPr>
          <w:i w:val="false"/>
          <w:sz w:val="24"/>
          <w:szCs w:val="24"/>
          <w:u w:val="single"/>
        </w:rPr>
        <w:t>IX.</w:t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6.  (X.26.) JTKB számú határoza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>A Bizottság egyetért a Vas Megyei Honismereti Egyesületnek a 220/2016. (VI.7.) JTKB számú határozott jóváhagyott pénzeszköz-átadási megállapodással a Szent Márton emlékei nyomában c. rendezvényhez biztosított 100.000,- Ft támogatás pénzeszköz-átadási megállapodás 3. sz. melléklete szerinti kifizetési kérelmével, a támogatás 2016. október 30. napjával történő kifizetésével.</w:t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Dr. Puskás Tivadar, polgármester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Takátsné Dr. Tenki Mária, a Jogi és Társadalmi Kapcsolatok Bizottsága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u w:val="single"/>
        </w:rPr>
        <w:t>A végrehajtásért</w:t>
      </w:r>
      <w:r>
        <w:rPr>
          <w:rFonts w:cs="Arial" w:ascii="Arial" w:hAnsi="Arial"/>
        </w:rPr>
        <w:t>: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>Dr. Bencsics Enikő, az Egészségügyi és Közszolgálati Osztály vezetője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éger Gábor, a Közgazdasági és Adó Osztály vezetője)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</w:t>
        <w:tab/>
        <w:t>azonn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spacing w:before="0" w:after="0"/>
        <w:jc w:val="center"/>
        <w:rPr/>
      </w:pPr>
      <w:r>
        <w:rPr>
          <w:i w:val="false"/>
          <w:sz w:val="24"/>
          <w:szCs w:val="24"/>
          <w:u w:val="single"/>
        </w:rPr>
        <w:t>X.</w:t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6.  (X.26.) JTKB számú határoza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>A Bizottság a Sakura Egyesület Szent Márton Emlékévhez benyújtott programját, a programok megvalósításához kapcsolódó pénzeszköz-átadási megállapodást és annak mellékleteit az előterjesztés 9. számú melléklete szerinti tartalommal jóváhagyja.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>A Bizottság jóváhagyja és engedélyezi a pénzeszköz-átadási megállapodáshoz kapcsolódó kifizetési kérelemben szereplő, mindösszesen 200.000,- Ft támogatási összeg kifizetését az 1. pont szerinti programok megvalósítására 2016. november 7. napjával.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Bizottság felkéri a polgármestert, hogy a pénzeszköz-átadási megállapodásban biztosított támogatás kifizetési kérelemben szereplő határidőkben történő kifizetéséről gondoskodjon.  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Bizottság felhívja a támogatott szervezet figyelmét a pénzeszköz-átadási megállapodás 12. és 13. pontjában megfogalmazottak maradéktalan betartására.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Bizottság felhívja a támogatott szervezet figyelmét, hogy a pénzeszköz-átadási megállapodás 5. sz. melléklete szerint a program, egyéb támogatott cél megvalósulását követő 60 napon belül nyújtsa be elszámolási kérelmét kiegészítve a rendelkezésre álló fotókkal, meghívókkal, jelenléti ívekkel, sajtóközleményekkel, egyéb dokumentációkkal. </w:t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Dr. Puskás Tivadar, polgármester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Takátsné Dr. Tenki Mária, a Jogi és Társadalmi Kapcsolatok Bizottsága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u w:val="single"/>
        </w:rPr>
        <w:t>A végrehajtásért</w:t>
      </w:r>
      <w:r>
        <w:rPr>
          <w:rFonts w:cs="Arial" w:ascii="Arial" w:hAnsi="Arial"/>
        </w:rPr>
        <w:t>: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>Dr. Bencsics Enikő, az Egészségügyi és Közszolgálati Osztály vezetője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éger Gábor, a Közgazdasági és Adó Osztály vezetője) 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</w:t>
        <w:tab/>
        <w:t xml:space="preserve">azonnal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spacing w:before="0" w:after="0"/>
        <w:jc w:val="center"/>
        <w:rPr/>
      </w:pPr>
      <w:r>
        <w:rPr>
          <w:i w:val="false"/>
          <w:sz w:val="24"/>
          <w:szCs w:val="24"/>
          <w:u w:val="single"/>
        </w:rPr>
        <w:t>XI.</w:t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6.  (X.26.) JTKB számú határoza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>A Bizottság a Vas Megyei Tudományos Ismeretterjesztő Egyesület Szent Márton Emlékévhez benyújtott programját, a programok megvalósításához kapcsolódó pénzeszköz-átadási megállapodást és annak mellékleteit az előterjesztés 10. számú melléklete szerinti tartalommal jóváhagyja.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>A Bizottság jóváhagyja és engedélyezi a pénzeszköz-átadási megállapodáshoz kapcsolódó kifizetési kérelemben szereplő, mindösszesen 1.300.000,- Ft támogatási összeg kifizetését az 1. pont szerinti programok megvalósítására 2016. november 2. napjával.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Bizottság felkéri a polgármestert, hogy a pénzeszköz-átadási megállapodásban biztosított támogatás kifizetési kérelemben szereplő határidőkben történő kifizetéséről gondoskodjon.  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Bizottság felhívja a támogatott szervezet figyelmét a pénzeszköz-átadási megállapodás 12. és 13. pontjában megfogalmazottak maradéktalan betartására.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Bizottság felhívja a támogatott szervezet figyelmét, hogy a pénzeszköz-átadási megállapodás 5. sz. melléklete szerint a program, egyéb támogatott cél megvalósulását követő 60 napon belül nyújtsa be elszámolási kérelmét kiegészítve a rendelkezésre álló fotókkal, meghívókkal, jelenléti ívekkel, sajtóközleményekkel, egyéb dokumentációkkal. </w:t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Dr. Puskás Tivadar, polgármester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Takátsné Dr. Tenki Mária, a Jogi és Társadalmi Kapcsolatok Bizottsága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u w:val="single"/>
        </w:rPr>
        <w:t>A végrehajtásért</w:t>
      </w:r>
      <w:r>
        <w:rPr>
          <w:rFonts w:cs="Arial" w:ascii="Arial" w:hAnsi="Arial"/>
        </w:rPr>
        <w:t>: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>Dr. Bencsics Enikő, az Egészségügyi és Közszolgálati Osztály vezetője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éger Gábor, a Közgazdasági és Adó Osztály vezetője) 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</w:t>
        <w:tab/>
        <w:t xml:space="preserve">azonn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spacing w:before="0" w:after="0"/>
        <w:jc w:val="center"/>
        <w:rPr/>
      </w:pPr>
      <w:r>
        <w:rPr>
          <w:i w:val="false"/>
          <w:sz w:val="24"/>
          <w:szCs w:val="24"/>
          <w:u w:val="single"/>
        </w:rPr>
        <w:t>XII.</w:t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6.  (X.26.) JTKB számú határoza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Bizottság jóváhagyja a Zanati Kulturális és Sport Egyesület kérelmét, amelyben a Szent Márton útközben c. rendezvény időpontjának 2016. október 8. napjáról 2016. október 22. napjára történő módosítását kéri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Bizottság felkéri az Egészségügyi, Kulturális és Koordinációs Irodát, hogy az előterjesztés 11. sz. melléklete szerinti pénzeszköz-átadási megállapodás módosításáról gondoskodjon.</w:t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Dr. Puskás Tivadar, polgármester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Takátsné Dr. Tenki Mária, a Jogi és Társadalmi Kapcsolatok Bizottsága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u w:val="single"/>
        </w:rPr>
        <w:t>A végrehajtásért</w:t>
      </w:r>
      <w:r>
        <w:rPr>
          <w:rFonts w:cs="Arial" w:ascii="Arial" w:hAnsi="Arial"/>
        </w:rPr>
        <w:t>: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>Dr. Bencsics Enikő, az Egészségügyi és Közszolgálati Osztály vezetője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éger Gábor, a Közgazdasági és Adó Osztály vezetője) 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</w:t>
        <w:tab/>
        <w:t>azonnal /1. pont vonatkozásában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2016. november 7. /2. pont vonatkozásában/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spacing w:before="0" w:after="0"/>
        <w:jc w:val="center"/>
        <w:rPr/>
      </w:pPr>
      <w:r>
        <w:rPr>
          <w:i w:val="false"/>
          <w:sz w:val="24"/>
          <w:szCs w:val="24"/>
          <w:u w:val="single"/>
        </w:rPr>
        <w:t>XIII.</w:t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6.  (X.26.) JTKB számú határoza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>A Bizottság jóváhagyja a Gyöngyöshermán-Szentkirályi Polgári Kör kérelmét, amelyben a Szent Márton házi sütemények versenye c. rendezvény időpontjának 2016. október 20-21. napjáról 2016. szeptember 24. napjára történő módosítását kéri.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Bizottság felkéri az Egészségügyi, Kulturális és Koordinációs Irodát, hogy az előterjesztés 12. sz. melléklete szerinti pénzeszköz-átadási megállapodás módosításáról gondoskodjon.</w:t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Dr. Puskás Tivadar, polgármester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Takátsné Dr. Tenki Mária, a Jogi és Társadalmi Kapcsolatok Bizottsága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u w:val="single"/>
        </w:rPr>
        <w:t>A végrehajtásért</w:t>
      </w:r>
      <w:r>
        <w:rPr>
          <w:rFonts w:cs="Arial" w:ascii="Arial" w:hAnsi="Arial"/>
        </w:rPr>
        <w:t>: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>Dr. Bencsics Enikő, az Egészségügyi és Közszolgálati Osztály vezetője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éger Gábor, a Közgazdasági és Adó Osztály vezetője) 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</w:t>
        <w:tab/>
        <w:t>azonnal /1. pont vonatkozásában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2016. november 7. /2. pont vonatkozásában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XIV.</w:t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6.  (X.26.) JTKB számú határoza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numPr>
          <w:ilvl w:val="0"/>
          <w:numId w:val="15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>A Bizottság jóváhagyja az AGORA Szombathelyi Kulturális Központ kérelmét, amelyben a Szent Márton Ünnepi Hetek gyermekprogramjai c. rendezvény időpontjának 2016. november 2-13. napjáról 2016. november 2-18. napjára történő módosítását kéri.</w:t>
      </w:r>
    </w:p>
    <w:p>
      <w:pPr>
        <w:pStyle w:val="Header"/>
        <w:numPr>
          <w:ilvl w:val="0"/>
          <w:numId w:val="15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Bizottság felkéri az Egészségügyi, Kulturális és Koordinációs Irodát, hogy az előterjesztés 13. sz. melléklete szerinti pénzeszköz-átadási megállapodás módosításáról gondoskodjon.</w:t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Dr. Puskás Tivadar, polgármester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Takátsné Dr. Tenki Mária, a Jogi és Társadalmi Kapcsolatok Bizottsága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u w:val="single"/>
        </w:rPr>
        <w:t>A végrehajtásért</w:t>
      </w:r>
      <w:r>
        <w:rPr>
          <w:rFonts w:cs="Arial" w:ascii="Arial" w:hAnsi="Arial"/>
        </w:rPr>
        <w:t>: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>Dr. Bencsics Enikő, az Egészségügyi és Közszolgálati Osztály vezetője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éger Gábor, a Közgazdasági és Adó Osztály vezetője) 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</w:t>
        <w:tab/>
        <w:t>azonnal /1. pont vonatkozásában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2016. november 7. /2. pont vonatkozásában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XV.</w:t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6.  (X.26.) JTKB számú határoza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>A Bizottság jóváhagyja a Vas Megyei Tudományos Ismeretterjesztő Egyesület kérelmét, amelyben a 49. Urbanisztikai Nyári Egyetem c. rendezvény összköltségének 3.500.000,- Ft-ról 3.100.000,- Ft-ra történő módosítását, valamint a személyi kifizetések soron lévő programok szervezése, elszámolása 500.000,- Ft-ot a dologi kiadások sorra történő átcsoportosítását kéri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Bizottság felkéri az Egészségügyi, Kulturális és Koordinációs Irodát, hogy az előterjesztés 14. sz. melléklete szerinti pénzeszköz-átadási megállapodás módosításáról gondoskodjon.</w:t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Dr. Puskás Tivadar, polgármester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Takátsné Dr. Tenki Mária, a Jogi és Társadalmi Kapcsolatok Bizottsága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u w:val="single"/>
        </w:rPr>
        <w:t>A végrehajtásért</w:t>
      </w:r>
      <w:r>
        <w:rPr>
          <w:rFonts w:cs="Arial" w:ascii="Arial" w:hAnsi="Arial"/>
        </w:rPr>
        <w:t>: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>Dr. Bencsics Enikő, az Egészségügyi és Közszolgálati Osztály vezetője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éger Gábor, a Közgazdasági és Adó Osztály vezetője) 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</w:t>
        <w:tab/>
        <w:t>azonnal /1. pont vonatkozásában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2016. november 7. /2. pont vonatkozásában/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sz w:val="24"/>
          <w:szCs w:val="24"/>
          <w:u w:val="single"/>
        </w:rPr>
      </w:pPr>
      <w:r>
        <w:rPr>
          <w:rFonts w:cs="Arial"/>
          <w:i w:val="false"/>
          <w:sz w:val="24"/>
          <w:szCs w:val="24"/>
          <w:u w:val="single"/>
        </w:rPr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Heading2"/>
        <w:spacing w:before="0" w:after="0"/>
        <w:jc w:val="center"/>
        <w:rPr/>
      </w:pPr>
      <w:r>
        <w:rPr>
          <w:i w:val="false"/>
          <w:sz w:val="24"/>
          <w:szCs w:val="24"/>
          <w:u w:val="single"/>
        </w:rPr>
        <w:t>XVI.</w:t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6.  (X.26.) JTKB számú határoza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>A Bizottság a Polgármesteri Hivatal Nyugdíjas Klubjának a 61.347-4/2016. sz. pénzeszköz-átadási megállapodással a Szent Márton emlékére kirándulás megrendezéséhez biztosított 100.000,- Ft támogatás pénzeszköz-átadási megállapodás 5. sz. melléklete szerinti pénzügyi és szakmai beszámolóját elfogadja azzal, hogy felkéri a polgármestert, az elszámolás végleges elfogadása érdekében a pénzügyi és szakmai beszámolót küldje meg a minisztériumnak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Dr. Puskás Tivadar, polgármester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Takátsné Dr. Tenki Mária, a Jogi és Társadalmi Kapcsolatok Bizottsága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u w:val="single"/>
        </w:rPr>
        <w:t>A végrehajtásért</w:t>
      </w:r>
      <w:r>
        <w:rPr>
          <w:rFonts w:cs="Arial" w:ascii="Arial" w:hAnsi="Arial"/>
        </w:rPr>
        <w:t>: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>Dr. Bencsics Enikő, az Egészségügyi és Közszolgálati Osztály vezetője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éger Gábor, a Közgazdasági és Adó Osztály vezetője) 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</w:t>
        <w:tab/>
        <w:t>2017. január 31.</w:t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Arial"/>
          <w:b w:val="false"/>
          <w:i w:val="false"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XVII.</w:t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6.  (X.26.) JTKB számú határoza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>A Bizottság az AGORA Szombathelyi Kulturális Központnak a 61.191-15/2016. sz. pénzeszköz-átadási megállapodással a Városi gyermeknek – Szent Márton korában c. rendezvény megrendezéséhez biztosított 3.000.000,- Ft támogatás pénzeszköz-átadási megállapodás 5. sz. melléklete szerinti pénzügyi és szakmai beszámolóját elfogadja azzal, hogy felkéri a polgármestert, az elszámolás végleges elfogadása érdekében a pénzügyi és szakmai beszámolót küldje meg a minisztériumnak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Dr. Puskás Tivadar, polgármester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Takátsné Dr. Tenki Mária, a Jogi és Társadalmi Kapcsolatok Bizottsága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u w:val="single"/>
        </w:rPr>
        <w:t>A végrehajtásért</w:t>
      </w:r>
      <w:r>
        <w:rPr>
          <w:rFonts w:cs="Arial" w:ascii="Arial" w:hAnsi="Arial"/>
        </w:rPr>
        <w:t>: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>Dr. Bencsics Enikő, az Egészségügyi és Közszolgálati Osztály vezetője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éger Gábor, a Közgazdasági és Adó Osztály vezetője) 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</w:t>
        <w:tab/>
        <w:t>2017. január 31.</w:t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Arial"/>
          <w:b w:val="false"/>
          <w:i w:val="false"/>
          <w:sz w:val="24"/>
          <w:szCs w:val="24"/>
          <w:u w:val="single"/>
        </w:rPr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XVIII.</w:t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6.  (X.26.) JTKB számú határoza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>A Bizottság az Ars Medica Pro Humanitate Hungarica Egyesületnek a 61.275-5/2016. sz. pénzeszköz-átadási megállapodással a XXV. Orvos Muzsikus Találkozó c. rendezvény megrendezéséhez biztosított 1.800.000,- Ft támogatás pénzeszköz-átadási megállapodás 5. sz. melléklete szerinti pénzügyi és szakmai beszámolóját elfogadja azzal, hogy felkéri a polgármestert, az elszámolás végleges elfogadása érdekében a pénzügyi és szakmai beszámolót küldje meg a minisztériumnak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Dr. Puskás Tivadar, polgármester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Takátsné Dr. Tenki Mária, a Jogi és Társadalmi Kapcsolatok Bizottsága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u w:val="single"/>
        </w:rPr>
        <w:t>A végrehajtásért</w:t>
      </w:r>
      <w:r>
        <w:rPr>
          <w:rFonts w:cs="Arial" w:ascii="Arial" w:hAnsi="Arial"/>
        </w:rPr>
        <w:t>: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>Dr. Bencsics Enikő, az Egészségügyi és Közszolgálati Osztály vezetője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éger Gábor, a Közgazdasági és Adó Osztály vezetője) 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</w:t>
        <w:tab/>
        <w:t>2017. január 31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XIX.</w:t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6.  (X.26.) JTKB számú határoza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>A Bizottság a Szombathely Város Szent Márton Kórusegyesületnek a 61.340-6/2016. sz. pénzeszköz-átadási megállapodással a Szent Márton püspök a példaképünk c. rendezvény megrendezéséhez biztosított 457.000,- Ft támogatás pénzeszköz-átadási megállapodás 5. sz. melléklete szerinti pénzügyi és szakmai beszámolóját elfogadja azzal, hogy felkéri a polgármestert, az elszámolás végleges elfogadása érdekében a pénzügyi és szakmai beszámolót küldje meg a minisztériumnak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Dr. Puskás Tivadar, polgármester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Takátsné Dr. Tenki Mária, a Jogi és Társadalmi Kapcsolatok Bizottsága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u w:val="single"/>
        </w:rPr>
        <w:t>A végrehajtásért</w:t>
      </w:r>
      <w:r>
        <w:rPr>
          <w:rFonts w:cs="Arial" w:ascii="Arial" w:hAnsi="Arial"/>
        </w:rPr>
        <w:t>: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>Dr. Bencsics Enikő, az Egészségügyi és Közszolgálati Osztály vezetője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éger Gábor, a Közgazdasági és Adó Osztály vezetője) 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</w:t>
        <w:tab/>
        <w:t>2017. január 31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XX.</w:t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6.  (X.26.) JTKB számú határoza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>A Bizottság a Klebelsberg Intézményfenntartó Központnak a 61.159-4/2016. sz. pénzeszköz-átadási megállapodással a Történelmi Diákkarnevál c. rendezvény megrendezéséhez biztosított 2.000.000,- Ft támogatás pénzeszköz-átadási megállapodás 5. sz. melléklete szerinti pénzügyi és szakmai beszámolóját elfogadja azzal, hogy felkéri a polgármestert, az elszámolás végleges elfogadása érdekében a pénzügyi és szakmai beszámolót küldje meg a minisztériumnak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Dr. Puskás Tivadar, polgármester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Takátsné Dr. Tenki Mária, a Jogi és Társadalmi Kapcsolatok Bizottsága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u w:val="single"/>
        </w:rPr>
        <w:t>A végrehajtásért</w:t>
      </w:r>
      <w:r>
        <w:rPr>
          <w:rFonts w:cs="Arial" w:ascii="Arial" w:hAnsi="Arial"/>
        </w:rPr>
        <w:t>: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>Dr. Bencsics Enikő, az Egészségügyi és Közszolgálati Osztály vezetője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éger Gábor, a Közgazdasági és Adó Osztály vezetője) 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</w:t>
        <w:tab/>
        <w:t>2017. január 31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XXI.</w:t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6.  (X.26.) JTKB számú határoza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>A Bizottság a Savaria Turizmus Nonprofit Kft-nek a 61.148-37/2016. sz. pénzeszköz-átadási megállapodással a IV. Sárkányhajó Fesztivál c. rendezvény megrendezéséhez biztosított 4.500.000,- Ft támogatás pénzeszköz-átadási megállapodás 5. sz. melléklete szerinti pénzügyi és szakmai beszámolóját elfogadja azzal, hogy felkéri a polgármestert, az elszámolás végleges elfogadása érdekében a pénzügyi és szakmai beszámolót küldje meg a minisztériumnak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Dr. Puskás Tivadar, polgármester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Takátsné Dr. Tenki Mária, a Jogi és Társadalmi Kapcsolatok Bizottsága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u w:val="single"/>
        </w:rPr>
        <w:t>A végrehajtásért</w:t>
      </w:r>
      <w:r>
        <w:rPr>
          <w:rFonts w:cs="Arial" w:ascii="Arial" w:hAnsi="Arial"/>
        </w:rPr>
        <w:t>: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>Dr. Bencsics Enikő, az Egészségügyi és Közszolgálati Osztály vezetője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éger Gábor, a Közgazdasági és Adó Osztály vezetője) 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</w:t>
        <w:tab/>
        <w:t>2017. január 31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4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sz w:val="20"/>
      </w:rPr>
    </w:pPr>
    <w:r>
      <w:rPr>
        <w:sz w:val="20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  <w:t>alpolgármestere</w:t>
    </w:r>
  </w:p>
  <w:p>
    <w:pPr>
      <w:pStyle w:val="Header"/>
      <w:rPr>
        <w:rFonts w:ascii="Arial" w:hAnsi="Arial" w:eastAsia="Arial" w:cs="Arial"/>
        <w:i/>
        <w:i/>
        <w:smallCaps/>
        <w:sz w:val="18"/>
      </w:rPr>
    </w:pPr>
    <w:r>
      <w:rPr>
        <w:rFonts w:eastAsia="Arial" w:cs="Arial" w:ascii="Arial" w:hAnsi="Arial"/>
        <w:i/>
        <w:smallCaps/>
        <w:sz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HeaderChar">
    <w:name w:val="Header Char"/>
    <w:qFormat/>
    <w:rPr>
      <w:sz w:val="24"/>
      <w:szCs w:val="24"/>
      <w:lang w:val="hu-HU" w:bidi="ar-SA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sor2Char">
    <w:name w:val="Címsor 2 Char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center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4:31:00Z</dcterms:created>
  <dc:creator>Simon Andrea jog</dc:creator>
  <dc:description/>
  <cp:keywords/>
  <dc:language>en-US</dc:language>
  <cp:lastModifiedBy>Mester Ágnes</cp:lastModifiedBy>
  <cp:lastPrinted>2016-10-20T15:17:00Z</cp:lastPrinted>
  <dcterms:modified xsi:type="dcterms:W3CDTF">2016-10-20T13:19:00Z</dcterms:modified>
  <cp:revision>5</cp:revision>
  <dc:subject/>
  <dc:title>ELŐTERJESZTÉS</dc:title>
</cp:coreProperties>
</file>