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9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 Megyei Jogú Város Közgyűlése hozzájárul a Szociális és Munkaügyi Minisztérium által kiírt, ifjúsági közösségi terek fejlesztését célzó - IFJ-KT-07  számú pályázat Önkormányzat általi benyújtásához. A Közgyűlés – a 71/2007. (VI.11.) Sport és Ifj. biz. számú  határozata alapján – 600.000.- Ft önrészt biztosít a pályázathoz a 2007. évi költségvetés Ifjúságvédelmi kiadások „pályázati önrész” tételsora terhére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ind w:left="885" w:firstLine="53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(A végrehajtás előkészítéséért: </w:t>
      </w:r>
    </w:p>
    <w:p>
      <w:pPr>
        <w:pStyle w:val="TextBody"/>
        <w:ind w:left="885" w:firstLine="53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eckenast Gusztáv, az Oktatási, Ifjúsági és Sport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2007. június 18. a pályázat benyújtására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3:00Z</dcterms:created>
  <dc:creator>Petrovics Dóra</dc:creator>
  <dc:description/>
  <dc:language>en-US</dc:language>
  <cp:lastModifiedBy>Petrovics Dóra</cp:lastModifiedBy>
  <dcterms:modified xsi:type="dcterms:W3CDTF">2007-07-02T07:04:00Z</dcterms:modified>
  <cp:revision>1</cp:revision>
  <dc:subject/>
  <dc:title>309/2007</dc:title>
</cp:coreProperties>
</file>