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80/2016. (X.26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, valamint igazolási kérelem elbírálására”</w:t>
      </w:r>
      <w:r>
        <w:rPr>
          <w:rFonts w:cs="Arial"/>
          <w:bCs/>
        </w:rPr>
        <w:t xml:space="preserve"> című előterjesztést megtárgyalta, és úgy döntött, hogy a Szombathelyi Civil Kerekasztal beregi létminimum alatt élő családokból származó gyermekek vendégül látása tárgyú kérelmét a „Szent Márton 2016 – programok – Civil kezdeményezések megvalósítása” tételsor terhére 1.008.100,- forint összeggel támogat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kéri az Egészségügyi és Közszolgálati Osztály vezetőjét, hogy a támogatási szerződés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6:00Z</dcterms:created>
  <dc:creator>Sóskutiné Horváth Marianna</dc:creator>
  <dc:description/>
  <cp:keywords/>
  <dc:language>en-US</dc:language>
  <cp:lastModifiedBy>Tóth Tamásné</cp:lastModifiedBy>
  <cp:lastPrinted>2016-10-27T10:46:00Z</cp:lastPrinted>
  <dcterms:modified xsi:type="dcterms:W3CDTF">2016-10-27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