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ének Jogi és Társadalmi Kapcsolatok Bizottsága 2016. október 26-i ülésére</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támogatási kérelmek, valamint igazolási kérelem elbírálására</w:t>
      </w:r>
    </w:p>
    <w:p>
      <w:pPr>
        <w:pStyle w:val="Normal"/>
        <w:jc w:val="center"/>
        <w:rPr>
          <w:rFonts w:ascii="Arial" w:hAnsi="Arial" w:cs="Arial"/>
          <w:b/>
          <w:b/>
          <w:bCs/>
        </w:rPr>
      </w:pPr>
      <w:r>
        <w:rPr>
          <w:rFonts w:cs="Arial" w:ascii="Arial" w:hAnsi="Arial"/>
          <w:b/>
          <w:bCs/>
        </w:rPr>
      </w:r>
    </w:p>
    <w:p>
      <w:pPr>
        <w:pStyle w:val="Normal"/>
        <w:numPr>
          <w:ilvl w:val="0"/>
          <w:numId w:val="16"/>
        </w:numPr>
        <w:jc w:val="both"/>
        <w:rPr>
          <w:rFonts w:ascii="Arial" w:hAnsi="Arial" w:cs="Arial"/>
          <w:bCs/>
        </w:rPr>
      </w:pPr>
      <w:r>
        <w:rPr>
          <w:rFonts w:cs="Arial" w:ascii="Arial" w:hAnsi="Arial"/>
          <w:bCs/>
        </w:rPr>
        <w:t xml:space="preserve">A Katolikus Asszonyok Lányok Szövetsége azzal a kéréssel fordult a Jogi és Társadalmi Kapcsolatok Bizottságához (a továbbiakban: Bizottság), hogy a Székesegyház mellett Csend és imaösvény kialakítását és a művészeti és életmód kör működését 320.000,- forint összeggel támogassa. </w:t>
      </w:r>
    </w:p>
    <w:p>
      <w:pPr>
        <w:pStyle w:val="Normal"/>
        <w:ind w:left="720" w:hanging="0"/>
        <w:jc w:val="both"/>
        <w:rPr/>
      </w:pPr>
      <w:r>
        <w:rPr>
          <w:rFonts w:cs="Arial" w:ascii="Arial" w:hAnsi="Arial"/>
          <w:bCs/>
        </w:rPr>
        <w:t>Továbbá a Katolikus Lányok Asszonyok Szövetsége (a továbbiakban: Szövetség) fenti kérelem mellett Szent Márton- erszény készítésére 30.000,- forint összegű támogatási kérelmet nyújtott be a Bizottsághoz.</w:t>
      </w:r>
    </w:p>
    <w:p>
      <w:pPr>
        <w:pStyle w:val="Normal"/>
        <w:ind w:left="720" w:hanging="0"/>
        <w:jc w:val="both"/>
        <w:rPr>
          <w:rFonts w:ascii="Arial" w:hAnsi="Arial" w:cs="Arial"/>
          <w:bCs/>
        </w:rPr>
      </w:pPr>
      <w:r>
        <w:rPr>
          <w:rFonts w:cs="Arial" w:ascii="Arial" w:hAnsi="Arial"/>
          <w:bCs/>
        </w:rPr>
        <w:t>A Szövetség 2015. évben Önkormányzatunktól támogatásban nem részesült, 2016. évben a Szent Márton emlékévhez kötődő civil kezdeményezések támogatása pályázaton a Szent Márton Oltárterítő elkészítéséhez és bemutatásához 131.000,- forint összegű támogatásban részesült, a Kulturális és Civil Alap pályázaton a Szövetség fennállásának 80. évfordulójára 150.000,- forint összegű támogatást nyert.</w:t>
      </w:r>
    </w:p>
    <w:p>
      <w:pPr>
        <w:pStyle w:val="Normal"/>
        <w:ind w:left="72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A Savaria Táncsport Egyesület (a továbbiakban: Egyesület) azzal a kéréssel fordult a Bizottsághoz, hogy az Egyesület Latin Formációs Táncok Világbajnokságára való felkészülését és kiutazását, amely összesen körülbelül 1.300.000,- forint összegű kiadást jelent, 300.000,- forint összeggel támogassa. A 2016. december 10. napján Brémában megrendezésre kerülő Világbajnokságon első helyen a Savaria Táncsport Egyesület magyar bajnoki aranyérmes felnőtt csapata képviseli majd hazánkat.</w:t>
      </w:r>
    </w:p>
    <w:p>
      <w:pPr>
        <w:pStyle w:val="Normal"/>
        <w:ind w:left="720" w:hanging="0"/>
        <w:jc w:val="both"/>
        <w:rPr/>
      </w:pPr>
      <w:r>
        <w:rPr>
          <w:rFonts w:cs="Arial" w:ascii="Arial" w:hAnsi="Arial"/>
          <w:bCs/>
        </w:rPr>
        <w:t>Az Egyesület 2015. évben összesen 1.500.000,- forint összegű támogatásban részesült Önkormányzatunktól, amelyet működésre, 45 éves jubileumi rendezvényére, a Latin Formációs Tánc Világbajnokságon való részvételre használt fel (700ezer-500ezer-300ezer). Tárgyévben összesen 1.290.000,- forint összegű támogatásban részesültek a következő megoszlásban:</w:t>
      </w:r>
    </w:p>
    <w:p>
      <w:pPr>
        <w:pStyle w:val="Normal"/>
        <w:ind w:firstLine="708"/>
        <w:jc w:val="both"/>
        <w:rPr>
          <w:rFonts w:ascii="Arial" w:hAnsi="Arial" w:cs="Arial"/>
          <w:bCs/>
        </w:rPr>
      </w:pPr>
      <w:r>
        <w:rPr>
          <w:rFonts w:cs="Arial" w:ascii="Arial" w:hAnsi="Arial"/>
          <w:bCs/>
        </w:rPr>
        <w:t>A Bizottság:</w:t>
      </w:r>
    </w:p>
    <w:p>
      <w:pPr>
        <w:pStyle w:val="Normal"/>
        <w:numPr>
          <w:ilvl w:val="0"/>
          <w:numId w:val="4"/>
        </w:numPr>
        <w:jc w:val="both"/>
        <w:rPr>
          <w:rFonts w:ascii="Arial" w:hAnsi="Arial" w:cs="Arial"/>
          <w:bCs/>
        </w:rPr>
      </w:pPr>
      <w:r>
        <w:rPr>
          <w:rFonts w:cs="Arial" w:ascii="Arial" w:hAnsi="Arial"/>
          <w:bCs/>
        </w:rPr>
        <w:t xml:space="preserve">a Sportszervezetek működési támogatása pályázat keretében 700.000,- forint összeggel támogatta az Egyesület működését, </w:t>
      </w:r>
    </w:p>
    <w:p>
      <w:pPr>
        <w:pStyle w:val="Normal"/>
        <w:numPr>
          <w:ilvl w:val="0"/>
          <w:numId w:val="4"/>
        </w:numPr>
        <w:jc w:val="both"/>
        <w:rPr>
          <w:rFonts w:ascii="Arial" w:hAnsi="Arial" w:cs="Arial"/>
          <w:bCs/>
        </w:rPr>
      </w:pPr>
      <w:r>
        <w:rPr>
          <w:rFonts w:cs="Arial" w:ascii="Arial" w:hAnsi="Arial"/>
          <w:bCs/>
        </w:rPr>
        <w:t xml:space="preserve">a Sportrendezvények támogatása pályázatra benyújtott Tánciskolai Táncverseny és Évzáró Gála támogatása tárgyú pályázatot 50.000,- forint összeggel, </w:t>
      </w:r>
    </w:p>
    <w:p>
      <w:pPr>
        <w:pStyle w:val="Normal"/>
        <w:numPr>
          <w:ilvl w:val="0"/>
          <w:numId w:val="4"/>
        </w:numPr>
        <w:jc w:val="both"/>
        <w:rPr>
          <w:rFonts w:ascii="Arial" w:hAnsi="Arial" w:cs="Arial"/>
          <w:bCs/>
        </w:rPr>
      </w:pPr>
      <w:r>
        <w:rPr>
          <w:rFonts w:cs="Arial" w:ascii="Arial" w:hAnsi="Arial"/>
          <w:bCs/>
        </w:rPr>
        <w:t>valamint a Szent Márton emlékévhez kötődő civil kezdeményezések támogatása pályázatra benyújtott Szent Márton Táncverseny és Gálaműsor támogatása tárgyú pályázatot 490.000,- forint összeggel támogatta.</w:t>
      </w:r>
    </w:p>
    <w:p>
      <w:pPr>
        <w:pStyle w:val="Normal"/>
        <w:ind w:left="72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A Vas Megyei Katasztrófavédelmi Igazgatóság (a továbbiakban: Igazgatóság) azzal a kéréssel fordult a Bizottsághoz, hogy a Savaria Történelmi Karneválon rész vett Tűzoltó Kocsifecskendő felújítását támogassa. A későbbi mozgathatósághoz a Kocsifecskendő komolyabb felújítására van szükség. Ehhez kérik a Bizottság 500.000,- forint összegű támogatását.</w:t>
      </w:r>
    </w:p>
    <w:p>
      <w:pPr>
        <w:pStyle w:val="Normal"/>
        <w:ind w:left="720" w:hanging="0"/>
        <w:jc w:val="both"/>
        <w:rPr>
          <w:rFonts w:ascii="Arial" w:hAnsi="Arial" w:cs="Arial"/>
          <w:bCs/>
        </w:rPr>
      </w:pPr>
      <w:r>
        <w:rPr>
          <w:rFonts w:cs="Arial" w:ascii="Arial" w:hAnsi="Arial"/>
          <w:bCs/>
        </w:rPr>
        <w:t>Az Igazgatóság 2015. évben 100.000,- forint összegű támogatásban részesült Polgármester Úr saját keretéből. 2016. évben 500.000,- forint összegű támogatásban részesültek a Történelmi Emlékzászló Átadási Ünnepség és a Tűzoltó Találkozó megrendezéséhez, valamint a zászlóról szóló kiadvány elkészítéséhez a Polgármesteri Keret terhére, továbbá a Bűnmegelőzési, Közbiztonsági és Közrendvédelmi Bizottság a Katasztrófavédő Ifjúsági Versenyt és Kiürítési, Újraélesztési Gyakorlatot 100.000 forint összeggel támogatta.</w:t>
      </w:r>
    </w:p>
    <w:p>
      <w:pPr>
        <w:pStyle w:val="Normal"/>
        <w:ind w:left="72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 xml:space="preserve">A Polgármesteri Hivatal Nyugdíjas Klub 2016. október 26. napján a Szent Márton emlékév keretében Szlovénia Muraszombat-Maribor-Ptuj útvonalon zarándokutat tervez körülbelül 41 fő résztvevővel. A zarándoklat összköltsége elérheti a 212.000,- forintot. A Klub ehhez kéri a Bizottság 100.000,- forint összegű támogatását. </w:t>
      </w:r>
    </w:p>
    <w:p>
      <w:pPr>
        <w:pStyle w:val="Normal"/>
        <w:ind w:left="720" w:hanging="0"/>
        <w:jc w:val="both"/>
        <w:rPr>
          <w:rFonts w:ascii="Arial" w:hAnsi="Arial" w:cs="Arial"/>
          <w:bCs/>
        </w:rPr>
      </w:pPr>
      <w:r>
        <w:rPr>
          <w:rFonts w:cs="Arial" w:ascii="Arial" w:hAnsi="Arial"/>
          <w:bCs/>
        </w:rPr>
        <w:t>A Klub a Szent Márton emlékév keretében megvalósuló civil kezdeményezések támogatása pályázaton 100.000,- forint összegű támogatásban részesült, amelynek keretében Szent Márton tiszteletére szentelt templomokat kerestek fel. 2015. évben Önkormányzatunk 150.000,- forint összeggel támogatta működésüket.</w:t>
      </w:r>
    </w:p>
    <w:p>
      <w:pPr>
        <w:pStyle w:val="Normal"/>
        <w:ind w:left="72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A Szociális Szolgáltatók Közhasznú Egyesülete (a továbbiakban: Egyesület) azzal a kéréssel fordult a Bizottsághoz, hogy a Pro Juventute Egyesülettel közösen Szombathelyen létrehozott Barnahus programhoz készítendő gyermekvédelmi kiadványt és kisfilmet 1.400.000,- forint összeggel támogassa. A szakmai anyag kiadásával, és a kisfilm készítésével - amely helyi színészek közreműködésével valósul meg-, az Egyesület nagyobb nyilvánosságot szeretne elérni, hasznos információkat átadva a lakosságnak és a szakembereknek. Az országosan elsőként Szombathelyen bevezetésre kerülő Barnahus program 2015. november 15. napján nemzetközi konferencia keretében kerül bemutatásra. A nemzetközi konferencia lebonyolítására az Egyesület 940.000,- forint összegű támogatást kapott az Oktatási és Szociális Bizottságtól szeptember hónapban. A Jogi és Társadalmi kapcsolatok Bizottsága a Szent Márton emlékévhez kötődő civil kezdeményezések támogatása pályázat keretében 1.100.000,- forint összeggel támogatta az Egyesület által szeptemberben megrendezetett gyermekvédelmi konferenciát. 2015. évben Gyermekek karácsonya elnevezésű rendezvényük 500.000,- forint összegű támogatásban részesült.</w:t>
      </w:r>
    </w:p>
    <w:p>
      <w:pPr>
        <w:pStyle w:val="Normal"/>
        <w:ind w:left="72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 xml:space="preserve">A Pro Juventute Egyesület (a továbbiakban: Egyesület) a Szociális Szolgáltatók Közhasznú Egyesületével közösen nemzetközi konferencia keretében elindítja a szombathelyi Barnahus pilot programot. A program beindításához az Egyesület 1.100.000,- forint összegű támogatási kérelmet nyújtott be a Bizottsághoz, amely támogatást a modell nemzetközileg előírt feltételeinek biztosítására használnának fel. Szükséges honlap, gyermekbarát monitoring szoba létrehozása, abúzus babák készíttetése. Fenti támogatási kérelmez kapcsolódó Konferencia megrendezését az Oktatási és Szociális Bizottság szeptember havi ülésén 1.320.000,- forint összeggel támogatta. </w:t>
      </w:r>
    </w:p>
    <w:p>
      <w:pPr>
        <w:pStyle w:val="Normal"/>
        <w:ind w:left="720" w:hanging="0"/>
        <w:jc w:val="both"/>
        <w:rPr>
          <w:rFonts w:ascii="Arial" w:hAnsi="Arial" w:cs="Arial"/>
          <w:bCs/>
        </w:rPr>
      </w:pPr>
      <w:r>
        <w:rPr>
          <w:rFonts w:cs="Arial" w:ascii="Arial" w:hAnsi="Arial"/>
          <w:bCs/>
        </w:rPr>
        <w:t xml:space="preserve">Az Egyesület </w:t>
      </w:r>
      <w:r>
        <w:rPr>
          <w:rFonts w:cs="Arial" w:ascii="Arial" w:hAnsi="Arial"/>
        </w:rPr>
        <w:t>Szent Márton köpenyének újraszabása a Pro Juventute Egyesület őszi nevelőszülői napján</w:t>
      </w:r>
      <w:r>
        <w:rPr>
          <w:rFonts w:cs="Arial" w:ascii="Arial" w:hAnsi="Arial"/>
          <w:bCs/>
        </w:rPr>
        <w:t xml:space="preserve"> címmel a civil kezdeményezések támogatása tételsor terhére 1.220.000,- forint összegű támogatási kérelmet nyújtott be a Bizottsághoz 2016. júniusában, amelyet a Bizottság 1.000.000,- forint összeggel támogatott. </w:t>
      </w:r>
    </w:p>
    <w:p>
      <w:pPr>
        <w:pStyle w:val="Listaszerbekezds"/>
        <w:rPr>
          <w:rFonts w:ascii="Arial" w:hAnsi="Arial" w:cs="Arial"/>
          <w:bCs/>
        </w:rPr>
      </w:pPr>
      <w:r>
        <w:rPr>
          <w:rFonts w:cs="Arial" w:ascii="Arial" w:hAnsi="Arial"/>
          <w:bCs/>
        </w:rPr>
      </w:r>
    </w:p>
    <w:p>
      <w:pPr>
        <w:pStyle w:val="Normal"/>
        <w:numPr>
          <w:ilvl w:val="0"/>
          <w:numId w:val="16"/>
        </w:numPr>
        <w:jc w:val="both"/>
        <w:rPr/>
      </w:pPr>
      <w:r>
        <w:rPr>
          <w:rFonts w:cs="Arial" w:ascii="Arial" w:hAnsi="Arial"/>
          <w:bCs/>
        </w:rPr>
        <w:t xml:space="preserve">A Szombathelyi Civil Kerekasztal (a továbbiakban: Szövetség) a legszegényebb beregi településekről - Aranyosapáti, Tiszaszalka, Pap, Tiszaadony- létminimum alatt élő családokból származó gyermekek Szombathelyre történő meghívását tervezi 2016. decemberében. Településenként 10 rászoruló gyermek és kísérőik számára szeretnék megmutatni Szent Márton városát, vendégül látni őket 3 napon keresztül. Ehhez kérik a Bizottság 1.195.000,- forint összegű támogatását. </w:t>
      </w:r>
    </w:p>
    <w:p>
      <w:pPr>
        <w:pStyle w:val="Normal"/>
        <w:ind w:left="708" w:hanging="0"/>
        <w:jc w:val="both"/>
        <w:rPr/>
      </w:pPr>
      <w:r>
        <w:rPr>
          <w:rFonts w:cs="Arial" w:ascii="Arial" w:hAnsi="Arial"/>
          <w:bCs/>
        </w:rPr>
        <w:t>A Szövetség 2015. évben összesen 1.000.000,- forint összegű támogatásban részesült működésre és diákkarneváli jutalmak beszerzésére. Tárgyévben összesen 2.360.000,- forint összegű támogatásban részesültek, az alábbiak szerint:</w:t>
      </w:r>
    </w:p>
    <w:p>
      <w:pPr>
        <w:pStyle w:val="Normal"/>
        <w:numPr>
          <w:ilvl w:val="0"/>
          <w:numId w:val="12"/>
        </w:numPr>
        <w:jc w:val="both"/>
        <w:rPr>
          <w:rFonts w:ascii="Arial" w:hAnsi="Arial" w:cs="Arial"/>
          <w:bCs/>
        </w:rPr>
      </w:pPr>
      <w:r>
        <w:rPr>
          <w:rFonts w:cs="Arial" w:ascii="Arial" w:hAnsi="Arial"/>
          <w:bCs/>
        </w:rPr>
        <w:t xml:space="preserve">1.600.000,- forint összeget kaptak feladat-ellátási megállapodás keretében, </w:t>
      </w:r>
    </w:p>
    <w:p>
      <w:pPr>
        <w:pStyle w:val="Normal"/>
        <w:numPr>
          <w:ilvl w:val="0"/>
          <w:numId w:val="12"/>
        </w:numPr>
        <w:jc w:val="both"/>
        <w:rPr>
          <w:rFonts w:ascii="Arial" w:hAnsi="Arial" w:cs="Arial"/>
          <w:bCs/>
        </w:rPr>
      </w:pPr>
      <w:r>
        <w:rPr>
          <w:rFonts w:cs="Arial" w:ascii="Arial" w:hAnsi="Arial"/>
          <w:bCs/>
        </w:rPr>
        <w:t xml:space="preserve">a Szent Márton emlékévben megvalósuló civil kezdeményezések támogatása pályázaton is eredményesen vettek részt, ahol Civil Kerekasztalok Találkozójára nyertek el 660.000,- forint összegű támogatást, </w:t>
      </w:r>
    </w:p>
    <w:p>
      <w:pPr>
        <w:pStyle w:val="Normal"/>
        <w:numPr>
          <w:ilvl w:val="0"/>
          <w:numId w:val="12"/>
        </w:numPr>
        <w:jc w:val="both"/>
        <w:rPr>
          <w:rFonts w:ascii="Arial" w:hAnsi="Arial" w:cs="Arial"/>
          <w:bCs/>
        </w:rPr>
      </w:pPr>
      <w:r>
        <w:rPr>
          <w:rFonts w:cs="Arial" w:ascii="Arial" w:hAnsi="Arial"/>
          <w:bCs/>
        </w:rPr>
        <w:t>valamint Polgármester Úr saját keretéből rajtuk keresztül támogatta a Nyugat- Magyarországi Egyetem vegyes karának utazását is 100.000,- forint összeggel.</w:t>
      </w:r>
    </w:p>
    <w:p>
      <w:pPr>
        <w:pStyle w:val="Normal"/>
        <w:ind w:left="1776"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 xml:space="preserve">A Szombathelyi Szépítő Egyesület (a továbbiakban: Egyesület) azzal a kéréssel fordult a Bizottsághoz, hogy Hidassy Krisztina sírján található Szent Erzsébetet ábrázoló szobor restaurálását, amely a Szent Márton temető B/4 percellájában található 1.350.000,- forint összeggel támogassa. A restaurálás költsége 1.320.000,- forintra rúg. Az Egyesület a szobor restaurálásáról leporellós kiadvány készítését is tervezi. </w:t>
      </w:r>
    </w:p>
    <w:p>
      <w:pPr>
        <w:pStyle w:val="Normal"/>
        <w:ind w:left="720" w:hanging="0"/>
        <w:jc w:val="both"/>
        <w:rPr/>
      </w:pPr>
      <w:r>
        <w:rPr>
          <w:rFonts w:cs="Arial" w:ascii="Arial" w:hAnsi="Arial"/>
          <w:bCs/>
        </w:rPr>
        <w:t>Az Egyesület 2015. évben összesen 800.000,- forint összegű támogatásban részesült Önkormányzatunktól, jubileumi rendezvényére, emléktábla állításra, valamint információs táblák felújítására. 2016. évben a Szent Márton emlékévben megvalósuló civil kezdeményezések támogatása pályázaton 260.000,- forint összeget nyertek el.</w:t>
      </w:r>
    </w:p>
    <w:p>
      <w:pPr>
        <w:pStyle w:val="Normal"/>
        <w:ind w:left="720" w:hanging="0"/>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 xml:space="preserve">A Szombathelyi Bartók Béla Zeneiskola Alapítványa (a továbbiakban: Alapítvány) 2016. december 2-4. napja között 15. alkalommal Országos Koncz János Hegedűversenyt szervez, amelyet 2016. évben a Szent Márton emlékév előtt tisztelegve a szentről nevezett el (XV. Országos Koncz János Hegedűverseny, Tehetségek segítése Szent Márton városában). A hegedűverseny finanszírozásában a Klebensberg Intézményfenntartó Központ Szombathelyi Tankerülete is részt vesz, de a finanszírozás nem elegendő a rendezvény lebonyolítására. Az Alapítvány a Bizottság 600.000,- forint összegű támogatását kéri, amelyet a rendezvény lebonyolítására fordítanának. </w:t>
      </w:r>
    </w:p>
    <w:p>
      <w:pPr>
        <w:pStyle w:val="Normal"/>
        <w:ind w:left="708" w:hanging="0"/>
        <w:jc w:val="both"/>
        <w:rPr>
          <w:rFonts w:ascii="Arial" w:hAnsi="Arial" w:cs="Arial"/>
          <w:bCs/>
        </w:rPr>
      </w:pPr>
      <w:r>
        <w:rPr>
          <w:rFonts w:cs="Arial" w:ascii="Arial" w:hAnsi="Arial"/>
          <w:bCs/>
        </w:rPr>
        <w:t>Az Alapítvány 2015. évben támogatásban nem részesült, 2016. évben fenti rendezvényhez 350.000,- forint összegű támogatásért fordult Polgármester Úrhoz.</w:t>
      </w:r>
    </w:p>
    <w:p>
      <w:pPr>
        <w:pStyle w:val="Normal"/>
        <w:ind w:left="708" w:hanging="0"/>
        <w:jc w:val="both"/>
        <w:rPr>
          <w:rFonts w:ascii="Arial" w:hAnsi="Arial" w:cs="Arial"/>
          <w:bCs/>
        </w:rPr>
      </w:pPr>
      <w:r>
        <w:rPr>
          <w:rFonts w:cs="Arial" w:ascii="Arial" w:hAnsi="Arial"/>
          <w:bCs/>
        </w:rPr>
      </w:r>
    </w:p>
    <w:p>
      <w:pPr>
        <w:pStyle w:val="Normal"/>
        <w:numPr>
          <w:ilvl w:val="0"/>
          <w:numId w:val="16"/>
        </w:numPr>
        <w:jc w:val="both"/>
        <w:rPr/>
      </w:pPr>
      <w:r>
        <w:rPr>
          <w:rFonts w:cs="Arial" w:ascii="Arial" w:hAnsi="Arial"/>
          <w:bCs/>
        </w:rPr>
        <w:t>A Kőszegkönyv Kft. 2 könyv kiadásának támogatást kéri a Tisztelt Bizottságtól:</w:t>
      </w:r>
    </w:p>
    <w:p>
      <w:pPr>
        <w:pStyle w:val="Normal"/>
        <w:numPr>
          <w:ilvl w:val="0"/>
          <w:numId w:val="13"/>
        </w:numPr>
        <w:jc w:val="both"/>
        <w:rPr/>
      </w:pPr>
      <w:r>
        <w:rPr>
          <w:rFonts w:cs="Arial" w:ascii="Arial" w:hAnsi="Arial"/>
          <w:bCs/>
        </w:rPr>
        <w:t>Nyakas János: Sorsdöntő száz nap 1849-ben reprint kiadását 1.470.000,- forint összeggel,</w:t>
      </w:r>
    </w:p>
    <w:p>
      <w:pPr>
        <w:pStyle w:val="Normal"/>
        <w:numPr>
          <w:ilvl w:val="0"/>
          <w:numId w:val="13"/>
        </w:numPr>
        <w:jc w:val="both"/>
        <w:rPr>
          <w:rFonts w:ascii="Arial" w:hAnsi="Arial" w:cs="Arial"/>
          <w:color w:val="000000"/>
        </w:rPr>
      </w:pPr>
      <w:r>
        <w:rPr>
          <w:rFonts w:cs="Arial" w:ascii="Arial" w:hAnsi="Arial"/>
          <w:bCs/>
        </w:rPr>
        <w:t>a Halj meg, hogy élni tudj című, autóbalesetet szenvedett szombathelyi lány történetét bemutató könyv kiadását, amelynek összköltsége 870.000,- forint, 100.000,- forint összeggel támogassa.</w:t>
      </w:r>
    </w:p>
    <w:p>
      <w:pPr>
        <w:pStyle w:val="Normal"/>
        <w:ind w:left="708" w:hanging="0"/>
        <w:jc w:val="both"/>
        <w:rPr>
          <w:rFonts w:ascii="Arial" w:hAnsi="Arial" w:cs="Arial"/>
          <w:bCs/>
        </w:rPr>
      </w:pPr>
      <w:r>
        <w:rPr>
          <w:rFonts w:cs="Arial" w:ascii="Arial" w:hAnsi="Arial"/>
          <w:bCs/>
        </w:rPr>
        <w:t>A szervezet 2015-2016. években Önkormányzatunktól támogatásban nem részesü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ulturális és Civil Alap tételsoron 200.000,- forint összeg, a Könyv, film tételsoron 1.500.000,- forint összeg áll a Bizottság rendelkezésére.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color w:val="000000"/>
        </w:rPr>
      </w:pPr>
      <w:r>
        <w:rPr>
          <w:rFonts w:cs="Arial" w:ascii="Arial" w:hAnsi="Arial"/>
          <w:bCs/>
          <w:color w:val="000000"/>
        </w:rPr>
      </w:r>
    </w:p>
    <w:p>
      <w:pPr>
        <w:pStyle w:val="Normal"/>
        <w:numPr>
          <w:ilvl w:val="0"/>
          <w:numId w:val="16"/>
        </w:numPr>
        <w:jc w:val="both"/>
        <w:rPr>
          <w:rFonts w:ascii="Arial" w:hAnsi="Arial" w:cs="Arial"/>
          <w:bCs/>
        </w:rPr>
      </w:pPr>
      <w:r>
        <w:rPr>
          <w:rFonts w:cs="Arial" w:ascii="Arial" w:hAnsi="Arial"/>
          <w:color w:val="000000"/>
        </w:rPr>
        <w:t xml:space="preserve">A Jogi és Társadalmi Kapcsolatok Bizottsága 2015. áprilisában a 146/2015. (IV.14.) JTKB számú határozatával úgy döntött, hogy a Signal 971 Kft. számára 1.300.000.- forint összegű támogatást biztosít a Híres szombathelyi nők könyvsorozat megjelentetéséhez. Az ügyvezető 2016. januárjában azzal a kéréssel fordult a Tisztelt Bizottsághoz, hogy a kutatómunka elhúzódása miatt járuljon hozzá a támogatási szerződésben szereplő elszámolási határidő 6 hónappal történő meghosszabbításához. A Bizottság 21/2016. (I.26.) JTKB számú határozatával hozzájárult az elszámolási határidő 6 hónappal történő meghosszabbításhoz, azonban a három kötet megjelenését a kutatómunka elhúzódása, a külföldön élő rokonokkal, ismerősökkel való egyeztetés során kialakult nehézségek továbbra is meghiúsították. Mivel a szervezet számára fontos volt az eddigi sikereket elért könyvsorozat hibátlan, pontos megjelenése, az információk maradéktalan beszerzése elhúzódott, az elkészült könyvek október- november hónapokban kerülnek bemutatásra. Az Erdődy Ilona kötet 2016. október 21. napján került, a Kristóf Ágosa kötet november 8-án, a Győrváry Edith kötet november 25. napján kerül bemutatásra. A szervezet kéri a határidőn túli elszámolás </w:t>
      </w:r>
      <w:r>
        <w:rPr>
          <w:rFonts w:cs="Arial" w:ascii="Arial" w:hAnsi="Arial"/>
          <w:bCs/>
        </w:rPr>
        <w:t xml:space="preserve">a benyújtott indokolás figyelembevételével történő </w:t>
      </w:r>
      <w:r>
        <w:rPr>
          <w:rFonts w:cs="Arial" w:ascii="Arial" w:hAnsi="Arial"/>
          <w:color w:val="000000"/>
        </w:rPr>
        <w:t>elfogadás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000000"/>
        </w:rPr>
        <w:t xml:space="preserve">Szombathely Megyei Jogú Város Önkormányzata Közgyűlésének az önkormányzati forrásátadásról szóló 47/2013. (XII.4.) önkormányzati rendelete 6. § (11) bekezdése úgy rendelkezik, hogy ha a szervezet az elszámolást határidőben nem nyújtotta be, és a határidő meghosszabbítását sem kérte, vagy a határidő meghosszabbítása nem került jóváhagyásra, akkor a támogatott szervezet az elszámolási határidő lejártát követő egy éven belül önkormányzati támogatásban nem részesülhet. Fenti rendelet (12a) bekezdése azonban lehetőséget biztosít további támogatásra abban az esetben, ha a támogatott szervezet méltányolást igénylő körülményre hivatkozva igazolási kérelmet terjeszt elő, és az abban foglaltakkal a támogatást biztosító önkormányzati szerv egyetér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érem a Tisztelt Bizottságot, hogy az előterjesztést megtárgyalni, és álláspontját kialakíta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rPr>
      </w:pPr>
      <w:r>
        <w:rPr>
          <w:rFonts w:cs="Arial" w:ascii="Arial" w:hAnsi="Arial"/>
          <w:b/>
        </w:rPr>
        <w:t>Szombathely, 2016. október  „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64" w:firstLine="708"/>
        <w:jc w:val="both"/>
        <w:rPr>
          <w:rFonts w:ascii="Arial" w:hAnsi="Arial" w:cs="Arial"/>
          <w:b/>
          <w:b/>
          <w:u w:val="single"/>
        </w:rPr>
      </w:pPr>
      <w:r>
        <w:rPr>
          <w:rFonts w:eastAsia="Arial" w:cs="Arial" w:ascii="Arial" w:hAnsi="Arial"/>
          <w:b/>
        </w:rPr>
        <w:t xml:space="preserve"> </w:t>
      </w:r>
      <w:r>
        <w:rPr>
          <w:rFonts w:cs="Arial" w:ascii="Arial" w:hAnsi="Arial"/>
          <w:b/>
        </w:rPr>
        <w:t>/: Koczka Tibor :/</w:t>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alpolgármester</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8"/>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Katolikus Lányok, Asszonyok Szövetsége Csend és imaösvény kialakítása és a művészeti és életmód kör működésének támogatása tárgyú kérelmét a ……… tételsor terhére ………… forint összeggel, a Szent Márton- erszény készítése tárgyú kérelmét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A Bizottság felkéri az Egészségügyi és Közszolgálati Osztály vezetőjét, 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1/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Katolikus Lányok, Asszonyok Szövetsége támogatási kérelmei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6"/>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Savaria Táncsport Egyesület Latin Formációs Táncok Világbajnokságára való felkészülését és kiutazásá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2/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Savaria Táncsport Egyesüle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pPr>
      <w:r>
        <w:rPr>
          <w:rFonts w:cs="Arial" w:ascii="Arial" w:hAnsi="Arial"/>
          <w:b/>
          <w:bCs/>
          <w:u w:val="single"/>
        </w:rPr>
        <w:t>3/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11"/>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Vas Megyei Katasztrófavédelmi Igazgatóság Tűzoltó Kocsifecskendő felújítása támogatása tárgyú kérelmé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3/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Vas Megyei Katasztrófavédelmi Igazgatóság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pPr>
      <w:r>
        <w:rPr>
          <w:rFonts w:cs="Arial" w:ascii="Arial" w:hAnsi="Arial"/>
          <w:b/>
          <w:bCs/>
          <w:u w:val="single"/>
        </w:rPr>
        <w:t>4/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Polgármesteri Hivatal Nyugdíjas Klub Szlovénia Muraszombat-Maribor-Ptuj zarándoklat támogatása tárgyú kérelmé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4/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Polgármesteri Hivatal Nyugdíjas Klub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5/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14"/>
        </w:numPr>
        <w:jc w:val="both"/>
        <w:rPr/>
      </w:pPr>
      <w:r>
        <w:rPr>
          <w:rFonts w:cs="Arial" w:ascii="Arial" w:hAnsi="Arial"/>
          <w:bCs/>
        </w:rPr>
        <w:t>Szombathely Megyei Jogú Város Közgyűlésének Jogi és Társadalmi Kapcsolatok Bizottsága a „Javaslat támogatási kérelmek, valamint igazolási kérelmek elbírálására” című előterjesztést megtárgyalta és úgy döntött, hogy a Szociális Szolgáltatók Közhasznú Egyesülete által a szombathelyi Barnahus pilot program keretében elkészítendő kiadványt és kisfilme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5/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Szociális Szolgáltatók Közhasznú Egyesülete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pPr>
      <w:r>
        <w:rPr>
          <w:rFonts w:cs="Arial" w:ascii="Arial" w:hAnsi="Arial"/>
          <w:b/>
          <w:bCs/>
          <w:u w:val="single"/>
        </w:rPr>
        <w:t>6/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10"/>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Pro Juventute Egyesület szombathelyi Barnahus pilot program elindítása, nemzetközi feltételek megteremtése tárgyú kérelmé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6/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Pro Juventute Egyesüle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7/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5"/>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zombathelyi Civil Kerekasztal beregi létminimum alatt élő családokból származó gyermekek vendégül látása tárgyú kérelmé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3939" w:leader="none"/>
        </w:tabs>
        <w:jc w:val="center"/>
        <w:rPr/>
      </w:pPr>
      <w:r>
        <w:rPr>
          <w:rFonts w:cs="Arial" w:ascii="Arial" w:hAnsi="Arial"/>
          <w:b/>
          <w:bCs/>
          <w:u w:val="single"/>
        </w:rPr>
        <w:t>7/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zombathelyi Civil Kerekasztal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8/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zombathelyi Szépítő Egyesület Hidassy Krisztina sírján található Szent Erzsébet szobor restaurálása tárgyú támogatási kérelmé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8/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zombathelyi Szépítő Egyesüle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9/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9"/>
        </w:numPr>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zombathelyi Bartók Béla Zeneiskola Alapítványa által rendezendő XV. Országos Koncz János Hegedűverseny, Tehetségek segítése Szent Márton városában elnevezésű rendezvény ……………. forint összegű támogatását javasolja a Közgyűlésnek a ……… tételsor terhére.</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A Bizottság felkéri az Egészségügyi és Közszolgálati Osztály vezetőjét, hogy a támogatási javaslat Közgyűlés elé történő terjesztéséről gondoskodni szíveskedjék.</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3939" w:leader="none"/>
        </w:tabs>
        <w:jc w:val="center"/>
        <w:rPr>
          <w:rFonts w:ascii="Arial" w:hAnsi="Arial" w:cs="Arial"/>
          <w:b/>
          <w:b/>
          <w:bCs/>
          <w:u w:val="single"/>
        </w:rPr>
      </w:pPr>
      <w:r>
        <w:rPr>
          <w:rFonts w:cs="Arial" w:ascii="Arial" w:hAnsi="Arial"/>
          <w:b/>
          <w:bCs/>
          <w:u w:val="single"/>
        </w:rPr>
        <w:t>9/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zombathelyi Bartók Béla Zeneiskola Alapítványa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0/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15"/>
        </w:numPr>
        <w:jc w:val="both"/>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Kőszegkönyv Kft. támogatási kérelmeit az alábbiak szerint támogatja:</w:t>
      </w:r>
    </w:p>
    <w:p>
      <w:pPr>
        <w:pStyle w:val="Normal"/>
        <w:numPr>
          <w:ilvl w:val="0"/>
          <w:numId w:val="7"/>
        </w:numPr>
        <w:jc w:val="both"/>
        <w:rPr>
          <w:rFonts w:ascii="Arial" w:hAnsi="Arial" w:cs="Arial"/>
          <w:bCs/>
        </w:rPr>
      </w:pPr>
      <w:r>
        <w:rPr>
          <w:rFonts w:cs="Arial" w:ascii="Arial" w:hAnsi="Arial"/>
          <w:bCs/>
        </w:rPr>
        <w:t xml:space="preserve">Nyakas János: Sorsdöntő száz nap 1849-ben reprint kiadását a Könyv, film tételsor terhére ………… forint összeggel, </w:t>
      </w:r>
    </w:p>
    <w:p>
      <w:pPr>
        <w:pStyle w:val="Normal"/>
        <w:numPr>
          <w:ilvl w:val="0"/>
          <w:numId w:val="7"/>
        </w:numPr>
        <w:jc w:val="both"/>
        <w:rPr/>
      </w:pPr>
      <w:r>
        <w:rPr>
          <w:rFonts w:cs="Arial" w:ascii="Arial" w:hAnsi="Arial"/>
          <w:bCs/>
        </w:rPr>
        <w:t>a Halj meg, hogy élni tudj című könyv kiadását a Könyv, film tételsor ……………. forint összeggel.</w:t>
      </w:r>
    </w:p>
    <w:p>
      <w:pPr>
        <w:pStyle w:val="Normal"/>
        <w:ind w:left="720" w:hanging="0"/>
        <w:jc w:val="both"/>
        <w:rPr>
          <w:rFonts w:ascii="Arial" w:hAnsi="Arial" w:cs="Arial"/>
          <w:bCs/>
        </w:rPr>
      </w:pPr>
      <w:r>
        <w:rPr>
          <w:rFonts w:cs="Arial" w:ascii="Arial" w:hAnsi="Arial"/>
          <w:bCs/>
        </w:rPr>
      </w:r>
    </w:p>
    <w:p>
      <w:pPr>
        <w:pStyle w:val="Normal"/>
        <w:numPr>
          <w:ilvl w:val="0"/>
          <w:numId w:val="15"/>
        </w:numPr>
        <w:jc w:val="both"/>
        <w:rPr/>
      </w:pPr>
      <w:r>
        <w:rPr>
          <w:rFonts w:cs="Arial" w:ascii="Arial" w:hAnsi="Arial"/>
          <w:bCs/>
        </w:rPr>
        <w:t>A Bizottság felkéri az Egészségügyi és Közszolgálati Osztály vezetőjét, 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0/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Kőszegkönyv Kft. támogatási kérelmei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6. (X. 26.)  JTKB. számú határozat</w:t>
      </w:r>
    </w:p>
    <w:p>
      <w:pPr>
        <w:pStyle w:val="Normal"/>
        <w:tabs>
          <w:tab w:val="clear" w:pos="708"/>
          <w:tab w:val="left" w:pos="1506"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bCs/>
        </w:rPr>
      </w:pPr>
      <w:r>
        <w:rPr>
          <w:rFonts w:cs="Arial" w:ascii="Arial" w:hAnsi="Arial"/>
          <w:bCs/>
        </w:rPr>
        <w:t>Szombathely Megyei Jogú Város Közgyűlésének Jogi és Társadalmi Kapcsolatok Bizottsága a „Javaslat támogatási kérelmek, valamint igazolási kérelem elbírálására” című előterjesztést megtárgyalta és úgy döntött, hogy a Sygnal 971 Kft. határidőn túli elszámolását a benyújtott indokolás figyelembevételével elfogadja.</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Mester Ágnes, az Egészségügyi, Kulturális és Koordináció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9:00Z</dcterms:created>
  <dc:creator>Polgár Katalin</dc:creator>
  <dc:description/>
  <cp:keywords/>
  <dc:language>en-US</dc:language>
  <cp:lastModifiedBy>Őri-Tóbi Csilla</cp:lastModifiedBy>
  <cp:lastPrinted>2016-10-19T10:37:00Z</cp:lastPrinted>
  <dcterms:modified xsi:type="dcterms:W3CDTF">2016-10-19T10:50:00Z</dcterms:modified>
  <cp:revision>35</cp:revision>
  <dc:subject/>
  <dc:title> </dc:title>
</cp:coreProperties>
</file>