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8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gyetért a Szombathelyi Kistérség Többcélú Társulási Megállapodásának az alábbi kiegészítésével, illetve módosításáv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</w:t>
      </w:r>
      <w:r>
        <w:rPr>
          <w:b/>
          <w:bCs/>
        </w:rPr>
        <w:t>III. fejezetének</w:t>
      </w:r>
      <w:r>
        <w:rPr/>
        <w:t xml:space="preserve"> Feladat- és Hatáskörellátás 5. pontj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öbbcélú Társulás a 7. számú mellékletben szereplő önkormányzatok vonatkozásában ellátja az óvodai nevelés és általános iskolai oktatás feladatát – intézmény fenntartásával.</w:t>
      </w:r>
    </w:p>
    <w:p>
      <w:pPr>
        <w:pStyle w:val="Normal"/>
        <w:jc w:val="both"/>
        <w:rPr/>
      </w:pPr>
      <w:r>
        <w:rPr/>
        <w:t>A Többcélú Társulás fenntartásában lévő közoktatási intézmények vonatkozásában normatív támogatáson felüli működtetési, valamint felújítási  és fejlesztési kiadásait a feladatellátással érintett önkormányzatok viselik.</w:t>
      </w:r>
    </w:p>
    <w:p>
      <w:pPr>
        <w:pStyle w:val="Normal"/>
        <w:jc w:val="both"/>
        <w:rPr/>
      </w:pPr>
      <w:r>
        <w:rPr/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Normal"/>
        <w:jc w:val="both"/>
        <w:rPr/>
      </w:pPr>
      <w:r>
        <w:rPr/>
        <w:t>A Többcélú Társulás, valamint  a feladatellátással érintett települési önkormányzatok a nevelési, oktatási feladatok ellátására, ennek finanszírozására, valamint a fenntartói jog átadásával egy időben történő térítésmentes használat biztosítására külön megállapodást kötnek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 fejezet</w:t>
      </w:r>
      <w:r>
        <w:rPr/>
        <w:t xml:space="preserve"> 1. pont a társulás szervei E) pont Bizottságok című rész az alábbi 2.4.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4. Intézményfenntartói Bizottság</w:t>
      </w:r>
    </w:p>
    <w:p>
      <w:pPr>
        <w:pStyle w:val="Normal"/>
        <w:jc w:val="both"/>
        <w:rPr/>
      </w:pPr>
      <w:r>
        <w:rPr/>
        <w:t>Az intézmények fenntartásával kapcsolatos feladatok segítésére a Társulási Tanács 5 tagú bizottságot hoz létre.</w:t>
      </w:r>
    </w:p>
    <w:p>
      <w:pPr>
        <w:pStyle w:val="Normal"/>
        <w:jc w:val="both"/>
        <w:rPr/>
      </w:pPr>
      <w:r>
        <w:rPr/>
        <w:t>A bizottság elnökét és tagjait a Tanács 4 évi időtartamra, legfeljebb az általános önkormányzati választásokig választja. A bizottság elnöke és tagjai újraválszthatók. A bizottság elnökét és tagjait a Tanács a tagok több mint 50%-ának szavazatával választja meg és hívhatja vissza.</w:t>
      </w:r>
    </w:p>
    <w:p>
      <w:pPr>
        <w:pStyle w:val="Normal"/>
        <w:jc w:val="both"/>
        <w:rPr/>
      </w:pPr>
      <w:r>
        <w:rPr/>
        <w:t>A bizottsági tagok közt szerepel:</w:t>
      </w:r>
    </w:p>
    <w:p>
      <w:pPr>
        <w:pStyle w:val="Normal"/>
        <w:jc w:val="both"/>
        <w:rPr/>
      </w:pPr>
      <w:r>
        <w:rPr/>
        <w:t>1 fő a pénzügyi bizottságból</w:t>
      </w:r>
    </w:p>
    <w:p>
      <w:pPr>
        <w:pStyle w:val="Normal"/>
        <w:jc w:val="both"/>
        <w:rPr/>
      </w:pPr>
      <w:r>
        <w:rPr/>
        <w:t>1 fő az elnökségből</w:t>
      </w:r>
    </w:p>
    <w:p>
      <w:pPr>
        <w:pStyle w:val="Normal"/>
        <w:jc w:val="both"/>
        <w:rPr/>
      </w:pPr>
      <w:r>
        <w:rPr/>
        <w:t>1-1 fő a feladatellátással érintett Társulási Tanács tagjai közül.</w:t>
      </w:r>
    </w:p>
    <w:p>
      <w:pPr>
        <w:pStyle w:val="Normal"/>
        <w:jc w:val="both"/>
        <w:rPr/>
      </w:pPr>
      <w:r>
        <w:rPr/>
        <w:t>A bizottságnak az intézmények fenntartásával kapcsolatban véleményező, javaslattevő, előkészítő feladata van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bizottság ügyrendjét saját maga állapítja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számú melléklet</w:t>
      </w:r>
      <w:r>
        <w:rPr/>
        <w:t xml:space="preserve">, Közoktatási feladatok ellátására társult önkormányzatok az alábbi 7 önkormányzattal egészül ki: </w:t>
      </w:r>
    </w:p>
    <w:p>
      <w:pPr>
        <w:pStyle w:val="Normal"/>
        <w:jc w:val="both"/>
        <w:rPr/>
      </w:pPr>
      <w:r>
        <w:rPr/>
        <w:t>„</w:t>
      </w:r>
      <w:r>
        <w:rPr/>
        <w:t>Acsád Község Önkormányzata, 9746 Acsád, Béke u. 10. Lakosság (2004. 01.01.) 676 fő</w:t>
      </w:r>
    </w:p>
    <w:p>
      <w:pPr>
        <w:pStyle w:val="Normal"/>
        <w:jc w:val="both"/>
        <w:rPr/>
      </w:pPr>
      <w:r>
        <w:rPr/>
        <w:t>Meszlen Község Önkormányzata, 9745 Meszlen, Béke u. 41. Lakosság (2004. 01.01.) 232 fő</w:t>
      </w:r>
    </w:p>
    <w:p>
      <w:pPr>
        <w:pStyle w:val="Normal"/>
        <w:jc w:val="both"/>
        <w:rPr/>
      </w:pPr>
      <w:r>
        <w:rPr/>
        <w:t>Nemesbőd Község Önkormányzata, 9749 Nemesbőd, Kossuth u. 15. Lakosság (2004. 01.01.) 656 fő</w:t>
      </w:r>
    </w:p>
    <w:p>
      <w:pPr>
        <w:pStyle w:val="Normal"/>
        <w:jc w:val="both"/>
        <w:rPr/>
      </w:pPr>
      <w:r>
        <w:rPr/>
        <w:t>Söpte Község Önkormányzata, 9743 Söpte, Petőfi u. 61. Lakosság (2004. 01.01.) 796 fő</w:t>
      </w:r>
    </w:p>
    <w:p>
      <w:pPr>
        <w:pStyle w:val="Normal"/>
        <w:jc w:val="both"/>
        <w:rPr/>
      </w:pPr>
      <w:r>
        <w:rPr/>
        <w:t>Vasasszonyfa Község Önkormányzata, 9744 Vasasszonyfa, Széchenyi u. 1. Lakosság (2004. 01.01.) 389 fő</w:t>
      </w:r>
    </w:p>
    <w:p>
      <w:pPr>
        <w:pStyle w:val="Normal"/>
        <w:jc w:val="both"/>
        <w:rPr/>
      </w:pPr>
      <w:r>
        <w:rPr/>
        <w:t>Vassurány Község Önkormányzata, 9741 Vassurány, Tancsics köz 7. Lakosság (2004. 01.01.) 890 fő</w:t>
      </w:r>
    </w:p>
    <w:p>
      <w:pPr>
        <w:pStyle w:val="Normal"/>
        <w:jc w:val="both"/>
        <w:rPr/>
      </w:pPr>
      <w:r>
        <w:rPr/>
        <w:t>Vasszilvágy Község Önkormányzata, 9747 Vasszilvágy, Rákóczi u.7. Lakosság (2004. 01.01.) 384 fő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számú melléklet</w:t>
      </w:r>
      <w:r>
        <w:rPr/>
        <w:t>, Szociális és gyermekjóléti feladatok ellátására társult önkormányzatok az alábbi önkormányzattal egészül k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Bucsu Község Önkormányzata, 9792 Bucsu, Rohonci u. 2. Lakosság (2004. 01.01.) 616 fő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számú melléklet</w:t>
      </w:r>
      <w:r>
        <w:rPr/>
        <w:t>, Nyilvános könyvtári feladatok ellátására társult önkormányzatok az alábbi önkormányzattal egészül ki:</w:t>
      </w:r>
    </w:p>
    <w:p>
      <w:pPr>
        <w:pStyle w:val="Normal"/>
        <w:jc w:val="both"/>
        <w:rPr/>
      </w:pPr>
      <w:r>
        <w:rPr/>
        <w:t>„</w:t>
      </w:r>
      <w:r>
        <w:rPr/>
        <w:t>Bucsu Község Önkormányzata, 9792 Bucsu, Rohonci u. 2. Lakosság (2004. 01.01.) 616 fő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számú melléklet</w:t>
      </w:r>
      <w:r>
        <w:rPr/>
        <w:t xml:space="preserve">, Belső ellenőrzési feladatok ellátására társult önkormányzatok az alábbi önkormányzattal egészül ki: </w:t>
      </w:r>
    </w:p>
    <w:p>
      <w:pPr>
        <w:pStyle w:val="Normal"/>
        <w:jc w:val="both"/>
        <w:rPr/>
      </w:pPr>
      <w:r>
        <w:rPr/>
        <w:t>„</w:t>
      </w:r>
      <w:r>
        <w:rPr/>
        <w:t>Ják Község Önkormányzata, 9798 Ják, Kossuth u. 14.. Lakosság (2004. 01.01.) 2466 fő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j melléklet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7. számú melléklet</w:t>
      </w:r>
      <w:r>
        <w:rPr/>
        <w:t>, Többcélú Társulás által – intézmény fenntartásával – ellátott óvodai nevelésben és általános iskolai oktatásban részt vevő önkormányzatok:</w:t>
      </w:r>
    </w:p>
    <w:p>
      <w:pPr>
        <w:pStyle w:val="Normal"/>
        <w:ind w:left="360" w:hanging="360"/>
        <w:jc w:val="both"/>
        <w:rPr/>
      </w:pPr>
      <w:r>
        <w:rPr/>
        <w:t>"1. Gencsapáti Község Önkormányzata, 9721 Gencsapáti, Hunyadi u.229. Lakosság (2004. 01.01.) 2489 fő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2. Perenye Község Önkormányzata, 9722 Perenye, Béke u.39. Lakosság (2004. 01.01.) 669 fő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3. Vassurány Község Önkormányzata, 9741 Vassurány, Tancsics köz 7. Lakosság (2004. 01.01.) 890 f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hogy a határozatról a Szombathelyi Kistérség Többcélú Társulásának elnöké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ab/>
      </w:r>
      <w:r>
        <w:rPr/>
        <w:t>(Az értesítés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június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3:00Z</dcterms:created>
  <dc:creator>Petrovics Dóra</dc:creator>
  <dc:description/>
  <dc:language>en-US</dc:language>
  <cp:lastModifiedBy>Petrovics Dóra</cp:lastModifiedBy>
  <dcterms:modified xsi:type="dcterms:W3CDTF">2007-07-02T07:03:00Z</dcterms:modified>
  <cp:revision>1</cp:revision>
  <dc:subject/>
  <dc:title>308/2007</dc:title>
</cp:coreProperties>
</file>