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október 26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6. évi Sportkarácsony megrendezésének előkészületeiről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– hagyományos jelleggel - a sportkarácsonyi ünnepségen köszönti és jutalmazza az adott évben kiemelkedő teljesítményt nyújtó sportolókat, edzőket, testnevelőket, sportvezető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Sportiskola Nonprofit Kft. – mint az ünnepség szervezője és lebonyolítója – elkészítette a 2016. évi „Sportkarácsony” forgatókönyv - tervezetét, amelyet az előterjesztés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rendezvény támogatására a 147/2016. (IV.19.) JTKB számú határozatában a 2016. évi Sport kiadások „Nagyrendezvények” tételsora terhére már 1.900.000,- Ft-ot biztosított, amelynek átutal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ökkenőmentes lebonyolításhoz szükséges további pénzeszköz – 2.500.000., Ft. – rendelkezésre áll a 2016. évi Sportkiadások „Kiemelkedő sporteredmények jutalmazása” (Sportkarácsony) tételsoron, amelynek azonnali – céljelleggel történő - átutalását javaslom a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október  „   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.26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Jogi és Társadalmi Kapcsolatok Bizottsága a</w:t>
      </w:r>
      <w:r>
        <w:rPr>
          <w:rFonts w:cs="Arial" w:ascii="Arial" w:hAnsi="Arial"/>
        </w:rPr>
        <w:t xml:space="preserve"> Szombathelyi Sportközpont és Sportiskola Nonprofit Kft. tájékoztatóját a 2016. évi Sportkarácsony megrendezésével kapcsolatosan megtárgyalta és azt az előterjesztés mellékletében foglaltaknak megfelelően </w:t>
      </w:r>
      <w:r>
        <w:rPr>
          <w:rFonts w:cs="Arial" w:ascii="Arial" w:hAnsi="Arial"/>
          <w:bCs/>
        </w:rPr>
        <w:t>elfogadja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6. évi Sport ágazat kiadásai, „Kiemelkedő sporteredmények jutalmazása” (Sportkarácsony) tételsor terhére 2.500.000 Forintot biztosít – céljellegű pénzeszköz átadással – a Szombathelyi Sportközpont és Sportiskola Nonprofit Kft. részére a Sportkarácsonnyal kapcsolatos kiadások fedezetér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éger Gábor, a Közgazdasági és Adó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 xml:space="preserve">Rácz Róbert a </w:t>
      </w:r>
      <w:r>
        <w:rPr>
          <w:rFonts w:cs="Arial" w:ascii="Arial" w:hAnsi="Arial"/>
        </w:rPr>
        <w:t>Szombathelyi Sportközpont és Sportiskola Nonprofit Kft. ügyvezetője.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Polgár Katalin</dc:creator>
  <dc:description/>
  <cp:keywords/>
  <dc:language>en-US</dc:language>
  <cp:lastModifiedBy>Tóth Tamásné</cp:lastModifiedBy>
  <cp:lastPrinted>2015-10-12T09:22:00Z</cp:lastPrinted>
  <dcterms:modified xsi:type="dcterms:W3CDTF">2016-10-2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