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0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</w:t>
        <w:tab/>
        <w:t>Szombathely Megyei Jogú Város Közgyűlésének Jogi és Társadalmi Kapcsolatok Bizottsága, a Köznevelési, Sport és Ifjúság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2268"/>
      </w:tblGrid>
      <w:tr>
        <w:trPr>
          <w:trHeight w:val="48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 Szombathelyi Bercsényi Miklós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3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. NYME Bolyai János Gyakorló Ált.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1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 Szombathelyi Derkovits Gyula Általános Iskol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4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. Dési Huber István Általános Isk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5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Gothard Jenő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1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Neumann János Általános Iskol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1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Nyitra Utcai Általános Isk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1 5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Oladi Általános Isk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Paragvári Utcai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8 5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 Szombathelyi Reguly Antal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Szombathelyi Váci Mihály Általános Iskola és AMI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6 000</w:t>
            </w:r>
          </w:p>
        </w:tc>
      </w:tr>
      <w:tr>
        <w:trPr>
          <w:trHeight w:val="42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 Szombathelyi Zrínyi Ilona Általános Isk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8 000</w:t>
            </w:r>
          </w:p>
        </w:tc>
      </w:tr>
      <w:tr>
        <w:trPr>
          <w:trHeight w:val="50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vasla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Élelmiszeripari és Földmérési Szakképző</w:t>
            </w:r>
          </w:p>
          <w:p>
            <w:pPr>
              <w:pStyle w:val="Normal"/>
              <w:ind w:left="495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kola és Kollégi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ombathelyi Műszaki SZC Hefele Menyhért Építő- és</w:t>
            </w:r>
          </w:p>
          <w:p>
            <w:pPr>
              <w:pStyle w:val="Normal"/>
              <w:ind w:left="495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ipari Szakképző Iskolá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Herman Ottó Környezetvédelmi és Mezőgazdasági </w:t>
            </w:r>
          </w:p>
          <w:p>
            <w:pPr>
              <w:pStyle w:val="Normal"/>
              <w:ind w:left="495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akképző Iskola és Kollégi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SZOSZSZC Horváth Boldizsár Közgazdasági és Informatikai Szakközépiskolá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2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 Szombathelyi Műszaki SZC</w:t>
            </w:r>
          </w:p>
          <w:p>
            <w:pPr>
              <w:pStyle w:val="Normal"/>
              <w:ind w:left="307" w:hanging="307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Gépipari és Informatikai Műszaki Szakközépiskolá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4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6. Szombathelyi Kanizsai Dorottya Gimnázi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6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4 5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. Szombathelyi Nagy Lajos Gimnázi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8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. Szombathelyi Műszaki SZC Puskás Tivadar Fém- é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Villamosipari Szakképző Iskolája és Kollégiu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 Szombathelyi Műszaki SZC Savaria Szakképző Iskolája é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Kollégiu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8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SZOSZSZC Oladi Szakgimnázium és Szakközép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7 991 5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2. </w:t>
        <w:tab/>
        <w:t xml:space="preserve">A Bizottság felkéri a Köznevelési, Sport és Ifjúsági Irodát, hogy a táblázatban szereplő összegek - </w:t>
      </w:r>
      <w:r>
        <w:rPr>
          <w:rFonts w:cs="Arial"/>
        </w:rPr>
        <w:t>Köznevelési GAMESZ részére történő – átadásáról intézkedjen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3. </w:t>
        <w:tab/>
        <w:t>A Bizottság felkéri a Köznevelési, Sport és Ifjúsági Irodát, hogy a „Gyermek és ifjúsági sport” tételsoron fennmaradó összegről (6.558.500 Ft) a pénzeszköz átadási szerződést, a Szombathelyi Sportközpont és Sportiskola Nonprofit Kft. részére a diáksport feladatok további ellátására készítse 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Kovács Balázs a Köznevelési, Sport és Ifjúsági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Sóskutiné Horváth Marianna</dc:creator>
  <dc:description/>
  <cp:keywords/>
  <dc:language>en-US</dc:language>
  <cp:lastModifiedBy>Tóth Tamásné</cp:lastModifiedBy>
  <cp:lastPrinted>2016-10-27T09:29:00Z</cp:lastPrinted>
  <dcterms:modified xsi:type="dcterms:W3CDTF">2016-10-27T07:34:00Z</dcterms:modified>
  <cp:revision>3</cp:revision>
  <dc:subject/>
  <dc:title> </dc:title>
</cp:coreProperties>
</file>