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6. októ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iskolai sportkörök, diáksport egyesületek alap,- eredményességi támoga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, alap- és eredményességi támogatással támogatja az iskolai sportkörök, diáksport egyesületek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ap- és eredményességi támogatásra a Köznevelési, Sport és Ifjúsági Iroda, a Városi Diáksport Bizottság szakembereivel egyeztetve tett javaslatot. A javaslatot az alábbi táblázat tartalmaz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0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Szombathelyi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Szombathelyi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Nyitra Utcai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5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Oladi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cs="Arial" w:ascii="Arial" w:hAnsi="Arial"/>
                <w:bCs/>
              </w:rPr>
              <w:t>10. Szombathelyi Reguly Antal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Szombathelyi Váci Mihály Általános Iskola és AM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Szombathelyi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000</w:t>
            </w:r>
          </w:p>
        </w:tc>
      </w:tr>
      <w:tr>
        <w:trPr>
          <w:trHeight w:val="35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Élelmiszeripari és Földmérési Szakképző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űszaki SZC Hefele Menyhért Építő- és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pari Szakképző 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 xml:space="preserve">Herman Ottó Környezetvédelmi és Mezőgazdasági 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kképző 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SZSZC Horváth Boldizsár Közgazdasági és Informatika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C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és Informatikai Műszak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Szombathelyi Kereskedelmi és Vendéglátói Szakképz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5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Szombathelyi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Szombathelyi Műszaki SZC Puskás Tivadar Fém- é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Villamosipari Szakképző Iskolája és 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 Szombathelyi Műszaki SZC Savaria Szakképző Iskolája é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SZOSZSZC Oladi Szakgimnázium és Szakközép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7 991 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lázatban nem szereplő oktatási intézmények nem teljesítették a Városi Diáksport Bizottság által a támogatás feltételeként megfogalmazott szakmai elvárásokat. (1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októ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Koczka Tibor: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 xml:space="preserve">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. 26.) Jogi és Társ.Kapcs.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, a Köznevelési, Sport és Ifjúsági Iroda és a Városi Diáksport Bizottság iskolai sportkörök, diáksport egyesületek alap- és eredményességi támogatására vonatkozó javaslatá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Szombathelyi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1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Szombathelyi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4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1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Nyitra Utcai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 5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Oladi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8 5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Szombathelyi Reguly Antal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Szombathelyi Váci Mihály Általános Iskola és AM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Szombathelyi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8 000</w:t>
            </w:r>
          </w:p>
        </w:tc>
      </w:tr>
      <w:tr>
        <w:trPr>
          <w:trHeight w:val="50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Szombathelyi Élelmiszeripari és Földmérési Szakképző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űszaki SZC Hefele Menyhért Építő- és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pari Szakképző 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 xml:space="preserve">Herman Ottó Környezetvédelmi és Mezőgazdasági 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kképző 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SZSZC Horváth Boldizsár Közgazdasági és Informatika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2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C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és Informatikai Műszak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4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Szombathelyi Kereskedelmi és Vendéglátói Szakképz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 5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Szombathelyi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8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Szombathelyi Műszaki SZC Puskás Tivadar Fém- é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Villamosipari Szakképző Iskolája és 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 Szombathelyi Műszaki SZC Savaria Szakképző Iskolája é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SZOSZSZC Oladi Szakgimnázium és Szakközép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7 991 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 A Bizottság felkéri a Köznevelési, Sport és Ifjúsági Irodát, hogy a táblázatban szereplő összegek - </w:t>
      </w:r>
      <w:r>
        <w:rPr>
          <w:rFonts w:cs="Arial" w:ascii="Arial" w:hAnsi="Arial"/>
        </w:rPr>
        <w:t>Köznevelési GAMESZ részére történő – átadásáról intéz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 A Bizottság felkéri a Köznevelési, Sport és Ifjúsági Irodát, hogy a „Gyermek és ifjúsági sport” tételsoron fennmaradó összegről (6.558.500 Ft) a pénzeszköz átadási szerződést, a Szombathelyi Sportközpont és Sportiskola Nonprofit Kft. részére a diáksport feladatok további ellátására készítse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dr. Takátsné dr. Tenki Mária a Jogi és Társadalmi Kapcsol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Bizottsága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(Kovács Balázs a Köznevelési, Sport és Ifjúsági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0:00Z</dcterms:created>
  <dc:creator>Havasi Attila</dc:creator>
  <dc:description/>
  <cp:keywords/>
  <dc:language>en-US</dc:language>
  <cp:lastModifiedBy>Tóth Tamásné</cp:lastModifiedBy>
  <cp:lastPrinted>2016-10-19T09:42:00Z</cp:lastPrinted>
  <dcterms:modified xsi:type="dcterms:W3CDTF">2016-10-20T08:30:00Z</dcterms:modified>
  <cp:revision>2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