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Jogi és Társadalmi Kapcsolatok Bizottsága 2016. októ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téri műalkotás elhelyezésére a trianoni tragédia emlék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914-18. között dúló Nagy Háborút követő béketárgyalások lezárásaként 1920. június 4-én került sor a Magyarország számára súlyos terület- és népesség vesztést jelentő trianoni békeszerződés aláírására. A győztes nagyhatalmak által országunkra rákényszerített szerződés az akkori Magyarország területének kétharmadát csatolta el a szomszédos államokhoz. A trianoni tragédiára emlékezve június 4-ét a magyar Országgyűlés </w:t>
      </w:r>
      <w:hyperlink r:id="rId2">
        <w:r>
          <w:rPr>
            <w:rStyle w:val="InternetLink"/>
            <w:rFonts w:cs="Arial" w:ascii="Arial" w:hAnsi="Arial"/>
          </w:rPr>
          <w:t>2010</w:t>
        </w:r>
      </w:hyperlink>
      <w:r>
        <w:rPr>
          <w:rFonts w:cs="Arial" w:ascii="Arial" w:hAnsi="Arial"/>
        </w:rPr>
        <w:t xml:space="preserve">-ben a </w:t>
      </w:r>
      <w:hyperlink r:id="rId3">
        <w:r>
          <w:rPr>
            <w:rStyle w:val="InternetLink"/>
            <w:rFonts w:cs="Arial" w:ascii="Arial" w:hAnsi="Arial"/>
          </w:rPr>
          <w:t>nemzeti összetartozás napjává</w:t>
        </w:r>
      </w:hyperlink>
      <w:r>
        <w:rPr>
          <w:rFonts w:cs="Arial" w:ascii="Arial" w:hAnsi="Arial"/>
        </w:rPr>
        <w:t xml:space="preserve"> nyilvánította. Ennek a történelmi eseménynek emléket állító köztéri műalkotás mindeddig nem létesült városunkban. Köztéri műalkotás létesítése Magyarország helyi önkormányzatairól szóló 2011. évi CLXXXIX törvény 42. § 8. pontja alapján kizárólagos közgyűlési hatáskö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om, hogy a Tisztelt Bizottság kezdeményezze, hogy Szombathely Megyei Jogú Város Trianoni Emlékműve a Pelikán park Honvéd tér felőli keleti felén kerüljön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 képzőművészeti alkotás kiválasztására a tervpályázati eljárásokról szóló 310/2015. (X.28.) Korm. rendelet rendelkezéseit kell alkalmazni. </w:t>
      </w:r>
      <w:r>
        <w:rPr>
          <w:rFonts w:cs="Arial" w:ascii="Arial" w:hAnsi="Arial"/>
          <w:color w:val="222222"/>
        </w:rPr>
        <w:t>A tervpályázati eljárás tervpályázati kiírással indul, amelyet az ajánlatkérő hirdetmény útján köteles közzétenni. A rendelet értelmében a tervpályázati eljárás dokumentációjának tartalmaznia kell a pályamű elkészítésével és benyújtásával kapcsolatban a pályázók részére szükséges információkról szóló tájékoztatást, valamint a pályázatok elbírálási szempontjait. A pályaművek benyújtásának határidejét úgy kell megállapítani, hogy a pályaművek elkészítésére elegendő idő, nyílt eljárásban a tervpályázati kiírás feladásától legalább hatvan nap álljon rendelkezésére a pályázók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A tervpályázati kiírásban közölni kell továbbá a pályaművek díjazására és megvételére szánt összeget, beleértve a legnagyobb díj és a megvétel legkisebb összegét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 beérkezett pályaműveket legalább három tagú bírálóbizottságnak kell elbírálnia, amelynek tagjai a tervpályázat tárgyában szakértelemmel rendelkező természetes személyek (különösen művészek, művészettörténészek). A bírálóbizottság szakmai döntése a pályaművek értékelésére, rangsorolására, valamint a tervpályázati díjak odaítélésére vonatkozóan végleges, attól az ajánlatkérő nem térhet el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avaslom, hogy a tervpályázat kiírására 2017. évben kerüljön sor. A tervpályázat lebonyolításához szükséges pénzügyi fedezetet a 2017. évi költségvetésben javaslom biztosítani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javasolja a Közgyűlésnek, hogy határozza el, hogy a trianoni tragédia emlékére köztéri szobrot helyez el a Pelikán park területének keleti részén - 2704 hrsz. - nyílt tervpályázat lefolytat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. 26.) 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i és Társadalmi Kapcsolatok Bizottsága Javasolja a Közgyűlésnek, hogy határozza el , hogy a trianoni tragédia emlékére köztéri szobrot helyez el a Pelikán park területének keleti részén - 2704 hrsz. - nyílt tervpályázat lefolytat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Bencsics Enikő  Egészségügyi és Közszolgálati Osztály     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zetőj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8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  <w:szCs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2010" TargetMode="External"/><Relationship Id="rId3" Type="http://schemas.openxmlformats.org/officeDocument/2006/relationships/hyperlink" Target="https://hu.wikipedia.org/wiki/A_nemzeti_&#246;sszetartoz&#225;s_napj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_es_kornyezetvedelmi_irod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3:00Z</dcterms:created>
  <dc:creator>Tubolyné Balázs Nóra</dc:creator>
  <dc:description/>
  <cp:keywords/>
  <dc:language>en-US</dc:language>
  <cp:lastModifiedBy>Tóth Tamásné</cp:lastModifiedBy>
  <cp:lastPrinted>2016-10-20T12:43:00Z</cp:lastPrinted>
  <dcterms:modified xsi:type="dcterms:W3CDTF">2016-10-20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