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7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hozzájárul ahhoz, hogy az Élelmiszeripari Szakképző Iskola átvett pénzeszköze felhasználásával pék-cukrász tanműhelyét bővítse 8.000.000,- Ft + ÁFA értékben, illetve a Decentralizált Szakképzési Alap támogatásából 6.580.000,- Ft + ÁFA összegű az eszközbeszerzést valósítson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anműhelybővítés, illetve az eszközbeszerzés sem a tárgyévben, sem a későbbi években többlettámogatási igénnyel nem járh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709" w:firstLine="709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709" w:firstLine="709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,</w:t>
      </w:r>
    </w:p>
    <w:p>
      <w:pPr>
        <w:pStyle w:val="Normal"/>
        <w:ind w:left="709" w:firstLine="709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3:00Z</dcterms:created>
  <dc:creator>Petrovics Dóra</dc:creator>
  <dc:description/>
  <dc:language>en-US</dc:language>
  <cp:lastModifiedBy>Petrovics Dóra</cp:lastModifiedBy>
  <dcterms:modified xsi:type="dcterms:W3CDTF">2007-07-02T07:03:00Z</dcterms:modified>
  <cp:revision>1</cp:revision>
  <dc:subject/>
  <dc:title>307/2007</dc:title>
</cp:coreProperties>
</file>