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Gazdasági és Városstratégia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Jogi és Társadalmi Kapcsolatok Bizottsága</w:t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rFonts w:eastAsia="Arial"/>
          <w:i/>
        </w:rPr>
        <w:t xml:space="preserve">                                                                              </w:t>
      </w:r>
    </w:p>
    <w:p>
      <w:pPr>
        <w:pStyle w:val="Normal"/>
        <w:ind w:left="4962" w:hanging="6"/>
        <w:rPr>
          <w:rFonts w:cs="Arial"/>
          <w:i/>
          <w:i/>
        </w:rPr>
      </w:pPr>
      <w:r>
        <w:rPr>
          <w:rFonts w:cs="Arial"/>
          <w:i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</w:t>
      </w:r>
      <w:r>
        <w:rPr>
          <w:rFonts w:eastAsia="Arial" w:cs="Arial"/>
        </w:rPr>
        <w:t xml:space="preserve">    </w:t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  <w:tab/>
        <w:t xml:space="preserve">                </w:t>
        <w:tab/>
        <w:tab/>
        <w:t>jegyző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5220" w:hanging="522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5220" w:hanging="52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6. október 27- 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a szombathelyi városmakett elhelyezésével kapcsolatos döntés meghozatal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Szombathely Megyei Jogú Város Közgyűlése a 167/2016. (IV.20.) Kgy. sz. határozatával egyetértett Szombathely örökségét, kiemelkedő épületeit, értékeit bemutató, a város lakosságának, valamint a városunkba érkezőknek útbaigazítást, tájékoztatást nyújtó városmakett felállításáva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 xml:space="preserve">A makett elkészítésére és elhelyezésére Budai Istvánnal vállalkozói szerződés került megkötésre, amelynek IV/3.2. pontja alapján a vállalkozó a műalkotás értékére vonatkozó szakvélemény benyújtása előtt köteles volt Szombathely Megyei Jogú Város Közgyűlésének Jogi és Társadalmi Kapcsolatok Bizottságához a fényképeket véleményezésre és jóváhagyásra bemutatni. A Bizottság a 279/2016. (IX.13.) JTKB számú határozatával egyetértett a városmakett fotódokumentációnak megfelelő elkészítésével, és a helyi önkormányzatok és szerveik, a köztársasági megbízottak, valamint egyes centrális alárendeltségű szervek feladat- és hatásköreiről szóló 1991. évi XX. törvény 109.§ (2) bekezdése értelmében a műalkotás művészi értékére vonatkozó szakvélemény beszerzéséve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016. október 5. napján a Magyar Alkotóművészeti Közhasznú Nonprofit Kft. (a továbbiakban: MANK) által összehívott szakértői bizottság megtekintette az alkotás tervrajzait és viaszmodelljét. A szakértői bizottság véleménye alapján a makett a város egyik névjegyeként jelenhet majd meg annak egy reprezentatív terén. A mű az ismert, hasonló művekkel összehasonlítva méreteiben is figyelemreméltó. A bemutatott 1:1-es léptékű modellt elfogadásra és kivitelezésre javasolják a szakértők. A MANK szakvéleménye az előterjesztés 1. sz. mellékletét képe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ntieknek megfelelően javasolom a városmakett elhelyezését a város Fő terén a 2. sz. melléklet szerinti helyszínrajznak megfelelő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makettről készült fotódokumentációt, és az elhelyezését bemutató panoráma-felvételt, fotómontázst az előterjesztés 3. sz. melléklete tartalma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16. október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ind w:firstLine="708"/>
        <w:jc w:val="right"/>
        <w:rPr>
          <w:rFonts w:cs="Arial"/>
        </w:rPr>
      </w:pPr>
      <w:r>
        <w:rPr>
          <w:rFonts w:cs="Arial"/>
        </w:rPr>
        <w:tab/>
        <w:tab/>
        <w:t>/:</w:t>
      </w:r>
      <w:r>
        <w:rPr>
          <w:rFonts w:cs="Arial"/>
          <w:b/>
        </w:rPr>
        <w:t xml:space="preserve"> Dr. Puskás Tivadar</w:t>
      </w:r>
      <w:r>
        <w:rPr>
          <w:rFonts w:cs="Arial"/>
        </w:rPr>
        <w:t>:/</w:t>
        <w:tab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3048" w:firstLine="4032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6. (X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Szombathely Megyei Jogú Város Közgyűlése a helyi önkormányzatok és szerveik, a köztársasági megbízottak, valamint egyes centrális alárendeltségű szervek feladat- és hatásköreiről szóló 1991. év XX. törvény 109.§ (2) bekezdése alapján beszerzett szakvélemény alapján egyetért a városmakett előterjesztés 2. sz. melléklete szerinti elhelyezéséve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özgyűlés felkéri a polgármestert, hogy a városmakett 2. sz. melléklet szerinti helyszínen történő elhelyezése érdekében a szükséges intézkedéseket tegye meg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. pont vonatkozásában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ab/>
        <w:t>2017. január 15. /2. pont vonatkozásában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Calibri" w:cs="Arial"/>
      <w:sz w:val="24"/>
      <w:szCs w:val="24"/>
      <w:lang w:val="hu-HU" w:bidi="ar-SA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4:00Z</dcterms:created>
  <dc:creator>Szentkirályi Bernadett</dc:creator>
  <dc:description/>
  <cp:keywords/>
  <dc:language>en-US</dc:language>
  <cp:lastModifiedBy>Mester Ágnes</cp:lastModifiedBy>
  <cp:lastPrinted>2016-10-17T14:17:00Z</cp:lastPrinted>
  <dcterms:modified xsi:type="dcterms:W3CDTF">2016-10-18T06:23:00Z</dcterms:modified>
  <cp:revision>7</cp:revision>
  <dc:subject/>
  <dc:title>Az előterjesztést megtárgyalta:</dc:title>
</cp:coreProperties>
</file>