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6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Szombathely Megyei Jogú Város Közgyűlése elhatározza, hogy – közbeszerzési eljárás alapján kiválasztott pénzintézettel – a 2008. január 1-től megkötendő bankszámlaszerződés érvényessége 2009. december 31-ig legyen meghatároz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Felhatalmazza a polgármestert – a közbeszerzési eljárást követően – a 2 évre kötendő bankszámla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19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június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3:00Z</dcterms:created>
  <dc:creator>Petrovics Dóra</dc:creator>
  <dc:description/>
  <dc:language>en-US</dc:language>
  <cp:lastModifiedBy>Petrovics Dóra</cp:lastModifiedBy>
  <dcterms:modified xsi:type="dcterms:W3CDTF">2007-07-02T07:03:00Z</dcterms:modified>
  <cp:revision>1</cp:revision>
  <dc:subject/>
  <dc:title>306/2007</dc:title>
</cp:coreProperties>
</file>