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 közterület  használatának szabályairól </w:t>
      </w:r>
      <w:r>
        <w:rPr>
          <w:rFonts w:cs="Arial" w:ascii="Arial" w:hAnsi="Arial"/>
          <w:b/>
        </w:rPr>
        <w:t>szóló 2/2011. (I. 31.) )önkormányzati rendelet módosításáról szóló …./2016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2011. januárjában alkotott rendeletet a közterület használatának szabályairól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módosításnak számottevő gazdasági, költségvetési hatása nincs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területen való szeszesital fogyasztása korlátozása hozzájárulhat egyes nem kívánatos magatartások visszaszorításához, elősegítve ezzel a közrend, köznyugalom erősödését. Nőhet a közbiztonság és a közterületek tisztasága, illetve csökkenhet a zajkeltés valószínűség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-módosítás elősegíti a 18. életévüket még be nem töltött fiatalok egészséges testi és erkölcsi fejlődésé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-használattal 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ának szabályozásáról szóló önkormányzati rendelet megalkotása óta eltelt időszakban a rendelet alkalmazásával kapcsolatosan felmerülő problémák, igények, megváltozott élethelyzetek te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módosításával a szükséges személyi, szervezeti, tárgyi és pénzügyi feltételek nem változnak, azok rendelkezésre állna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Szele Györgyi dr.</dc:creator>
  <dc:description/>
  <cp:keywords/>
  <dc:language>en-US</dc:language>
  <cp:lastModifiedBy>Nagyné Dr. Gats Andrea</cp:lastModifiedBy>
  <cp:lastPrinted>2012-03-07T09:30:00Z</cp:lastPrinted>
  <dcterms:modified xsi:type="dcterms:W3CDTF">2016-10-11T13:59:00Z</dcterms:modified>
  <cp:revision>2</cp:revision>
  <dc:subject/>
  <dc:title>HATÁSVIZSGÁLATI LAP</dc:title>
</cp:coreProperties>
</file>