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  </w:t>
      </w:r>
      <w:r>
        <w:rPr>
          <w:rFonts w:cs="Arial"/>
          <w:u w:val="single"/>
        </w:rPr>
        <w:t>Az előterjesztést megtárgyalta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- Gazdasági és Városstratégiai Bizottság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</w:t>
      </w:r>
      <w:r>
        <w:rPr>
          <w:rFonts w:cs="Arial"/>
        </w:rPr>
        <w:t>- Jogi és Társadalmi Kapcsolatok Bizottsága</w:t>
      </w:r>
    </w:p>
    <w:p>
      <w:pPr>
        <w:pStyle w:val="Normal"/>
        <w:ind w:left="5103" w:hanging="283"/>
        <w:rPr/>
      </w:pPr>
      <w:r>
        <w:rPr>
          <w:rFonts w:cs="Arial"/>
        </w:rPr>
        <w:t xml:space="preserve">- </w:t>
        <w:tab/>
        <w:t>Bűnmegelőzési, Közbiztonsági és Közrendvédelmi Bizottság</w:t>
        <w:tab/>
      </w:r>
    </w:p>
    <w:p>
      <w:pPr>
        <w:pStyle w:val="Normal"/>
        <w:ind w:left="5103" w:hanging="283"/>
        <w:rPr>
          <w:rFonts w:cs="Arial"/>
        </w:rPr>
      </w:pPr>
      <w:r>
        <w:rPr>
          <w:rFonts w:cs="Arial"/>
        </w:rPr>
        <w:t>-</w:t>
        <w:tab/>
        <w:t>Egészségügyi Szakmai Bizottság</w:t>
      </w:r>
    </w:p>
    <w:p>
      <w:pPr>
        <w:pStyle w:val="Normal"/>
        <w:ind w:left="5103" w:hanging="283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Szombathely Megyei Jogú Város Közgyűlésének 2016. október 27-ei ülésér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Javaslat a közterületen történő szeszesital fogyasztás tilalmának kiterjesztésére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Tájékoztatjuk a Tisztelt Közgyűlést, hogy a 2016. június havi Közgyűlésen elhangzottak alapján átnéztük a közterületen való szeszesital fogyasztással, valamint a közterületen való dohányzással kapcsolatos központi jogszabályokat, illetve önkormányzati rendeleteket, valamint megvizsgáltuk a szóban forgó témákkal kapcsolatos szabályozási lehetőségeket, amelyek vonatkozásában az alábbi tájékoztatást adjuk.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 xml:space="preserve">A közterületen történő szeszesital fogyasztással kapcsolatban egyre több bejelentés érkezik önkormányzatunkhoz. Gyakori azon bejelentések száma, miszerint a szeszesitalt árusító üzletek közelében, parkokban, játszótereken gyakran csoportosan alkoholt fogyasztanak, ezzel együtt szemetelnek, zajonganak, illetőleg a polgárok által nehezen tolerálható magatartást tanúsítanak. 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 xml:space="preserve">Fontos közösségi érdekünk, hogy Szombathely Megyei Jogú Város közterületei élhetőek és biztonságosak maradjanak, ezért indokolttá vált a közterületen való dohányzás és szeszesital fogyasztás szabályainak áttekintése, illetve annak módosítása. 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>A közterületen való szeszesital fogyasztással kapcsolatos szabályozásra vonatkozóan a szabálysértésekről, a szabálysértési eljárásról és a szabálysértési nyilvántartási rendszerről szóló 2012. évi II. törvény (a továbbiakban: szabálysértési törvény) 200. § (1) bekezdés a) pontja a következőket rögzíti: „szabálysértést követ el, aki</w:t>
      </w:r>
      <w:r>
        <w:rPr>
          <w:rFonts w:cs="Arial"/>
          <w:i/>
          <w:color w:val="383636"/>
        </w:rPr>
        <w:t xml:space="preserve"> </w:t>
      </w:r>
      <w:r>
        <w:rPr>
          <w:rFonts w:cs="Arial"/>
          <w:iCs/>
          <w:color w:val="383636"/>
        </w:rPr>
        <w:t>a szeszes ital árusítására vagy a közterületen történő fogyasztására vonatkozó – törvényben, kormányrendeletben vagy önkormányzati rendeletben meghatározott – tilalmat megszegi</w:t>
      </w:r>
      <w:r>
        <w:rPr>
          <w:rFonts w:cs="Arial"/>
          <w:color w:val="383636"/>
        </w:rPr>
        <w:t xml:space="preserve">”. 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 xml:space="preserve">A szabálysértési törvény fenti szakasza alapján a települési önkormányzat rendeletben kijelölhet olyan területet, ahol a szeszesital fogyasztást megtiltja. Tekintettel arra, hogy a közterületen való szeszesital fogyasztás tilalmát törvény és kormányrendelet jelenleg nem szabályozza, ezért szükséges annak önkormányzati rendeletben történő rögzítése. </w:t>
      </w:r>
    </w:p>
    <w:p>
      <w:pPr>
        <w:pStyle w:val="Normal"/>
        <w:shd w:fill="FFFFFF" w:val="clear"/>
        <w:spacing w:before="0" w:after="300"/>
        <w:jc w:val="both"/>
        <w:rPr>
          <w:rFonts w:cs="Arial"/>
          <w:bCs/>
          <w:color w:val="383636"/>
        </w:rPr>
      </w:pPr>
      <w:r>
        <w:rPr>
          <w:rFonts w:cs="Arial"/>
          <w:color w:val="383636"/>
        </w:rPr>
        <w:t xml:space="preserve">A közterületen történő szeszesital fogyasztás </w:t>
      </w:r>
      <w:r>
        <w:rPr>
          <w:rFonts w:cs="Arial"/>
          <w:bCs/>
          <w:color w:val="383636"/>
        </w:rPr>
        <w:t>szankcionálásának módját és mértékét a szabálysértési törvény szabályozza.</w:t>
      </w:r>
      <w:r>
        <w:rPr>
          <w:rFonts w:cs="Arial"/>
          <w:color w:val="383636"/>
        </w:rPr>
        <w:t xml:space="preserve"> A szabálysértési eljárás lefolytatása az eljárás alá vont lakóhelye szerinti megyei kormányhivatal járási hivatala hatáskörébe tartozik.</w:t>
      </w:r>
      <w:r>
        <w:rPr>
          <w:rFonts w:cs="Arial"/>
          <w:bCs/>
          <w:color w:val="383636"/>
        </w:rPr>
        <w:t xml:space="preserve"> Ezen jogszabály </w:t>
      </w:r>
      <w:r>
        <w:rPr>
          <w:rFonts w:cs="Arial"/>
          <w:color w:val="383636"/>
        </w:rPr>
        <w:t>rögzíti, hogy az intézkedő közterület-felügyelő, vagy rendőr helyszíni bírságot szabhat ki</w:t>
      </w:r>
      <w:r>
        <w:rPr>
          <w:rFonts w:cs="Arial"/>
          <w:bCs/>
          <w:color w:val="383636"/>
        </w:rPr>
        <w:t>;</w:t>
      </w:r>
      <w:r>
        <w:rPr>
          <w:rFonts w:cs="Arial"/>
          <w:color w:val="383636"/>
        </w:rPr>
        <w:t xml:space="preserve"> tehát nem kötelező a szankcionálás, a hatóságoknak megvan a mérlegelési lehetősége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>A szabályozás részletszabályainak tisztázása előtt szükség van annak a meghatározására, hogy mi minősül közterületnek, illetve szeszesitalnak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>Szombathely Megyei Jogú Város Önkormányzata Közgyűlésének 2/2011. (I.31.) önkormányzati rendelete a közterület használatának szabályairól a közterület-felügyeletről szóló 1999. évi LXIII. törvény 27. § a) pontjában rögzített fogalmat használja, amely a következő: „a közhasználatra szolgáló minden olyan állami és önkormányzati tulajdonban álló terület, amelyet rendeltetésének megfelelően bárki használhat, ideértve a közterületnek közútként szolgáló és a magánterületnek a közforgalom számára a tulajdonos (használó) által megnyitott és kijelölt részét, továbbá az a magánterület, amelyet azonos feltételekkel bárki használhat.”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A kereskedelemről szóló 2005. évi CLXIV. törvény 2. § 23a. pontja szerint: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„</w:t>
      </w:r>
      <w:r>
        <w:rPr>
          <w:rFonts w:cs="Arial"/>
          <w:color w:val="383636"/>
        </w:rPr>
        <w:t xml:space="preserve">szeszesital: </w:t>
      </w:r>
      <w:r>
        <w:rPr>
          <w:rFonts w:eastAsia="Calibri" w:cs="Arial"/>
          <w:color w:val="474747"/>
          <w:lang w:val="en" w:eastAsia="en-US"/>
        </w:rPr>
        <w:t>minden alkohol tartalmú ital, kivéve a gyógynövények gyógyászati jellegű szeszes kivonatát és az ezek felhasználásával készült terméket, továbbá az 1,2%-nál kevesebb alkoholtartalmú üdítőitalokat.”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>A nagy városok többsége eltérően szabályozza e témakört.  A főváros saját hatáskörében csak az aluljárók nem vendéglátóipari részén tiltja az alkoholfogyasztást. Kerületenként más és más szabályozás van érvényben, azonban a legtöbb kerületben tilos a közterületen az alkoholfogyasztás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>Szombathely Megyei Jogú Város Önkormányzata jelenleg a közterület használatának szabályairól szóló 2/2011.  (I.31.) önkormányzati rendelet 10/A. §-ában rögzíti a közterületi szeszesital fogyasztás tilalmának szabályait a következők szerint: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„</w:t>
      </w:r>
      <w:r>
        <w:rPr>
          <w:rFonts w:eastAsia="Arial" w:cs="Arial"/>
          <w:color w:val="383636"/>
        </w:rPr>
        <w:t xml:space="preserve"> </w:t>
      </w:r>
      <w:r>
        <w:rPr>
          <w:rFonts w:cs="Arial"/>
          <w:color w:val="383636"/>
        </w:rPr>
        <w:t>(1) Tilos a szeszesital bármely formában történő fogyasztása a (2) bekezdésben meghatározott területek kivételével az alábbi területeke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300"/>
        <w:contextualSpacing/>
        <w:jc w:val="both"/>
        <w:rPr/>
      </w:pPr>
      <w:r>
        <w:rPr>
          <w:rFonts w:cs="Arial"/>
          <w:color w:val="383636"/>
        </w:rPr>
        <w:t>kereskedelmi és vendéglátó üzletek – ideértve a kizárólagosan palackozott italokat forgalmazó üzleteket -, áruházak közterületre nyíló bejáratától számított 50 méteren belül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300"/>
        <w:contextualSpacing/>
        <w:jc w:val="both"/>
        <w:rPr/>
      </w:pPr>
      <w:r>
        <w:rPr>
          <w:rFonts w:cs="Arial"/>
          <w:color w:val="383636"/>
        </w:rPr>
        <w:t>rendelők, szociális, köznevelési és egészségügyi intézmények, közhatalmi funkciót ellátó szervezet (bíróság, ügyészség, rendőrség, NAV, kormányhivatalok, önkormányzatok, stb.) elhelyezésére szolgáló épületek, valamint egyházi épületek telekhatárától számított 200 méteres távolságon belül.</w:t>
      </w:r>
    </w:p>
    <w:p>
      <w:pPr>
        <w:pStyle w:val="Normal"/>
        <w:shd w:fill="FFFFFF" w:val="clear"/>
        <w:spacing w:before="0" w:after="300"/>
        <w:ind w:left="360" w:hanging="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(2) Az (1) bekezdésben foglaltakat nem kell alkalmazni a közterület-használati engedéllyel rendelkező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300"/>
        <w:contextualSpacing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vendéglátó előkerte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300"/>
        <w:contextualSpacing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városi rendezvények, valamin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300"/>
        <w:contextualSpacing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szeszesital kimérési engedéllyel is rendelkező rendezvények területére.”</w:t>
      </w:r>
    </w:p>
    <w:p>
      <w:pPr>
        <w:pStyle w:val="Normal"/>
        <w:shd w:fill="FFFFFF" w:val="clear"/>
        <w:spacing w:lineRule="auto" w:line="256" w:before="0" w:after="300"/>
        <w:ind w:left="720" w:hanging="0"/>
        <w:contextualSpacing/>
        <w:jc w:val="both"/>
        <w:rPr>
          <w:rFonts w:cs="Arial"/>
          <w:color w:val="383636"/>
        </w:rPr>
      </w:pPr>
      <w:r>
        <w:rPr>
          <w:rFonts w:cs="Arial"/>
          <w:color w:val="383636"/>
        </w:rPr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>A Tisztelt Közgyűlés 2016. június havi ülésén felmerült az igény arra vonatkozóan, hogy Szombathely Város területén bővüljön azon helyek megjelölése, ahol tilos a közterületen való szeszesital fogyasztás. Ilyen közterületek többek között a játszóterek, illetve a buszmegállók.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 xml:space="preserve">A fent említett szigorítás bevezetése esetén szükséges a közterület használat szabályairól szóló 2/2011. (I.31.) önkormányzati rendelet 10/A. § (1) bekezdésének a kiterjesztése a </w:t>
      </w:r>
      <w:r>
        <w:rPr>
          <w:rFonts w:cs="Arial"/>
          <w:color w:val="000000"/>
        </w:rPr>
        <w:t>közterületi játszóterekre és buszmegállókra, továbbá a játszóterek és buszmegállók külső határvonalától számított 5 méteres távolságon belüli területére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>A bizottsági és a közgyűlési üléseken felmerült továbbá, hogy a város teljes területén kerüljön a szeszesital fogyasztás tiltásra, ez azonban az alábbi indokok alapján nem javasolt: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/>
          <w:color w:val="383636"/>
        </w:rPr>
        <w:t>A szabályok akkor vezetnek eredményre, ha az érintettek folyamatos jogkövető magatartást tanúsítanak, vagy biztosított a jogszabályokban előírtak folyamatos és hatékony ellenőrzése, betartatása.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A közterületi szeszesital fogyasztás önkormányzati rendeletben való általános tiltása esetén szükséges lenne azon területek pontos, jól körülhatárolt megnevezése, amelyek kivételt képeznének a tiltás alól (pl. a közterület-használati engedéllyel rendelkező vendéglátóipari egységek, a különféle rendezvények területei). A rendelet végrehajtásánál fontos szerepe lehet például a rendelet hatálya alá nem tartozó rendezvények területének pontos meghatározása, ugyanis annak határvonalai nagyon nehezen állapíthatóak meg.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 xml:space="preserve">Célszerű, hogy olyan mértékben kerüljön e tiltás meghatározásra, ami az elérni kívánt célt szolgálja, de annak betartása is ellenőrizhető. 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Fent leírtak alapján javasoljuk, hogy a szeszesital fogyasztás tilalma – párhuzamosan a dohányzás magasabb rendű jogszabályban foglalt tilalmával – a játszótereken és a buszmegállókban, illetve azok pontosan körülhatárolt körzetében kerüljön bevezetésre a jelenleg hatályos közterület használatának szabályairól szóló önkormányzati rendelet kiegészítésével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/>
          <w:color w:val="383636"/>
        </w:rPr>
        <w:t xml:space="preserve">A Közgyűlés 2016. június havi ülésén a szeszesitalra vonatkozó szabályok felülvizsgálata mellett felmerült az egyes közterületen történő dohányzás problémája is. </w:t>
      </w:r>
      <w:r>
        <w:rPr>
          <w:rFonts w:eastAsia="Calibri" w:cs="Arial"/>
          <w:lang w:eastAsia="en-US"/>
        </w:rPr>
        <w:t xml:space="preserve">A nemdohányzók védelméről és a dohánytermékek fogyasztásának, forgalmazásának egyes szabályairól szóló 1999. évi XLII. törvény (a továbbiakban: Nvt.) központilag szabályozza a közterületen történő dohányzást is, meghagyva az önkormányzatok további szabályozási lehetőségét.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highlight w:val="green"/>
          <w:lang w:eastAsia="en-US"/>
        </w:rPr>
      </w:pPr>
      <w:r>
        <w:rPr>
          <w:rFonts w:eastAsia="Calibri" w:cs="Arial"/>
          <w:lang w:eastAsia="en-US"/>
        </w:rPr>
        <w:t>Az Nvt.  2. §-a 2012. január 1-jén lépett hatályba, bevezetve ezzel a közterületeket is érintő dohányzási korlátozásokat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Az Nvt-ben meghatározott dohányzási korlátozások betartását a közterület-felügyelet ekkortól ellenőrizheti.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zombathely Megyei Jogú Város Közterület-felügyeletének 2015. évben végzett szakmai tevékenységéről szóló beszámolója szerint, az Nvt. által előírt, a közterületi dohányzás tilalmára vonatkozó rendelkezések betartását a felügyelet rendszeresen ellenőrzi.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Az Nvt. szintén 2012. január 1-jén hatályba lépett 2/A. §-a teremtette meg annak lehetőségét, hogy az önkormányzatok az Nvt-ben szabályozottakon túl közterületet nemdohányzó közterületnek nyilváníthatnak.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lang w:eastAsia="en-US"/>
        </w:rPr>
        <w:t>Az Nvt. 2. § (1) bekezdése felsorolja azokat a területeket, ahol a nemdohányzók védelme érdekében nem lehet dohányozni:</w:t>
      </w:r>
    </w:p>
    <w:p>
      <w:pPr>
        <w:pStyle w:val="Normal"/>
        <w:spacing w:before="0" w:after="20"/>
        <w:ind w:left="-14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 dohányzás számára kijelölt helyek kivételével – a (3) bekezdésben foglalt eltéréssel – nem szabad dohányozni, elektronikus cigarettát vagy dohányzást imitáló elektronikus eszközt használni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özforgalmú intézménynek a nyilvánosság számára nyitva álló helyiségeiben,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özösségi közlekedési eszközön,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unkahelyen,</w:t>
      </w:r>
    </w:p>
    <w:p>
      <w:pPr>
        <w:pStyle w:val="Normal"/>
        <w:numPr>
          <w:ilvl w:val="0"/>
          <w:numId w:val="5"/>
        </w:numPr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özterületnek minősülő</w:t>
      </w:r>
    </w:p>
    <w:p>
      <w:pPr>
        <w:pStyle w:val="Normal"/>
        <w:spacing w:before="0" w:after="20"/>
        <w:ind w:left="-142" w:firstLine="682"/>
        <w:jc w:val="both"/>
        <w:rPr/>
      </w:pPr>
      <w:r>
        <w:rPr>
          <w:rFonts w:eastAsia="Arial" w:cs="Arial"/>
          <w:iCs/>
          <w:color w:val="000000"/>
        </w:rPr>
        <w:t xml:space="preserve">    </w:t>
      </w:r>
      <w:r>
        <w:rPr>
          <w:rFonts w:cs="Arial"/>
          <w:iCs/>
          <w:color w:val="000000"/>
        </w:rPr>
        <w:t>da)</w:t>
      </w:r>
      <w:r>
        <w:rPr>
          <w:rFonts w:cs="Arial"/>
          <w:color w:val="000000"/>
        </w:rPr>
        <w:t> a gyalogosforgalom számára nyitva álló aluljárókban és egyéb, zárt légterű</w:t>
        <w:br/>
        <w:t xml:space="preserve">               közforgalmú közlekedő összekötő terekben, valamint közterületi</w:t>
        <w:br/>
        <w:t xml:space="preserve">               játszótereken, továbbá a játszóterek külső határvonalától számított 5 méteres </w:t>
        <w:br/>
        <w:t xml:space="preserve">               távolságon belül,</w:t>
      </w:r>
    </w:p>
    <w:p>
      <w:pPr>
        <w:pStyle w:val="Normal"/>
        <w:spacing w:before="0" w:after="20"/>
        <w:ind w:firstLine="682"/>
        <w:jc w:val="both"/>
        <w:rPr/>
      </w:pPr>
      <w:r>
        <w:rPr>
          <w:rFonts w:eastAsia="Arial" w:cs="Arial"/>
          <w:iCs/>
          <w:color w:val="000000"/>
        </w:rPr>
        <w:t xml:space="preserve">  </w:t>
      </w:r>
      <w:r>
        <w:rPr>
          <w:rFonts w:cs="Arial"/>
          <w:iCs/>
          <w:color w:val="000000"/>
        </w:rPr>
        <w:t>db)</w:t>
      </w:r>
      <w:r>
        <w:rPr>
          <w:rFonts w:cs="Arial"/>
          <w:color w:val="000000"/>
        </w:rPr>
        <w:t xml:space="preserve"> a közforgalmú vasúti szolgáltatás nyújtására szolgáló vasúti üzemi </w:t>
        <w:br/>
        <w:t xml:space="preserve">            létesítmények és a vasúti pálya tartozékainak személyforgalom számára </w:t>
        <w:br/>
        <w:t xml:space="preserve">            megnyitott területein, közösségi közlekedési eszköz igénybevételének céljából </w:t>
        <w:br/>
        <w:t xml:space="preserve">            létesített, illetve erre kijelölt megállóban, várakozóhelyen, illetve helyiségben,</w:t>
        <w:br/>
        <w:t xml:space="preserve">            valamint nyílt légterű megálló, várakozóhely esetén annak külső határvonalától </w:t>
        <w:br/>
        <w:t xml:space="preserve">            számított 5 méteres távolságon belül, azzal, hogy ha a dohányzási korlátozás </w:t>
        <w:br/>
        <w:t xml:space="preserve">            alá tartozó terület külső határvonala nem állapítható meg egyértelműen, akkor </w:t>
        <w:br/>
        <w:t xml:space="preserve">            a dohányzás a megállót vagy várakozóhelyet kijelölő táblától vagy más </w:t>
        <w:br/>
        <w:t xml:space="preserve">            jelzéstől számított 5 méteres sugarú körnek megfelelő körzetben tilos,</w:t>
      </w:r>
    </w:p>
    <w:p>
      <w:pPr>
        <w:pStyle w:val="Normal"/>
        <w:spacing w:before="0" w:after="20"/>
        <w:ind w:left="709" w:hanging="0"/>
        <w:jc w:val="both"/>
        <w:rPr/>
      </w:pPr>
      <w:r>
        <w:rPr>
          <w:rFonts w:eastAsia="Arial" w:cs="Arial"/>
          <w:iCs/>
          <w:color w:val="000000"/>
        </w:rPr>
        <w:t xml:space="preserve"> </w:t>
      </w:r>
      <w:r>
        <w:rPr>
          <w:rFonts w:cs="Arial"/>
          <w:iCs/>
          <w:color w:val="000000"/>
        </w:rPr>
        <w:t>e)</w:t>
      </w:r>
      <w:r>
        <w:rPr>
          <w:rFonts w:cs="Arial"/>
          <w:color w:val="000000"/>
        </w:rPr>
        <w:t xml:space="preserve"> az egészségügyről szóló 1997. évi CLIV. törvény (a továbbiakban: Eütv.) </w:t>
        <w:br/>
        <w:t xml:space="preserve"> 3. § </w:t>
      </w:r>
      <w:r>
        <w:rPr>
          <w:rFonts w:cs="Arial"/>
          <w:iCs/>
          <w:color w:val="000000"/>
        </w:rPr>
        <w:t>f)</w:t>
      </w:r>
      <w:r>
        <w:rPr>
          <w:rFonts w:cs="Arial"/>
          <w:color w:val="000000"/>
        </w:rPr>
        <w:t> pontja szerinti egészségügyi szolgáltató közforgalom számára nyitva álló</w:t>
      </w:r>
    </w:p>
    <w:p>
      <w:pPr>
        <w:pStyle w:val="Normal"/>
        <w:spacing w:before="0" w:after="20"/>
        <w:jc w:val="both"/>
        <w:rPr/>
      </w:pPr>
      <w:r>
        <w:rPr>
          <w:rFonts w:eastAsia="Arial" w:cs="Arial"/>
          <w:color w:val="000000"/>
        </w:rPr>
        <w:t xml:space="preserve">            </w:t>
      </w:r>
      <w:r>
        <w:rPr>
          <w:rFonts w:cs="Arial"/>
          <w:color w:val="000000"/>
        </w:rPr>
        <w:t>bejáratától számított 10 méteren belül.”</w:t>
      </w:r>
    </w:p>
    <w:p>
      <w:pPr>
        <w:pStyle w:val="Normal"/>
        <w:spacing w:lineRule="auto" w:line="256" w:before="0" w:after="160"/>
        <w:ind w:left="851" w:firstLine="682"/>
        <w:jc w:val="both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z Nvt. 2/A. § (1) bekezdése alapján a helyi önkormányzat rendeletben a 2. § (1) bekezdés d) pontjában foglaltakon túl közterületet nemdohányzó közterületnek nyilváníthat. </w:t>
      </w:r>
      <w:r>
        <w:rPr>
          <w:rFonts w:eastAsia="Calibri" w:cs="Arial"/>
          <w:color w:val="000000"/>
          <w:lang w:eastAsia="en-US"/>
        </w:rPr>
        <w:t>A dohányzási korlátozás hatókörét olyan módon kell részletesen szabályozni, hogy az e törvényben foglalt, dohányzóhely-kijelölési kötelezettségüknek a kötelezettek eleget tehessenek. A nemdohányzó közterület kijelölésére a 2. § (7) bekezdésében foglaltakat kell alkalmazni.</w:t>
      </w:r>
    </w:p>
    <w:p>
      <w:pPr>
        <w:pStyle w:val="Normal"/>
        <w:spacing w:before="0" w:after="2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Az Nvt. 2. § (7) bekezdése szerint a dohányzási korlátozással érintett közterületeket felirat vagy más egyértelmű jelzés alkalmazásával – tűzvédelmi szempontú tilalom esetén szabványos tiltó táblával, illetve piktogrammal – szembetűnő módon meg kell jelölni. </w:t>
      </w:r>
    </w:p>
    <w:p>
      <w:pPr>
        <w:pStyle w:val="Normal"/>
        <w:spacing w:before="0" w:after="2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before="0" w:after="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 jogbiztonság és a későbbi ellenőrizhetőség érdekében a nemdohányzó közterületté nyilvánított terület határait úgy kell meghatározni, hogy egy későbbi intézkedés során egyértelműen eldönthető legyen a szabályszegés ténye. Gondoskodni kell arról, hogy a táblák jól láthatóak legyenek. A felirat vagy más egyértelmű jelzés mindenki számára pontosan jelölje ki a terület határait. </w:t>
      </w:r>
    </w:p>
    <w:p>
      <w:pPr>
        <w:pStyle w:val="Normal"/>
        <w:spacing w:before="160" w:after="8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z Állami Népegészségügyi és Tisztiorvosi Szolgálatról, a népegészségügyi szakigazgatási feladatok ellátásáról, valamint a gyógyszerészeti államigazgatási szerv kijelöléséről szóló 323/2010. (XII. 27.) Korm. rendelet 11/A. §-a a</w:t>
      </w:r>
      <w:r>
        <w:rPr>
          <w:rFonts w:cs="Arial"/>
          <w:color w:val="000000"/>
        </w:rPr>
        <w:t xml:space="preserve"> járási hivatal népegészségügyi feladatai körében a következőképpen rendelkezik: </w:t>
      </w:r>
    </w:p>
    <w:p>
      <w:pPr>
        <w:pStyle w:val="Normal"/>
        <w:spacing w:before="160" w:after="8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 nemdohányzók védelméről és a dohánytermékek fogyasztásának, forgalmazásának egyes szabályairól szóló 1999. évi XLII. törvény 7. § (1) bekezdése szerinti feladatok tekintetében a járási hivatal országos illetékességgel jár el.”</w:t>
      </w:r>
    </w:p>
    <w:p>
      <w:pPr>
        <w:pStyle w:val="Normal"/>
        <w:spacing w:before="0" w:after="20"/>
        <w:jc w:val="both"/>
        <w:rPr>
          <w:rFonts w:eastAsia="Calibri" w:cs="Arial"/>
          <w:b/>
          <w:b/>
          <w:bCs/>
          <w:color w:val="000000"/>
          <w:lang w:eastAsia="en-US"/>
        </w:rPr>
      </w:pPr>
      <w:r>
        <w:rPr>
          <w:rFonts w:eastAsia="Calibri" w:cs="Arial"/>
          <w:b/>
          <w:bCs/>
          <w:color w:val="000000"/>
          <w:lang w:eastAsia="en-US"/>
        </w:rPr>
      </w:r>
    </w:p>
    <w:p>
      <w:pPr>
        <w:pStyle w:val="Normal"/>
        <w:spacing w:before="0" w:after="2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A közterületet érintő dohányzási korlátozások betartását az Nvt. 7. §-ban meghatározottak szerint az egészségügyi államigazgatási szerv ellenőrzi, és azok megsértése esetén egészségvédelmi bírságot szab ki. </w:t>
      </w:r>
    </w:p>
    <w:p>
      <w:pPr>
        <w:pStyle w:val="Normal"/>
        <w:spacing w:before="0" w:after="2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before="0" w:after="20"/>
        <w:jc w:val="both"/>
        <w:rPr/>
      </w:pPr>
      <w:r>
        <w:rPr>
          <w:rFonts w:eastAsia="Calibri" w:cs="Arial"/>
          <w:color w:val="000000"/>
          <w:lang w:eastAsia="en-US"/>
        </w:rPr>
        <w:t xml:space="preserve">Az </w:t>
      </w:r>
      <w:r>
        <w:rPr>
          <w:rFonts w:eastAsia="Calibri" w:cs="Arial"/>
          <w:lang w:eastAsia="en-US"/>
        </w:rPr>
        <w:t xml:space="preserve">egészségvédelmi bírság </w:t>
      </w:r>
      <w:r>
        <w:rPr>
          <w:rFonts w:eastAsia="Calibri" w:cs="Arial"/>
          <w:color w:val="000000"/>
          <w:lang w:eastAsia="en-US"/>
        </w:rPr>
        <w:t xml:space="preserve">mértéke a dohányzással összefüggő tilalmak, korlátozások megsértése esetén - az Nvt. 7. § (4) bekezdés a) pontja szerint – legalább 20 000, legfeljebb 50 000 Ft.  </w:t>
      </w:r>
    </w:p>
    <w:p>
      <w:pPr>
        <w:pStyle w:val="Normal"/>
        <w:spacing w:before="0" w:after="2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before="0" w:after="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z Nvt. 2/A. § (2) bekezdése kimondja, hogy az Nvt-ben, valamint az önkormányzati rendeletben meghatározott dohányzási korlátozások betartását a közterület-felügyelet is ellenőrizheti, és a dohányzási korlátozás tetten ért megszegőjét 30 000,- Ft-ig terjedő helyszínen kiszabott bírsággal sújthatja. </w:t>
      </w:r>
    </w:p>
    <w:p>
      <w:pPr>
        <w:pStyle w:val="Normal"/>
        <w:spacing w:before="0" w:after="2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Nvt. 2/A. § (3) bekezdése szerint a közterület-felügyelet által kiszabott helyszíni bírság az önkormányzat bevételét képezi. </w:t>
      </w:r>
    </w:p>
    <w:p>
      <w:pPr>
        <w:pStyle w:val="Normal"/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Nvt. 7. § (9) bekezdése szerint a jogerős határozattal megállapított egészségvédelmi bírságot az egészségügyi államigazgatási szerv számlájára kell befizetni. </w:t>
      </w:r>
    </w:p>
    <w:p>
      <w:pPr>
        <w:pStyle w:val="Normal"/>
        <w:spacing w:before="0" w:after="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lang w:eastAsia="en-US"/>
        </w:rPr>
        <w:t xml:space="preserve">Az Nvt. 2013. január 1-jén hatályba lépett módosítása pontosította a közterület-felügyeletre vonatkozó rendelkezéseket az előírt kötelezettségek hatósági ellenőrzése tekintetében, különös tekintettel a helyszíni bírságolásra. A módosítás rögzíti továbbá, hogy a </w:t>
      </w:r>
      <w:r>
        <w:rPr>
          <w:rFonts w:eastAsia="Calibri" w:cs="Arial"/>
          <w:color w:val="000000"/>
          <w:lang w:eastAsia="en-US"/>
        </w:rPr>
        <w:t>dohányzási korlátozás azonos időpontban és helyszínen, ugyanazon személy által történő megszegéséért a (2) bekezdés szerinti helyszíni bírság és a 7. § szerinti egészségvédelmi bírság együttesen nem szabható ki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A jogszabály a közigazgatási hatósági eljárás és szolgáltatás általános szabályairól szóló 2004. évi CXL. törvény (a továbbiakban: Ket.) 21. § (6) bekezdésében rögzített megelőzéses illetékességi szabályára utalva megfelelően határozza meg, hogy mely hatóság jogosult eljárni a dohányzási korlátozás megszegőjével szemben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 fent leírtak alapján az önkormányzati képviselőkhöz hasonlóan, a központi jogszabály is kiemelt fontosságúnak tartja a játszóterek, valamint a közösségi közlekedési eszközök megállóiban történő dohányzás tiltását és azokat szabályozza is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lang w:eastAsia="en-US"/>
        </w:rPr>
        <w:t xml:space="preserve">Így megállapítható, hogy a Tisztelt Közgyűlés júniusi ülésén felvetett problémákra a közterületen való dohányzással kapcsolatos központi jogszabály jelenleg elégséges megoldást ad, mivel pontosan meghatározza azokat a közterületeket, melyeken a nemdohányzók védelme érdekében tilos a dohányozás. A jogalkotó, a jogszabály bevezető részében hangsúlyozza azonban azt is, hogy a törvény megalkotására a méltányolható fogyasztási szokások elismerésével került sor.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mennyiben az önkormányzat a központi jogszabályban foglaltaknál szélesebb körű tiltást vezetne be, úgy annak is az Nvt. preambulumában megfogalmazott célokat kell szolgálnia. Vagyis, nemdohányzó közterületeket a passzív dohányzás káros hatásainak kiküszöbölése céljából lehet kijelölni, a nemdohányzók, valamint az életkoruk vagy egészségi állapotuk miatt egyébként fokozott védelmet igénylő személyek érdekében, elősegítve ezzel az egészséghez, valamint az egészséges környezethez fűződő alkotmányos jogok megvalósulását és védelmét, a méltányolható fogyasztási szokások elismerésével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/>
          <w:lang w:eastAsia="en-US"/>
        </w:rPr>
        <w:t xml:space="preserve">Amennyiben a Tisztelt Közgyűlés a város területén a szélesebb körű szabályozással újabb nemdohányzó közterületeket jelöl ki, úgy azokon egyidejűleg a dohányzóhelyek központi jogszabályoknak megfelelő kijelöléséről is gondoskodnia kell. 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eastAsia="Calibri" w:cs="Arial"/>
          <w:lang w:eastAsia="en-US"/>
        </w:rPr>
        <w:t xml:space="preserve">Fent leírtak alapján </w:t>
      </w:r>
      <w:r>
        <w:rPr>
          <w:rFonts w:cs="Arial"/>
          <w:color w:val="383636"/>
        </w:rPr>
        <w:t xml:space="preserve">célszerű, hogy olyan mértékben kerüljön e tiltás meghatározásra, ami az elérni kívánt célt szolgálja, de annak betartása is ellenőrizhető. 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A Tisztelt Közgyűlés 204/2016. (VI.9.) Kgy. sz. határozatában döntött arról, hogy a közterületek rendeltetésétől eltérő célú használatra vonatkozó rendeletek egységes koncepció tervezete a 2016. októberi ülésére kerüljön előkészítésre. Időközben hatályba lépett a településkép védelméről szóló 2016. évi LXXIV. törvény, amely az önkormányzatok számára településképi rendeletben teszi lehetővé többek között a reklámberendezések, cégérek és egyéb műszaki berendezések elhelyezésére és alkalmazására, illetve tilalmára vonatkozó rendelkezéseket. Az új közterület használati koncepció része lett volna egységesíteni valamennyi, a közterület használattal érintett önkormányzati rendeletet. A településképi törvény értelmében minden érintett területen szabályrendszer a törvény hatályba lépését követően csak településképi rendeletben lehetséges. Ezen rendelet megalkotására azonban a törvény felhatalmazása alapján megalkotott kormányrendeletek ismeretében kerülhet sor. A fentiekre tekintettel kérjük a Tisztelt Közgyűlést, értsen egyet azzal, hogy az egységes koncepciótervezet előkészítésének időpontja a településképi rendelet megalkotását követő Közgyűlés időpontjára módosuljon.</w:t>
      </w:r>
    </w:p>
    <w:p>
      <w:pPr>
        <w:pStyle w:val="Normal"/>
        <w:shd w:fill="FFFFFF" w:val="clear"/>
        <w:spacing w:before="0" w:after="300"/>
        <w:jc w:val="both"/>
        <w:rPr>
          <w:rFonts w:cs="Arial"/>
          <w:color w:val="383636"/>
        </w:rPr>
      </w:pPr>
      <w:r>
        <w:rPr>
          <w:rFonts w:cs="Arial"/>
          <w:color w:val="383636"/>
        </w:rPr>
        <w:t>A Jat. 17. §-a értelmében a jogszabály elkészítője előzetes hatásvizsgálat elvégzésével felméri a szabályozás várható következményeit és annak eredményéről a képviselő-testületet tájékoztatni kell. A hatásvizsgálatot elkészítettük és az előterjesztés mellékleteként csatoljuk. Szintén elkészítettük a fenti törvény 18. §-ban foglaltak szerint a rendelet-tervezet indokolását.</w:t>
      </w:r>
    </w:p>
    <w:p>
      <w:pPr>
        <w:pStyle w:val="Normal"/>
        <w:jc w:val="both"/>
        <w:rPr>
          <w:rFonts w:cs="Arial"/>
          <w:color w:val="383636"/>
        </w:rPr>
      </w:pPr>
      <w:r>
        <w:rPr>
          <w:rFonts w:cs="Arial"/>
          <w:color w:val="3836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jük a Tisztelt Közgyűlést, hogy a rendelet-tervezetet megtárgyalni és azt megalkotni, továbbá a határozati javaslatot elfogadni szíveskedjé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/>
          <w:b/>
          <w:bCs/>
        </w:rPr>
        <w:t>Szombathely, 2016. október „     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/: </w:t>
      </w:r>
      <w:r>
        <w:rPr>
          <w:rFonts w:cs="Arial"/>
          <w:b/>
        </w:rPr>
        <w:t xml:space="preserve">Dr. Károlyi Ákos </w:t>
      </w:r>
      <w:r>
        <w:rPr>
          <w:rFonts w:cs="Arial"/>
        </w:rPr>
        <w:t>:/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                                                         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/2016. (X.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gyűlés a közterületen történő dohányzással és szeszesital fogyasztással kapcsolatos jogszabályokról, és az önkormányzati rendelet módosításának lehetőségéről szóló tájékoztatást megtárgyalta és az abban foglaltakat elfogadt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gyűlés a 204/2016. (VI.9.) Kgy. sz. határozatban elhatározott, a közterületek rendeltetésétől eltérő célú használatára vonatkozó koncepció tervezete elkészítésének határidejét </w:t>
      </w:r>
      <w:r>
        <w:rPr>
          <w:rFonts w:cs="Arial"/>
          <w:color w:val="383636"/>
        </w:rPr>
        <w:t>a településképi rendelet megalkotását követő Közgyűlés időpontjára</w:t>
      </w:r>
      <w:r>
        <w:rPr>
          <w:rFonts w:cs="Arial"/>
        </w:rPr>
        <w:t xml:space="preserve"> módosítja.</w:t>
      </w:r>
    </w:p>
    <w:p>
      <w:pPr>
        <w:pStyle w:val="Listaszerbekezd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Károlyi Ákos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>
          <w:rFonts w:cs="Arial"/>
        </w:rPr>
        <w:t>Illés Károly alpolgármester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Nagyné dr. Gats Andrea, a Jogi, Képviselői és Hatósági Osztály vezetője,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1. pont: azonnal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2. pont: </w:t>
      </w:r>
      <w:r>
        <w:rPr>
          <w:rFonts w:cs="Arial"/>
          <w:color w:val="383636"/>
        </w:rPr>
        <w:t>a településképi rendelet megalkotását követő Közgyűlé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8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8:00Z</dcterms:created>
  <dc:creator>Nagy Anikó dr.</dc:creator>
  <dc:description/>
  <cp:keywords/>
  <dc:language>en-US</dc:language>
  <cp:lastModifiedBy>Nagyné Dr. Gats Andrea</cp:lastModifiedBy>
  <cp:lastPrinted>2016-10-18T09:23:00Z</cp:lastPrinted>
  <dcterms:modified xsi:type="dcterms:W3CDTF">2016-10-18T07:42:00Z</dcterms:modified>
  <cp:revision>8</cp:revision>
  <dc:subject/>
  <dc:title>Az előterjesztést megtárgyalta:</dc:title>
</cp:coreProperties>
</file>