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5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24384/2004. számú, a Szombathely-Kőszeg regionális szennyvízelvezető rendszeren lévő önkormányzati tulajdonú víziközmű létesítmények (szennyvízcsatorna hálózatok, bővítések, szennyvízátemelők, szennyvíztisztító bővítés) üzemeltetési szerződése 1/1. sz. mellékletének módosítását az előterjesztés szerinti tartalommal elfogadja. Felhatalmazza a polgármestert a módosított mellékle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7. június 2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2:00Z</dcterms:created>
  <dc:creator>Petrovics Dóra</dc:creator>
  <dc:description/>
  <dc:language>en-US</dc:language>
  <cp:lastModifiedBy>Petrovics Dóra</cp:lastModifiedBy>
  <dcterms:modified xsi:type="dcterms:W3CDTF">2007-07-02T07:02:00Z</dcterms:modified>
  <cp:revision>1</cp:revision>
  <dc:subject/>
  <dc:title>305/2007</dc:title>
</cp:coreProperties>
</file>