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551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ind w:left="5517" w:hanging="839"/>
        <w:rPr/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jegyző</w:t>
      </w:r>
    </w:p>
    <w:p>
      <w:pPr>
        <w:pStyle w:val="Normal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október 27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terület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42. § 8. pontja értelmében a közterületek elnevezése a képviselő-testület kizárólagos hatáskörébe tartozik. A Brenner Tóbiás körút, a Nagyvárad utca és az Alsóhegyi utca közötti terület, a 4996 helyrajzi számú közpark jelenleg elnevezéssel nem rendelkező közterület. A szóban forgó ingatlan elhelyezkedését az előterjesztéshez csatolt térképmásolat szemlélteti. Ágh Ernő, a körzet önkormányzati képviselőjének javaslatával egyetértve kérem a Közgyűlést, hogy a 4996 hrsz-ú közparkot Tóth István parknak nev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István (Szombathely, 1861. november 9. – Budapest, 1934. december 12.) korának egyik legnagyobb magyar szobrászművésze, a Képzőművészeti Szövetség elnöke, magyar királyi kormányfőtanácsos, számos szakmai kitüntetés tulajdonosa volt. Szombathelyen született vallásos, katolikus családból, Mátyás király utcai szülőházát emléktáblával jelölte meg az utókor. Sírja a szombathelyi Szent Quirin székesegyház altemplomába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rópa egyik legkiválóbb mesterképzőjén, a bécsi szobrászati akadémián tanult, majd hazatért és a tabáni Várkertbazárban bérelt műtermében élete végéig alkotott, oltárokat, szobrokat, domborműveket, síremlékeket, kisszobrokat, plasztikákat. Művei az ország számos helyén megtalálhatók, például Budapesten a Parlamentben, a Halászbástyán, a Magyar Nemzeti Bank épületén; és vidéken Nagyváradon (Szent László király szobra), Szentesen (Kossuth-szobor), Sárváron (I. világháborús emlékmű), Szegeden (a dómban több mint 100 alkotása). Művei között van Szombathely több ismert szobra is: Horváth Boldizsár, Szily János püspök szobra, a székesegyházbeli Szent Márton herma és Éhen Gyula városházi mellsz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Szombathelyen Tóth István nevét már viseli közterület: a 12/2015. (I.29.) Kgy. számú határozattal elnevezett Tóth István utca az újperinti városrészben található. A Magyarország helyi önkormányzatairól szóló 2011. évi CLXXXIX. törvény 14/A. § (2) bekezdés a) pontja alapján közterület elnevezéseként nem alkalmazható ugyanazon településen azonos jellegű közterületre alkalmazandó azonos elnevezés, jelen esetben azonban a közterület jellege más (utca/park), ezért az elnevezésnek nincs jogszabályi akadál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Istvánt hite, hazafisága, kimagasló tehetsége, szorgalma, szerénysége és szülőföldjéhez való ragaszkodása méltóvá teszi arra, hogy emlékét újabb közterület őrizze nev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októ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6. (X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2160" w:leader="none"/>
        </w:tabs>
        <w:jc w:val="both"/>
        <w:rPr/>
      </w:pPr>
      <w:r>
        <w:rPr>
          <w:rFonts w:cs="Arial" w:ascii="Arial" w:hAnsi="Arial"/>
        </w:rPr>
        <w:t>Szombathely Megyei Jogú Város Közgyűlése a Magyarország helyi önkormányzatairól szóló 2011. évi CLXXXIX. törvény 42. § 8. pontja értelmében a Szombathely 4996 hrsz-ú közparkot Tóth István parknak nevezi el.</w:t>
      </w:r>
    </w:p>
    <w:p>
      <w:pPr>
        <w:pStyle w:val="Listaszerbekezds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 elnevezésével kapcsolatos adatszolgáltatási kötelezettség teljesítése iránt intézkedje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z 1. pontban elhatározott elnevezéssel kapcsolatban a nyilvántartásokon szükséges átvezetésről gondoskodjo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, hogy a lakosságot a közterületi elnevezésről az önkormányzati hetilap és a Városi TV útján értesít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Dr. Telek Miklós, a Polgármesteri Kabinet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6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8:00Z</dcterms:created>
  <dc:creator>Holler Péter dr.</dc:creator>
  <dc:description/>
  <cp:keywords/>
  <dc:language>en-US</dc:language>
  <cp:lastModifiedBy>Holler Péter dr.</cp:lastModifiedBy>
  <cp:lastPrinted>2016-10-10T10:59:00Z</cp:lastPrinted>
  <dcterms:modified xsi:type="dcterms:W3CDTF">2016-10-17T06:25:00Z</dcterms:modified>
  <cp:revision>13</cp:revision>
  <dc:subject/>
  <dc:title/>
</cp:coreProperties>
</file>