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októbe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38/2016. (X.26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Szombathely Megyei Jogú Város településrendezési eszközeinek módosítására a 3777 és 3783 hrsz-ú ingatlanok (Liget utca), valamint a 2665 és 2666 hrsz-ú ingatlanok (Kuckó Bölcsőde) vonatkozásában”</w:t>
      </w:r>
      <w:r>
        <w:rPr>
          <w:color w:val="000000"/>
          <w:lang w:eastAsia="zh-CN"/>
        </w:rPr>
        <w:t xml:space="preserve"> című előterjesztést megtárgyalta, és a településszerkezeti terv módosításáról szóló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Telek Miklós, a Polgármesteri Kabinet osztály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október 27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októbe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22:00Z</dcterms:created>
  <dc:creator>Sóskutiné Horváth Marianna</dc:creator>
  <dc:description/>
  <cp:keywords/>
  <dc:language>en-US</dc:language>
  <cp:lastModifiedBy>Tóth Tamásné</cp:lastModifiedBy>
  <cp:lastPrinted>2016-10-27T09:22:00Z</cp:lastPrinted>
  <dcterms:modified xsi:type="dcterms:W3CDTF">2016-10-27T07:22:00Z</dcterms:modified>
  <cp:revision>2</cp:revision>
  <dc:subject/>
  <dc:title> </dc:title>
</cp:coreProperties>
</file>