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6. október 25-i ülés határozata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3/2016. (X.25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ind w:left="360" w:hanging="0"/>
        <w:rPr/>
      </w:pPr>
      <w:r>
        <w:rPr>
          <w:rFonts w:cs="Arial" w:ascii="Arial" w:hAnsi="Arial"/>
          <w:color w:val="333333"/>
          <w:spacing w:val="2"/>
          <w:sz w:val="24"/>
          <w:szCs w:val="24"/>
        </w:rPr>
        <w:t>1./ Javaslat a közterületen történő szeszesital fogyasztás tilalmának kiterjesztésére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ab/>
        <w:t xml:space="preserve">Nagyné Dr. Gats Andrea, a Jogi képviselői és Hatósági </w:t>
      </w:r>
      <w:r>
        <w:rPr>
          <w:rFonts w:cs="Arial" w:ascii="Arial" w:hAnsi="Arial"/>
          <w:sz w:val="24"/>
          <w:szCs w:val="24"/>
        </w:rPr>
        <w:t>Osztály vezetője</w:t>
      </w:r>
    </w:p>
    <w:p>
      <w:pPr>
        <w:pStyle w:val="Nincstrkz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>2./ Tájékoztató a polgárőr egyesületek 2016.03.01-2016.08.31. beszámolási</w:t>
        <w:br/>
        <w:t xml:space="preserve">     időszakban végzett tevékenységérő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a polgárőr egyesületek vezetői</w:t>
      </w:r>
    </w:p>
    <w:p>
      <w:pPr>
        <w:pStyle w:val="Normal"/>
        <w:ind w:left="70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 Javaslat a polgárőr támogatási keret felosztásár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Ágh Ernő a bizottság elnö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szerbekezds"/>
        <w:ind w:left="360" w:hanging="0"/>
        <w:rPr>
          <w:b/>
          <w:b/>
          <w:bCs/>
          <w:sz w:val="24"/>
          <w:szCs w:val="24"/>
        </w:rPr>
      </w:pPr>
      <w:r>
        <w:rPr>
          <w:rFonts w:cs="Arial" w:ascii="Arial" w:hAnsi="Arial"/>
          <w:color w:val="333333"/>
          <w:spacing w:val="2"/>
          <w:sz w:val="24"/>
          <w:szCs w:val="24"/>
        </w:rPr>
        <w:t>4./Javaslat "Szombathely Közbiztonságáért díj" adományozására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Ágh Ernő a bizottság elnök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4/2016. (X.25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Fonts w:cs="Arial" w:ascii="Arial" w:hAnsi="Arial"/>
          <w:color w:val="333333"/>
          <w:spacing w:val="2"/>
        </w:rPr>
        <w:t>Javaslat a közterületen történő szeszesital fogyasztás tilalmának kiterjesztésére</w:t>
      </w:r>
      <w:r>
        <w:rPr>
          <w:rFonts w:cs="Arial" w:ascii="Arial" w:hAnsi="Arial"/>
        </w:rPr>
        <w:t xml:space="preserve">” című előterjesztést, és azt módosítás nélkül a Közgyűlésnek elfogadásra javasol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6. október 27-i 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5/2016. (X.25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a közterület használatának szabályairól szóló 2/2011. (I.31) önkormányzati rendelet módosításá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6. október 27-i 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6/2016. (X.25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megtárgyalta a „P</w:t>
      </w:r>
      <w:r>
        <w:rPr>
          <w:rFonts w:cs="Arial" w:ascii="Arial" w:hAnsi="Arial"/>
          <w:bCs/>
        </w:rPr>
        <w:t xml:space="preserve">olgárőr egyesületek 2016.03.01-2016.08.31. beszámolási időszakban végzett tevékenységéről” szóló tájékoztatót </w:t>
      </w:r>
      <w:r>
        <w:rPr>
          <w:rFonts w:cs="Arial" w:ascii="Arial" w:hAnsi="Arial"/>
          <w:bCs/>
          <w:color w:val="000000"/>
        </w:rPr>
        <w:t>és azt elfogadt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Bizottság köszönetét fejezi ki a polgárőr egyesületeknek a város közbiztonságának javítása érdekében végzett önkéntes tevékenységéér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november 15. a határozat megküldése az egyesületek részére</w:t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7/2016. (X.25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lgárőr támogatá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Fonts w:cs="Arial" w:ascii="Arial" w:hAnsi="Arial"/>
          <w:bCs/>
        </w:rPr>
        <w:t>Javaslat a polgárőr támogatási keret felosztására</w:t>
      </w:r>
      <w:r>
        <w:rPr>
          <w:rFonts w:cs="Arial" w:ascii="Arial" w:hAnsi="Arial"/>
          <w:bCs/>
          <w:color w:val="000000"/>
        </w:rPr>
        <w:t xml:space="preserve">” című előterjesztést és javasolja a polgármesternek, hogy a </w:t>
      </w:r>
      <w:r>
        <w:rPr>
          <w:rFonts w:cs="Arial" w:ascii="Arial" w:hAnsi="Arial"/>
        </w:rPr>
        <w:t>polgárőr egyesületeknek az előterjesztés 1. számú mellékeltében a „Kiutalandó 2016. évi II. félévi eredményességi támogatás összege " A" változat” oszlopában szereplő alábbi támogatási összegeket biztosítsa működési támogatáské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00" w:type="dxa"/>
        <w:jc w:val="left"/>
        <w:tblInd w:w="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0"/>
        <w:gridCol w:w="1920"/>
      </w:tblGrid>
      <w:tr>
        <w:trPr>
          <w:trHeight w:val="25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udius Polgárőr Egyesüle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8000,-Ft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öngyöshermán-Szentkirályi Polgárőrsé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6200,-Ft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lapka György Lovas Polgárőr és Hagyományőrző Egyesület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3250,-Ft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ázhold Polgárőr Egyesüle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800,-Ft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mbathelyi Polgárőrsé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000,-F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6. november 15. az egyesületek tájékoztatására és november 30. a szerződéskötésre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8/2016. (X.25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„Szombathely Közbiztonságáért-díj” -ra beérkezett javaslatokat 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öncz Szabolcs tűzoltó alezre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észére javasolja a Közgyűlésnek a kitüntetést adomány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</w:t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</w:t>
        <w:tab/>
        <w:t>október 27-i Közgyűlés</w:t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u w:val="single"/>
        </w:rPr>
      </w:pPr>
      <w:r>
        <w:rPr>
          <w:rFonts w:cs="Arial" w:ascii="Arial" w:hAnsi="Arial"/>
          <w:b/>
          <w:spacing w:val="4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27:00Z</dcterms:created>
  <dc:creator>Boór Sándor</dc:creator>
  <dc:description/>
  <cp:keywords/>
  <dc:language>en-US</dc:language>
  <cp:lastModifiedBy>Boór Sándor</cp:lastModifiedBy>
  <cp:lastPrinted>2016-06-08T08:48:00Z</cp:lastPrinted>
  <dcterms:modified xsi:type="dcterms:W3CDTF">2016-10-26T08:19:00Z</dcterms:modified>
  <cp:revision>14</cp:revision>
  <dc:subject/>
  <dc:title> </dc:title>
</cp:coreProperties>
</file>