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6. október 25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 xml:space="preserve">Városháza, Kossuth Lajos utca 7., Sajtóterem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6. október 25. 14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iss Ed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vezető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, Képviselői és Hatósági Osztály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Nagy Anik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davezető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, Képviselői és Hatósági Osztály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ringer Zsolt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vezető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, Minőségügyi és Gondnoksági Kabine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ss Viktóri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us Polgárőr Egyesüle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kotay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ngyöshermán-Szentkirályi Polgárőr Egyesüle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á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i Polgárőr Egyesü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 a bizottság elnök-helyettese </w:t>
      </w:r>
      <w:r>
        <w:rPr>
          <w:sz w:val="20"/>
          <w:szCs w:val="20"/>
        </w:rPr>
        <w:t xml:space="preserve">köszöntötte a megjelenteket. Elmondta, hogy Ágh Ernő Úr, a bizottság elnöke a mai bizottsági ülésen – az M86-os út átadása miatt – részt venni nem tud, a mai bizottsági ülést az elnökhelyettes fogja levezet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állapította, hogy a bizottság jelenlévő 10 taggal határozatképes. A jegyzőkönyv hitelesítésére Egyed László tű.alezredes urat, a bizottság tagját kérte fel, melyet a bizottsági tag elfogadot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írásban és elektronikus formában is kiküldött napirendi pontokhoz javaslat, módosítás nem érkezett. Elrendelte a szavazást, majd megállapította, hogy a bizottság 10 igen szavazatta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3/2016. (X.25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vános ül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  <w:sz w:val="20"/>
          <w:szCs w:val="20"/>
        </w:rPr>
        <w:t>1./ Javaslat a közterületen történő szeszesital fogyasztás tilalmának kiterjesztésére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lőadó:</w:t>
      </w:r>
      <w:r>
        <w:rPr>
          <w:rFonts w:cs="Arial" w:ascii="Arial" w:hAnsi="Arial"/>
          <w:bCs/>
          <w:sz w:val="20"/>
          <w:szCs w:val="20"/>
        </w:rPr>
        <w:tab/>
        <w:t xml:space="preserve">Nagyné Dr. Gats Andrea, a Jogi képviselői és Hatósági </w:t>
      </w:r>
      <w:r>
        <w:rPr>
          <w:rFonts w:cs="Arial" w:ascii="Arial" w:hAnsi="Arial"/>
          <w:sz w:val="20"/>
          <w:szCs w:val="20"/>
        </w:rPr>
        <w:t>Osztály vezetője</w:t>
      </w:r>
    </w:p>
    <w:p>
      <w:pPr>
        <w:pStyle w:val="Nincstrkz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 w:val="false"/>
          <w:sz w:val="20"/>
          <w:szCs w:val="20"/>
        </w:rPr>
        <w:t>2./ Tájékoztató a polgárőr egyesületek 2016.03.01-2016.08.31.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sz w:val="20"/>
          <w:szCs w:val="20"/>
          <w:u w:val="single"/>
        </w:rPr>
        <w:t>Előadók</w:t>
      </w:r>
      <w:r>
        <w:rPr>
          <w:b/>
          <w:bCs w:val="false"/>
          <w:sz w:val="20"/>
          <w:szCs w:val="20"/>
        </w:rPr>
        <w:t xml:space="preserve">: </w:t>
      </w:r>
      <w:r>
        <w:rPr>
          <w:sz w:val="20"/>
          <w:szCs w:val="20"/>
        </w:rPr>
        <w:t>a polgárőr egyesületek vezetői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./ Javaslat a polgárőr támogatási keret felosztásá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 w:val="false"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Ágh Ernő a bizottság elnöke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  <w:t>Zárt ülés:</w:t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Listaszerbekezds"/>
        <w:ind w:left="36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color w:val="333333"/>
          <w:spacing w:val="2"/>
          <w:sz w:val="20"/>
          <w:szCs w:val="20"/>
        </w:rPr>
        <w:t>4./Javaslat "Szombathely Közbiztonságáért díj" adományozására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lőadó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Ágh Ernő a bizottság elnöke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/ napirendi pont: </w:t>
        <w:tab/>
        <w:t xml:space="preserve">Javaslat a közterületen történő szeszesital fogyasztás tilalmának kiterjesztésére. </w:t>
      </w:r>
    </w:p>
    <w:p>
      <w:pPr>
        <w:pStyle w:val="Normal"/>
        <w:ind w:left="2124" w:firstLine="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Nagyné dr. Gats Andrea, a Jogi, Képviselői és Hatósági Osztály vezetőj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Z ÜLÉSTEREMBE MEGÉRKEZETT KOROKNYAI SÁNDOR BIZOTTSÁGI TAG, ÍGY A JELENLÉVŐ BIZOTTSÁGI TAGOK SZÁMA 11 FŐ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elmondta, egyértelműen ki lehet azt jelenteni, hogy úgy készült el az előterjesztés, hogy idézet „Fent leírtak alapján célszerű, hogy olyan mértékben kerüljön e tiltás meghatározásra, ami az elérni kívánt célt szolgálja, de annak betartása is ellenőrizhető.” Ebben benne van minden elvárás, elképzelés, amihez tudják tartani maguka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gyné dr. Gats Andrea, a Jogi, Képviselői és Hatósági Osztály vezetője </w:t>
      </w:r>
      <w:r>
        <w:rPr>
          <w:sz w:val="20"/>
          <w:szCs w:val="20"/>
        </w:rPr>
        <w:t xml:space="preserve">szóbeli kiegészítőjében elmondta, hogy ígéret volt arra, hogy a városi képviselők fele készüljön egy olyan tájékoztató jellegű anyag, ami ezt a kérdéskört, az önkormányzat lehetőségeit összefoglalja. Volt olyan közgyűlési döntés, ami azt a feladatot adta, hogy egy új közterület-használati koncepció kerüljön a Közgyűlés elé. Időközbeni jogszabályi változásokra tekintettel, nevezetesen a településképi törvénynek a hatálybalépésével a helyzet úgy változott, hogy ahhoz, hogy a közterület használatának újrafogalmazása megtörténhessen, ahhoz szükség lenne a településképi rendeletnek a megalkotására is. Tehát új koncepció most nem kerül a Közgyűlés elé, de ami elvárás az, hogy a szeszesital fogyasztással kapcsolatban a játszótereken és a buszmegállókban a tilalom életbeléptetésre kerüljön, ezt módosító javaslatként a közgyűlés elé terjesztenék. Természetesen a közterület-használati koncepciója megfelelő előkészítés után kerül a közgyűlés elé. Ehhez a városnak majd egy arculati kézikönyvet kell majd megalkotni, és ez az egész közterület-használatára kihatással lesz. De ehhez még központi jogszabályok, kormányrendelet megjelenését várjá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ssovits-Kovács István, a bizottság tagja</w:t>
      </w:r>
      <w:r>
        <w:rPr>
          <w:sz w:val="20"/>
          <w:szCs w:val="20"/>
        </w:rPr>
        <w:t xml:space="preserve"> megkérdezte, hogy a parkok hangsúlyos kiemelése célszerű lenne, hiszen főleg hétvégi esténkét erősen kocsma jelleggel működnek. Osztályvezető Asszony említette a játszóteret is, de a parkok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agyné dr. Gats Andrea, a Jogi, képviselői és Hatósági Osztály osztályvezetője</w:t>
      </w:r>
      <w:r>
        <w:rPr>
          <w:sz w:val="20"/>
          <w:szCs w:val="20"/>
        </w:rPr>
        <w:t xml:space="preserve"> válaszában elmondta, hogy konkrétan ezek fogalmazódtak meg kérésként a testületi ülésen, ahol erről már többször is szó volt. Ezt gondolták első lépésnek, hogy ezeket a konkrétan megfogalmazott dolgokat beemelik a rendeletbe.  Természetesen bővülhet ez a kör dohányzás és szeszesital fogyasztással összefüggésben is, de mint ahogy az előterjesztés is tartalmazza, minden tiltó szabálynak akkor van igazi foganatja, hogy ha azt hatékonyan be lehet tartatni. A felvetést is bizonyára indokolt lesz körüljár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elmondta, hogy Horváth Soma városi képviselő játszótér ügyben, illetve Ágh Ernő bizottsági elnök buszmegállók környéki meghatározásokat kérte. Valószínűleg a parkoknak a problémája is napirendre kerülhet, további tárgyalások után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állapította, hogy több kérdés, hozzászólás nem hangzott el, ezért elrendelte a szavazást. Megállapította, hogy a bizottság 11 igen szavazatta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4/2016. (X.25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Bűnmegelőzési, Közbiztonsági és Közrendvédelmi Bizottság megtárgyalta a „</w:t>
      </w:r>
      <w:r>
        <w:rPr>
          <w:color w:val="333333"/>
          <w:spacing w:val="2"/>
          <w:sz w:val="20"/>
          <w:szCs w:val="20"/>
        </w:rPr>
        <w:t>Javaslat a közterületen történő szeszesital fogyasztás tilalmának kiterjesztésére</w:t>
      </w:r>
      <w:r>
        <w:rPr>
          <w:sz w:val="20"/>
          <w:szCs w:val="20"/>
        </w:rPr>
        <w:t xml:space="preserve">” című előterjesztést, és azt módosítás nélkül a Közgyűlésnek elfogadásra javasolj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6. október 27-i  Közgyűl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elrendelte a szavazást. Megállapította, hogy a bizottság 11 igen szavazattal az alábbi határozatot hozta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5/2016. (X.25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a közterület használatának szabályairól szóló 2/2011. (I.31) önkormányzati rendelet módosítását a Közgyűlésnek elfogadásra javaso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6. október 27-i  Közgyűl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amza István, a bizottság tagja</w:t>
      </w:r>
      <w:r>
        <w:rPr>
          <w:sz w:val="20"/>
          <w:szCs w:val="20"/>
        </w:rPr>
        <w:t xml:space="preserve"> megkérdezte, hogy az 5 méter a buszmegállók környékén kevés? Ezt elsősorban a jelenlévő rendőri vezetőkről kérdezi, mi a tapasztalat ezzel kapcsolatba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 ezredes, r.főtanácsos, kapitányságvezető</w:t>
      </w:r>
      <w:r>
        <w:rPr>
          <w:sz w:val="20"/>
          <w:szCs w:val="20"/>
        </w:rPr>
        <w:t xml:space="preserve"> elmondta, hogy egy jogszabálynak akkor van igazán hatékonysága, hogy ha azt sikerül betartani. Véleménye szerint, ha majd idővel teljes körű tilalmat lehet megfogalmazni, közelebb lesznek a célhoz- ismerve azokat az igényeket, amelyek Szombathelyen felmerülnek – ez egy támogatandó lépés. Kis lépésekkel haladva lehet kiszorítani az alkoholfogyasztókat a közterületről. ilyen dolgok részükre segítséget jelent. A méter önmagában nem segít. A közvetlen környezetére is kiterjesztendőnek gondolta valószínűleg az előterjesztő, amikor megfogalmazta ezt az igényt. Nemcsak a váró részben, hanem körülötte próbált kört vonni a terület köré. Annyiban segíti munkájukat, hogy a közvetlen közelben, környezetében is kiterjeszthetőnek gondolják ezt az intézkedést.  Ami érdekes lehet, az egyik a számonkérés, a másik pedig magának a büntetésnek a mértéke. A rendőrségre ez ideig 98 közterületi feljelentés volt, ahol közterületen alkoholt fogyasztottak. Ennél lényegesen több van a városban. A feljelentésre kiszabott szankciónak is van olyan megelőző hatása, ami arról szól, hogy elrettentsen embereket ennek a cselekménynek az elkövetésétő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/ napirendi pont: </w:t>
        <w:tab/>
        <w:t xml:space="preserve">Tájékoztató a polgárőr egyesületek 2016.03.01-2016.08.31. beszámolási időszakban végzett tevékenységéről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Előadók:</w:t>
      </w:r>
      <w:r>
        <w:rPr>
          <w:b/>
          <w:sz w:val="20"/>
          <w:szCs w:val="20"/>
        </w:rPr>
        <w:t xml:space="preserve"> a polgárőr egyesületek vezető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megköszönte dr. Gulyás Ferenc, r.ezredes, r.főtanácsos, kapitányságvezető munkáját, összefogó munkáját, amelyet a polgárőr egyesületek irányában tes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iss Viktória, a Claudius Polgárőr Egyesület elnöke</w:t>
      </w:r>
      <w:r>
        <w:rPr>
          <w:sz w:val="20"/>
          <w:szCs w:val="20"/>
        </w:rPr>
        <w:t xml:space="preserve"> elmondta, hogy szóbeli kiegészítést az előterjesztéshez nem kíván fűzni. A tagság köszönetét tolmácsolta, melyben megköszönték az egyesület részére nyújtott támogatást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megköszönte a város és a bizottság nevében dr. Gulyás kapitány úr koordináló tevékenységét. Elmondta, hogy információi szerint kéthetente tartanak a rendőrségen a polgárőr egyesületek vezetői részére megbeszélést. Köszönik a munkát.  Megkérdezte, hogy a bizonylati fegyelemmel mi a helyzet, érintett-e az egyesület ebben az ügybe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ss Viktória, a Claudius Polgárőr Egyesület elnöke</w:t>
      </w:r>
      <w:r>
        <w:rPr>
          <w:sz w:val="20"/>
          <w:szCs w:val="20"/>
        </w:rPr>
        <w:t xml:space="preserve"> válaszában elmondta, hogy nem érintettek az egyesületek ebben a kérdésb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nkotay József, a Gyöngyöshermán-Szentkirályi Polgárőr Egyesület elnöke</w:t>
      </w:r>
      <w:r>
        <w:rPr>
          <w:sz w:val="20"/>
          <w:szCs w:val="20"/>
        </w:rPr>
        <w:t xml:space="preserve"> szóbeli kiegészítőt nem fűzött az előterjesztéshe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külön megköszönte a szöveges értékeléseket, amelyek bizonyos mértékben többet mondanak az egyesületekről, mert ezt úgy értelmezi ez alapján, hogy érdemben is kívánnak annyit hozzátenni, ami a bizottság számára segítség lehet.  Megkérdezte, hogy mi volt az utóbbi időszak legfontosabb tevékenységük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nkotay József, a Gyöngyöshermán-Szentkirályi Polgárőr Egyesület elnöke</w:t>
      </w:r>
      <w:r>
        <w:rPr>
          <w:sz w:val="20"/>
          <w:szCs w:val="20"/>
        </w:rPr>
        <w:t xml:space="preserve"> válaszában elmondta, hogy egész szeptember hónapban a Reguly Iskolánál a gyerekek zebrán történő átkelését segítették. Demonstrációs szolgálaton is voltak, ez azt jelenti, hogy területükön egyszerre 5 db gépjárművel, 10 fővel vettek részt, itt a rendőrség is jelen volt, segítséget nyújtott. Ilyen jellegű szolgálatból kb. évente 4-et tudnak összehoz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>megkérdezte, hogy az egyesületnél a létszámbővítés ügye hogyan áll, illetve az 5 db személygépkocsi tankolását hogyan oldják meg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nkotay József, a Gyöngyöshermán-Szentkirályi Polgárőr Egyesület elnöke</w:t>
      </w:r>
      <w:r>
        <w:rPr>
          <w:sz w:val="20"/>
          <w:szCs w:val="20"/>
        </w:rPr>
        <w:t xml:space="preserve"> válaszában elmondta, hogy a létszámbővítés ügye nehéz ügy. A tankolást mindenki maga oldja meg, maga fizeti ezt a költség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tájékoztatta a bizottságot, hogy a Klapka György Lovas és Polgárőr Hagyományőrző Egyesület képviseletében a bizottsági ülésen nem jelent meg képviselő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lgár Ferenc, a Szombathelyi Polgárőr Egyesület titkára </w:t>
      </w:r>
      <w:r>
        <w:rPr>
          <w:sz w:val="20"/>
          <w:szCs w:val="20"/>
        </w:rPr>
        <w:t xml:space="preserve">szóbeli kiegészítőjében elmondta, hogy 2016. augusztus 8. napjától az Egyesület tulajdonosa egy13 éves Suzuki Wagon R személygépkocsinak. A gépjármű nagyban megkönnyíti az Egyesület részéről a szolgálat ellátást, hisz időjárástól függetlenül bármikor tudnak szolgálatot ellátni. Nemcsak a belvárosban járnak, hanem peremkerültekbe is pl. Zanat, Olad, Herény, Újperint, illetve a Parkerdei és az Újperint kiskertekben is rendszeresen megfordulnak. Tapasztalata szerint az emberek többsége bízik a polgárőrökben, örülnek a jelenlétüknek. Sok pozitív visszhang érkezett az Oladi lakóparkban élőktől, hisz ott is rendszeresen járőröznek.  A létszámmal kapcsolatban elmondta, hogy az induló létszámuk 30 fő volt, most 28-an vannak. 4 kilépőjük van, de 2 új belépő is jelentkezett, közülük az egyik ifjú polgárőr. A Halottak Napi megemlékezéssel kapcsolatban elmondta, hogy kint lesznek a temető környékén, illetve a decemberi Fő téri Adventi Vásáron is teljesítenek majd szolgálatot. A hideg idő beköszöntével pedig a hajléktalanokra és az idős, egyedülálló embereket is szeretnék figyelemmel kísér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elmondta, hogy a polgárőr egyesületek jelentős mértékben hozzájárulnak a város közrendjéhez, és intenzíven építik az élő kapcsolatot a városi rendőrkapitánysággal.  Ezt a példaértékű munkát próbálják tartani, minőségileg még tovább fejleszteni, és a bizonylatai fegyelemre nagyon ügyeljenek.  Megköszönte a munkájukat, hisz tudvalévő, hogy önként végzik dolgukat. Megkérdezte, hogy a gépkocsi üzemben tartásához külön pályázati pénzt kell igényeln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lgár Ferenc, a Szombathelyi Polgárőr Egyesület titkára </w:t>
      </w:r>
      <w:r>
        <w:rPr>
          <w:sz w:val="20"/>
          <w:szCs w:val="20"/>
        </w:rPr>
        <w:t xml:space="preserve">válaszában elmondta, hogy az Országos Polgárőr Szövetsége fizette az átíratás költségeit, utólagos finanszírozássa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elmondta, hogy a Százhold Polgárőr Egyesület elnöke mozgásában akadályoztatva van, ezért Gecse József urat telefonon keresztül tudják bekapcsolni a bizottsági munkáb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Gecse József, a Százhold Polgárőr Egyesület elnöke </w:t>
      </w:r>
      <w:r>
        <w:rPr>
          <w:sz w:val="20"/>
          <w:szCs w:val="20"/>
        </w:rPr>
        <w:t xml:space="preserve">elmondta, hogy az írásos beszámolót nem kívánja kiegészíteni.  Kérése lenne a bizottsághoz, amennyiben mód és lehetősége lenne, akkor támogassa egy tábla kihelyezését. Erről már a körzet képviselőjével dr. Nemény András úrral is egyeztetett.  A gyerekek rugdossák a parkolókban az autókat, kitördelik a fákat, stb. Emiatt kérné a tábla kihelyezését. Egyeztetett a városi főkertésszel is, akinek véleménye szerint a zöldterületen lehet játszani és futballozni is. A polgárőr egyesület alapszabályában szerepel a közterületek védelme. Ezzel kapcsolatban kérne felvilágosítást. 2012. évi önkormányzati rendeletre hivatkozott, mely szerint tilos a növényzet, fák, cserjék, virágok és a zöldterületek, zöldfelületek egyéb elemeinek, tartozékainak, felszerelési tárgyainak bármilyen módon történő megrongálása, pusztítása, károsítása, vagy olyan szakszerűtlen kezelése, amely értékük csökkenésével jár.  Itt ellentmondást félt felfedezni. A munkájuk elvégzéséhez kért segítséget ezzel kapcsolatban.  A rendőrség részéről folyamatosan tartják a kapcsolatot dr. Benkő János százados úrral, Verasztó István alezredes úrral, Sarkadi Imre alezredes úrral, Becse László őrnagy úrral, Boór Sándor védelmi ügyintézővel a Polgármesteri Hivatal részéről, köszöni segítő tevékenységét. Továbbá dr. Nemény András önkormányzati képviselővel, akitől ígéretet kapott arra, hogy a képviselői keretéből a tábla kihelyezését szorgalmazni fogja.  Szalai Gábor körzeti megbízottal is napi kapcsolatban van, ezt a segítséget is köszöni.  Illetve ha ebben a bizottság segíteni tudna, azt is nagyon megköszö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oór Sándor, védelmi ügyintéző</w:t>
      </w:r>
      <w:r>
        <w:rPr>
          <w:sz w:val="20"/>
          <w:szCs w:val="20"/>
        </w:rPr>
        <w:t xml:space="preserve"> elmondta, hogy a kérelemmel kapcsolatban a hivatal illetékes osztályán utána fog kérdez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megkérdezte, hogy a beszámoló 6./ pontjában nincs feltüntetve egyik szervezet sem. A felvetéssel kapcsolatban elmondta, hogy ez tipikus nyári, lakótelepi probléma, ebben érdemben nem sokat tudnak tenni, csak akkor, ha ott valamelyik hatóság megjelen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ecse József, a Százhold Polgárőr Egyesület elnöke </w:t>
      </w:r>
      <w:r>
        <w:rPr>
          <w:sz w:val="20"/>
          <w:szCs w:val="20"/>
        </w:rPr>
        <w:t xml:space="preserve">elmondta, hogy igazából 2 fiúval van igazán probléma. Véleménye szerint táblával ezt meg lehetne olda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 ezredes, r.főtanácsos, kapitányságvezető</w:t>
      </w:r>
      <w:r>
        <w:rPr>
          <w:sz w:val="20"/>
          <w:szCs w:val="20"/>
        </w:rPr>
        <w:t xml:space="preserve"> elmondta, hogy koordinálják a polgárőr egyesületek munkáját, 2-3 hetente egyeztetnek az egyesületekkel, személyesen ő és Verasztó István úr is.  Úgy próbálják a munkájukat összefogni, hogy az hatékony legyen. A beszámolókban kitűnik, hogy sokkal inkább közelítenek a számok a valósághoz a közös szolgálatban. Ezek lefedik a tényleges, közös szolgálatot. A polgárőr egyesületek a különböző események biztosításában nagyon aktívak.  A Gyöngyöshermán-Szentkirályi Polgárőr Egyesület a területéért felelősséget vállal, a többi egyesület nem. Az említett egyesülettel meg lehet beszélni azt, hogy egy meghatározott időszakban, tól-ig időpontban kint vannak a helyszínen, és ott teljesítik a szolgálatot. A többi polgárőr egyesület ezt nem vállalja. Ez a rendőrség részéről számon kérhető, és ami esemény ott történik, azért felelősséget kell vállalni. Véleménye szerint a jövő útja ez lesz. Ha a következő évben meghatározásra kerül az a pontrendszer, ami alapján működni kötelesek, javasolja, hogy konkrét feladatszabás történjen meg részükre, mert a közvetlen felelősségtől még tartózkodnak az egyesületek. A táblával kapcsolatban elmondta, hogy mit kellene ráírni a táblára, mi legyen rajta a felirat, melyik jogszabályt szegik meg a fiatalok. addig, amíg nincs jogszabály, amely megtiltaná a parkokban történő focizást, ebben az ügyben nehéz bármit is intézni. Lehet, hogy pár év nevelési hiányosság kiesett néhány emberné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véleménye szerint is neveltetés kérdése az ügy (lásd az 1./ napirendi pont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orváth Ferenc, a bizottság tagja elmondta,</w:t>
      </w:r>
      <w:r>
        <w:rPr>
          <w:sz w:val="20"/>
          <w:szCs w:val="20"/>
        </w:rPr>
        <w:t xml:space="preserve"> hogy a Klapka György Lovas Polgárőr és Hagyományőrző Egyesület képviselője nincs jelen, de a beszámolóját hiányosnak tartja. Tekintettel arra, hogy nem szerepel benne az aminek igazából a többiekében szerepel. Rendőrkapitány Úrhoz lenne kérdése az ügyben, hogy van-e kapcsolata a polgárőr egyesülettel, és milyen tevékenységet végeznek, illetve van-e rálátása arra, hogy milyen tevékenységet végzett, mert az írásos beszámolóból ez nem derül ki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főtanácsos, kapitányságvezető </w:t>
      </w:r>
      <w:r>
        <w:rPr>
          <w:sz w:val="20"/>
          <w:szCs w:val="20"/>
        </w:rPr>
        <w:t xml:space="preserve">elmondta, hogy a Klapka György Lovas Polgárőr és Hagyományőrző Egyesülettel ugyanolyan a kapcsolata a rendőrségnek, mint a többi egyesülettel. Az egyesületek nagy része – és ettől független, hogy valaki hagyományőrző vagy nem – a rendezvények biztosításában vesznek részt. A Klapka György Lovas és Polgárőr Hagyományőrző Egyesület tagjai általában huszárként vonulnak fel, ennek ellenére az ő tevékenységük ott, azon a rendezvényen, ha szükség van rá akkor a polgárőr rendfenntartó szerepbe is bevonható. Annyiban különböznek a többi egyesülettől, hogy nem irányítanak forgalmat, és nem állítanak meg embereket. Ez az a tevékenységi forma csak és kizárólag, amikben részt vesznek, erről is szól a beszámolójuk. Egyéb olyan tevékenység – akár az összes többi egyesületnél kivéve a Gyöngyöshermánit – nagyon nem nyomon követhető. Szeretnék elérni náluk, hogy miután ők a lovaglással eljutnak olyan területekre is, ahova gyalogosan nem. Elnök úr ezt nem tartotta fontosnak leírni, de részt vesznek ebben a tevékenységben. Az egyesület tagjai is mindig bejelentkeznek a rendőrségre, de ez sem szerepel a beszámolójukban. Véleménye szerint ezek a beszámolók már sokkal inkább közelítenek a tényleges állapothoz, mint amit korábban megszoktun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lapkánál is az lenne a céljuk és azt szeretné elérni a rendőrség, hogy ha előzetesen tudják, hol merre mozognak, mert értelemszerűen a rendőrség szolgálatszervezésében is tudnak rájuk számítani, nem lenne átfedé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gyed László, tű. alezredes, a bizottság tagja</w:t>
      </w:r>
      <w:r>
        <w:rPr>
          <w:sz w:val="20"/>
          <w:szCs w:val="20"/>
        </w:rPr>
        <w:t xml:space="preserve"> megkérdezte rendőrkapitány urat, hogy a 6./ pontban szerepel az együttműködési szerződéssel megalapozott kapcsolattartás. Van együttműködési megállapodása a rendőrségnek a polgárőr egyesületekke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főtanácsos, kapitányságvezető </w:t>
      </w:r>
      <w:r>
        <w:rPr>
          <w:sz w:val="20"/>
          <w:szCs w:val="20"/>
        </w:rPr>
        <w:t xml:space="preserve">elmondta, hogy a polgárőr egyesületeknek van megállapodása a rendőrséggel. A polgárőr egyesületek a törvény erejénél fogva bizonyos kötelezettségeket végre kellett hajtaniuk, nem kevés adminisztrációt róva az egyesületekr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oór Sándor védelmi ügyintéző</w:t>
      </w:r>
      <w:r>
        <w:rPr>
          <w:sz w:val="20"/>
          <w:szCs w:val="20"/>
        </w:rPr>
        <w:t xml:space="preserve"> elmondta, hogy anélkül nem működhet polgárőr egyesület, hogy nincs a rendőrséggel megállapodásuk. Bármelyik más szervezettel kötendő megállapodás nem kötelező, saját elhatározásból kötik. A kérdés arra irányul, hogy melyek, azok a szervezetek, amelyek más irányba is kapcsolatot építenek, ápolna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roknyai Sándor, a bizottság tagja</w:t>
      </w:r>
      <w:r>
        <w:rPr>
          <w:sz w:val="20"/>
          <w:szCs w:val="20"/>
        </w:rPr>
        <w:t xml:space="preserve"> hozzászólásában elmondta, hogy egyetért a területi alapon való polgárőr szervezeteknek a bővítésével. A régi törvény alapján megalakult polgárőr szervezetek a lakóövezeteknek, utcákban, háztömbökben jöttek létre, figyelve a közösség vagyonára és egymásra. Ismerik a saját környezetüket, saját gyerekeiket a szülők, van rálátásuk arra, hogy melyik gyerek randalíroz. Az a juttatás, amit az önkormányzat biztosítása polgárőr egyesületek részére - pl. iroda - ezek a beszámolókban nem jelennek meg. Mindenki egységesen kap irodát? Van külön kérésre kapott? A 6 polgárőr egyesületből csak 5 ad be pályázatot, egy civil szervezet nem ad be pályázatot, tehát nem működik együtt az önkormányzattal, ugyanakkor van helyisége. Mit kap az önkormányzat azért, hogy helyiséget biztosít számár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oór Sándor, védelmi ügyintéző:</w:t>
      </w:r>
      <w:r>
        <w:rPr>
          <w:sz w:val="20"/>
          <w:szCs w:val="20"/>
        </w:rPr>
        <w:t xml:space="preserve"> Elmondta, hogy a Kálvária Polgárőr Egyesületről van szó. Ebben az évben nem kért támogatást, erről benyújtotta a nyilatkozatát. Nagy teher részükre a támogatásról való elszámolás, ezzel indokolták. Irodájuk régebben az Óperint u. 1-ben volt, az akkori Roma Kisebbségi Önkormányzattal, és a HÁROFIT egyesülettel, az irodát közösen használták. Amikor ez az ingatlan más feladatot kapott, akkor a Nárai utca 1-be, ugyanígy együtt költöztek tovább. Ha a polgárőr egyesületek igényelnek az önkormányzattól irodai elhelyezést, ahol az adminisztratív tevékenységet végzik, az üléseiket megtartják, akkor mivel közfeladatot ellátó szervezetekről van szó, ezért ingyenes használatot kap, a felmerülő költségeket fizetniük kel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kezdeményezte, hogy a következő bizottsági ülésre készüljön előterjesztés a Kálvária Polgárőr Egyesület bevonására a munkáb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főtanácsos, kapitányságvezető </w:t>
      </w:r>
      <w:r>
        <w:rPr>
          <w:sz w:val="20"/>
          <w:szCs w:val="20"/>
        </w:rPr>
        <w:t xml:space="preserve">az említett polgárőr egyesület vezetője a rendőrségi megbeszéléseken mindig jelen van. Fegyelmezetlenek a tekintetben, hogy a rendőrségre nem jelentkeznek be, nem mondják meg, hogy mikor hol vannak kint a területen. Van olyan időszak, amikor teljesen aktívak.  Amennyiben az önkormányzati támogatást nem veszik igénybe, ezt a bizottságnak tudomásul kellene venni. Kiss Viktória Elnök Asszony próbálja bevonni őket a közös szolgálatba, koordinálni a munkájukat, és az elszámolásoknál is segítséget nyújtanak. A rendőrségnél minden egyes polgárőr egyesületnek külön felelőse v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megállapította, hogy az előterjesztéshez több kérdés, hozzászólás nem hangzott el, ezért elrendelte a szavazást. Megállapította, hogy a bizottság egyhangúlag, 11 igen szavazatta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6/2016. (X.25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Bűnmegelőzési, Közbiztonsági és Közrendvédelmi Bizottság megtárgyalta a „P</w:t>
      </w:r>
      <w:r>
        <w:rPr>
          <w:bCs w:val="false"/>
          <w:sz w:val="20"/>
          <w:szCs w:val="20"/>
        </w:rPr>
        <w:t xml:space="preserve">olgárőr egyesületek 2016.03.01-2016.08.31. beszámolási időszakban végzett tevékenységéről” szóló tájékoztatót </w:t>
      </w:r>
      <w:r>
        <w:rPr>
          <w:bCs w:val="false"/>
          <w:color w:val="000000"/>
          <w:sz w:val="20"/>
          <w:szCs w:val="20"/>
        </w:rPr>
        <w:t>és azt elfogadta.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Keringer Zsolt, az Informatikai, Minőségügyi és Gondnoksági Kabinet osztályvezetője 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6. november 15. a határozat megküldése az egyesületek részér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/ napirendi pont: </w:t>
        <w:tab/>
        <w:t>Javaslat a polgárőr támogatási keret felosztásár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Boór Sándor védelmi ügyintéző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megadta a szót Boór Sándor védelmi ügyintézőnek, a napirendi pont ismertetésér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oór Sándor, védelmi ügyintéző</w:t>
      </w:r>
      <w:r>
        <w:rPr>
          <w:sz w:val="20"/>
          <w:szCs w:val="20"/>
        </w:rPr>
        <w:t xml:space="preserve"> szóbeli kiegészítőjében elmondta, hogy az előterjesztés 1. sz. melléklete az I. félévi támogatást tartalmazza, ki milyen összegű támogatást kapott, hogyan lett felosztva a rendelkezésre álló pénzösszeg, és mennyi volt a tartalék, a II. félévi felosztás is ott található. A megyei szövetségnek 100.000.-Ft-os támogatást szavazott meg a bizottság az I. félévi tartalék terhére. A II. félévi elosztásra két számítást készített. Az „A” változat szerint a teljes összeget 5 felé osztotta és abból 1/5-öt kapott a </w:t>
      </w:r>
      <w:r>
        <w:rPr>
          <w:bCs w:val="false"/>
          <w:sz w:val="20"/>
          <w:szCs w:val="20"/>
        </w:rPr>
        <w:t>Klapka György Lovas Polgárőr és Hagyományőrző Egyesület és 4/5 rész felosztásra került a 4 szervezet között a kidolgozott pontozási rend szerint. A „B” változat szerint a II. félévi eredményességi összeget 742.500,-Ft-ot 6 felé osztotta és abból 1/6-ot kap Klapka György Lovas Polgárőr és Hagyományőrző Egyesület, 1/6 rész tartalékba kerül és összeadódik az I. fél évről marad tartalékkal 23.750,-Ft-al. A 4/6 rész pedig a 4 szervezet között felosztásra került a kidolgozott pontozási rend szerint. Ebben az esetben a fennmaradó pénzről dönteni kell, hogy mire legyen felhasználva. Felmerült korábban, hogy jól dolgozó polgárőrök elismerésére fordítanák, de ha az önkormányzat adja a polgárőrnek, akkor 54% adó terheli, ha átadjuk az egyesületeknek, akkor feltudják használni jutalmazásra (ajándékkosár, tárgyjutalom), de számukra csak akkor kedvező az adózás, ha az összbevétel 10%-át nem haladja meg a repi költség. Ezt a megoldás sajnos nem egyszerű lebonyolítani önkormányzati oldalról, célszerűbb a keretet felosztani és az egyesületek adjanak jutalmat a tagjaiknak az önkormányzati támogatás terhére. Javasolta a bizottságnak, hogy az előbbiek okán inkább az „A” változatot támogas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tájékoztatta a bizottságot, hogy az „A” változat elfogadását javasolja. Elrendelte a szavazást, megállapította, hogy  a bizottság 11 igen szavazattal, egyhangúlag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7/2016. (X.25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gárőr támogatá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Bűnmegelőzési, Közbiztonsági és Közrendvédelmi Bizottság megtárgyalta a „</w:t>
      </w:r>
      <w:r>
        <w:rPr>
          <w:bCs w:val="false"/>
          <w:sz w:val="20"/>
          <w:szCs w:val="20"/>
        </w:rPr>
        <w:t>Javaslat a polgárőr támogatási keret felosztására</w:t>
      </w:r>
      <w:r>
        <w:rPr>
          <w:bCs w:val="false"/>
          <w:color w:val="000000"/>
          <w:sz w:val="20"/>
          <w:szCs w:val="20"/>
        </w:rPr>
        <w:t xml:space="preserve">” című előterjesztést és javasolja a polgármesternek, hogy a </w:t>
      </w:r>
      <w:r>
        <w:rPr>
          <w:sz w:val="20"/>
          <w:szCs w:val="20"/>
        </w:rPr>
        <w:t>polgárőr egyesületeknek az előterjesztés 1. számú mellékeltében a „Kiutalandó 2016. évi II. félévi eredményességi támogatás összege " A" változat” oszlopában szereplő alábbi támogatási összegeket biztosítsa működési támogatáské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78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562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5325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88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80000,-F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Keringer Zsolt, az Informatikai, Minőségügyi és Gondnoksági Kabinet osztályvezetője 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 xml:space="preserve">2016. november 15. az egyesületek tájékoztatására és november 30. a szerződéskötésre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megállapította, hogy a bizottság a nyilvános napirendi pontokat megtárgyalta. A bizottság nyilvános ülését bezárt, és zárt üléssel folytatódik a bizottsági ülés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f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(: Dr. Őri Imre :)</w:t>
        <w:tab/>
        <w:tab/>
        <w:tab/>
        <w:tab/>
        <w:tab/>
        <w:t xml:space="preserve">     </w:t>
        <w:tab/>
        <w:t xml:space="preserve">   (: Egyed László tű.alezredes :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a bizottság elnök-helyettese </w:t>
        <w:tab/>
        <w:tab/>
        <w:tab/>
        <w:tab/>
        <w:t xml:space="preserve">                        a bizottság tagj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3:00Z</dcterms:created>
  <dc:creator>Kiss Edina</dc:creator>
  <dc:description/>
  <cp:keywords/>
  <dc:language>en-US</dc:language>
  <cp:lastModifiedBy>Boór Sándor</cp:lastModifiedBy>
  <cp:lastPrinted>2016-06-06T08:23:00Z</cp:lastPrinted>
  <dcterms:modified xsi:type="dcterms:W3CDTF">2016-11-10T09:56:00Z</dcterms:modified>
  <cp:revision>4</cp:revision>
  <dc:subject/>
  <dc:title>TÍPUS: JEGYZŐKÖNYV - FELJEGYZÉS - EMLÉKEZTETŐ</dc:title>
</cp:coreProperties>
</file>