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3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color w:val="333333"/>
          <w:spacing w:val="2"/>
          <w:sz w:val="24"/>
          <w:szCs w:val="24"/>
        </w:rPr>
        <w:t>1./ Javaslat a közterületen történő szeszesital fogyasztás tilalmának kiterjesztésére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  <w:t xml:space="preserve">Nagyné Dr. Gats Andrea, a Jogi képviselői és Hatósági </w:t>
      </w:r>
      <w:r>
        <w:rPr>
          <w:rFonts w:cs="Arial" w:ascii="Arial" w:hAnsi="Arial"/>
          <w:sz w:val="24"/>
          <w:szCs w:val="24"/>
        </w:rPr>
        <w:t>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2./ Tájékoztató a polgárőr egyesületek 2016.03.01-2016.08.31.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Javaslat a polgárőr támogatási keret felosztás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360" w:hanging="0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  <w:t>4./Javaslat "Szombathely Közbiztonságáért díj" adományozására</w:t>
        <w:br/>
      </w: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Ágh Ernő a bizottság elnök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8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0-26T08:10:00Z</dcterms:modified>
  <cp:revision>3</cp:revision>
  <dc:subject/>
  <dc:title> </dc:title>
</cp:coreProperties>
</file>