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Javaslat a polgárőr támogatási keret felosztására</w:t>
      </w:r>
      <w:r>
        <w:rPr>
          <w:rFonts w:cs="Arial" w:ascii="Arial" w:hAnsi="Arial"/>
          <w:bCs/>
          <w:color w:val="000000"/>
        </w:rPr>
        <w:t xml:space="preserve">” című előterjesztést és javasolja a polgármesternek, hogy a </w:t>
      </w:r>
      <w:r>
        <w:rPr>
          <w:rFonts w:cs="Arial" w:ascii="Arial" w:hAnsi="Arial"/>
        </w:rPr>
        <w:t>polgárőr egyesületeknek az előterjesztés 1. számú mellékeltében a „Kiutalandó 2016. évi II. félévi eredményességi támogatás összege " A" változat” oszlopában szereplő alábbi támogatási összegeket biztosítsa működési támogatásk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0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92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udius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2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lapka György Lovas Polgárőr és Hagyományőrző Egyesüle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25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zhold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8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00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6. november 15. az egyesületek tájékoztatására és november 30. a szerződéskötésre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9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0-26T08:19:00Z</dcterms:modified>
  <cp:revision>2</cp:revision>
  <dc:subject/>
  <dc:title> </dc:title>
</cp:coreProperties>
</file>