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5/2016. (X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közterület használatának szabályairól szóló 2/2011. (I.31) önkormányzati rendelet módosításá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6. október 27-i 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1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0-26T08:11:00Z</dcterms:modified>
  <cp:revision>2</cp:revision>
  <dc:subject/>
  <dc:title> </dc:title>
</cp:coreProperties>
</file>