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07. június 14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iCs/>
        </w:rPr>
      </w:pPr>
      <w:r>
        <w:rPr>
          <w:iCs/>
        </w:rPr>
        <w:t>K I E G É S Z Í T Ő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zóló beszámolóhoz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b/>
          <w:iCs/>
        </w:rPr>
        <w:t>Tisztelt Közgyűlés!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z írásban kiküldött anyagot az alábbiakkal egészítem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Június 5-én</w:t>
      </w:r>
      <w:r>
        <w:rPr/>
        <w:t xml:space="preserve"> </w:t>
      </w:r>
      <w:r>
        <w:rPr>
          <w:rFonts w:cs="Arial"/>
        </w:rPr>
        <w:t>Németh Kálmán alpolgármester úr, Tulok Ferenc, a Lakásszövetkezetek Vas Megyei Szervezetének elnöke, Németh Gábor úr, a Távhőszolgáltató Kft. ügyvezető igazgatója, illetve a szombathelyi lakásszövetkezetek képviselői részvételével megbeszélés zajlott a társasházak közös helyiségeinek fűtésköltség-elszámol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  <w:i/>
          <w:iCs/>
          <w:szCs w:val="15"/>
        </w:rPr>
        <w:t>Június 6-án</w:t>
      </w:r>
      <w:r>
        <w:rPr>
          <w:rFonts w:cs="Arial"/>
          <w:szCs w:val="15"/>
        </w:rPr>
        <w:t xml:space="preserve"> dr. Szabó Gábor alpolgármester úr a hivatal szakembereinek társaságában munkaebéd keretében folytatott megbeszélést Gencsapáti és Söpte települések polgármestereivel és jegyzőivel. A megbeszélés célja Söpte, Gencsapáti és Szombathely települések közigazgatási határait egyaránt érintő fejlesztési lehetőségek tisztázása volt.  </w:t>
      </w:r>
    </w:p>
    <w:p>
      <w:pPr>
        <w:pStyle w:val="TextBody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Június 7-én</w:t>
      </w:r>
      <w:r>
        <w:rPr/>
        <w:t xml:space="preserve"> dr. Czeglédy Csaba alpolgármester úr fogadta a TIT asztaltársaság tagj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dr. Czeglédy Csaba alpolgármester úr részt vett a Losonc Utcai Óvoda nevelőtestületi és alkalmazotti értekez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részt vett az ISPA szennyvízberuházás-projekttel kapcsolatos megbeszé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bízásom alapján Kozma Gábor úr részt vett a Magyar Fürdővárosok Szövetsége közgyűlés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nius 8-án </w:t>
      </w:r>
      <w:r>
        <w:rPr>
          <w:rFonts w:cs="Arial"/>
        </w:rPr>
        <w:t xml:space="preserve">fogadtam Cservék Judit diákpolgármestert és Erőss Katalin diák-alpolgármestert. A találkozón a városi diákönkormányzat tevékenységéről, programjairól kaptam tájékoztatást. A fiatalok együttműködését kértem a II. Szombathelyi Játékfesztivál és Kiállítás, valamint a Savaria Történelmi Karnevál kapcsá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diákönkormányzat vezetői gyakoribb egyeztetés lehetőségét kérték tőlem, melyre az elfoglaltságaim függvényében ígéretet tett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r. Czeglédy Csaba alpolgármester úr a Pipitér Óvoda rendkívüli nevelőtestületi és alkalmazotti értekezletén vett ré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Ülésezett Vas Megye Közgyűlése, amelyen dr. Szabó Gábor alpolgármester úr képviselte önkormányzatun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ély részvét mellett kísértük utolsó útjára Wagner Andrást, Szombathely rendszerváltás utáni első polgármesterét. Koporsójánál politikustársai, munkatársai, tisztelői álltak díszőrség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agner Andrást önkormányzatunk, a Regionális Fejlesztési Tanács, a Térségi Integrált Szakképző Központ, valamint az SZDSZ Vas Megyei és Szombathelyi Szervezete saját halottjának tekintette.</w:t>
      </w:r>
    </w:p>
    <w:p>
      <w:pPr>
        <w:pStyle w:val="Normal"/>
        <w:jc w:val="both"/>
        <w:rPr/>
      </w:pPr>
      <w:r>
        <w:rPr>
          <w:rFonts w:cs="Arial"/>
        </w:rPr>
        <w:t>Ezúton szeretnénk köszönetet mondani mindazoknak, akik kifejezték együttérzésüket a családnak, önkormányzatunknak Wagner András elhunyta mia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nius 9-én</w:t>
      </w:r>
      <w:r>
        <w:rPr>
          <w:rFonts w:cs="Arial"/>
        </w:rPr>
        <w:t xml:space="preserve"> részt vettem az EPCOS Elektronikai Alkatrész Kft. családi napján, melynek keretében a búcsúzó dr. Szentkuti László igazgató úrral, valamint Takács Balázs igazgató úrral felavattuk a cég új üzemcsarnok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ombathelyi MSH Rendezvényházban köszöntöttem a 42. Savaria Nemzetközi Táncverseny résztvevőit. A verseny nemcsak Magyarországon, de Európában és világ más országaiban is elismert, rangos esemény vo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zen a napon nyílt meg a Savaria Nemzetközi Táncverseny elmúlt 41 évét feldolgozó kiállítás, mely nemcsak történeti, de táncművészeti szempontból is egyedülálló vo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nius 11-én</w:t>
      </w:r>
      <w:r>
        <w:rPr>
          <w:rFonts w:cs="Arial"/>
        </w:rPr>
        <w:t xml:space="preserve"> Budapesten részt vettem az Országgyűlés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Mihalcsics László urat, az M&amp;M Kft. ügyvezetőjét, akivel a II. Szombathelyi Játékfesztivál és Kiállítás című rendezvényrő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Kovács Előd úrral tárgyalt a Vagyonhasznosító Zrt. létrehozásával kapcsolatos ügyekről.</w:t>
      </w:r>
    </w:p>
    <w:p>
      <w:pPr>
        <w:pStyle w:val="Normal"/>
        <w:jc w:val="both"/>
        <w:rPr>
          <w:rFonts w:cs="Arial"/>
        </w:rPr>
      </w:pPr>
      <w:r>
        <w:rPr/>
        <w:t>Feiszt Gyögy tanácsnok úr részt vett a Kábítószerügyi Egyeztető Fórum soron következő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nius 12-én</w:t>
      </w:r>
      <w:r>
        <w:rPr>
          <w:rFonts w:cs="Arial"/>
        </w:rPr>
        <w:t xml:space="preserve"> az Aranyhíd Nevelési-Oktatási Központban jutalmat adtam át a Városi Pedagógus Napi ünnepségen szereplő diákok és felkészítő tanáraik rész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r. Miszlivetz Ferenc úrnak, a Berzsenyi Dániel Főiskola Bölcsészettudományi Főiskolai Kar Társadalomtudományok, Nemzetközi és Európa-tanulmányok Intézet intézetigazgatójának meghívására részt vettem az oktatási intézmény Nemzetközi tanulmányok szakos hallgatóinak első záróvizsgáján, majd megbeszélést folytattam a tanszék oktatói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Városházán az országos tanulmányi versenyeken helyezéseket elért vas megyei diákokat jutalmaztam és elismeréseket adtam át részük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részt vett a Gyermekek Házában, a Szépítő Egyesület által meghirdetett „Gyermekek az épített és természeti környezetért” című pályázat értékelésén és díjátadó ünnepségén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nius 13-án</w:t>
      </w:r>
      <w:r>
        <w:rPr>
          <w:rFonts w:cs="Arial"/>
        </w:rPr>
        <w:t xml:space="preserve"> a Dési Huber István Általános Iskolában jutalmat adtam át az intézmény Hősök Napja városi ünnepségen szereplő diákjai és felkészítő tanárai rész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egnyitottam az „Aki bújt, aki nem…” II. Szombathelyi Játékfesztivált és Kiállítást a Sportliget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r. Szabó Gábor alpolgármester úrral részt vettünk a Nyugat-dunántúli Regionális Fejlesztési Tanács rendkívüli ülésén a Városházán. Az ülés egyetlen napirendi pontja a kiemelt projektek megjelenése az operatív programokban, akciótervekben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Németh Kálmán alpolgármester úr és Márkus István úr, a Városgazdálkodási Kft. ügyvezető igazgatója a Smidt Múzeumban tárgyalt Schmidt Erzsébet asszonnyal, a múzeum igazgatójával az Éhen Gyula téren álló villamos áthelyezésével kapcsolatos teendők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Feiszt György tanácsnok úr fogadta a ing. Pavol Toma</w:t>
      </w:r>
      <w:r>
        <w:rPr>
          <w:rFonts w:cs="Arial"/>
        </w:rPr>
        <w:t>š</w:t>
      </w:r>
      <w:r>
        <w:rPr/>
        <w:t>ovi</w:t>
      </w:r>
      <w:r>
        <w:rPr>
          <w:rFonts w:cs="Arial"/>
        </w:rPr>
        <w:t xml:space="preserve">č </w:t>
      </w:r>
      <w:r>
        <w:rPr/>
        <w:t xml:space="preserve">nagyszombati alpolgármester által vezetett küldöttséget. A küldöttség lerótta kegyeletét Wagner András volt polgármester úr sírjánál és tájékoztatást adott Trnava város 770 éves évfordulójára 2008-ban rendezendő programokról. Trnava város Szombathely testvérváros támogatását kéri, hogy az Európa Kulturális Fővárosa címért 2013-ra elnyerendő pályázatot támogass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2003/HU/16/P/PE/021/ Szombathely Megyei Jogú Város szennyvízelvezetési és tisztítási rendszerének fejlesztése projekt nyugati városrész csatornahálózata bővítése szerződés műszaki-átadás átvételi eljárása lezárult. Az ünnepélyes átadásra 2007. május 30-án került so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megvalósult fejlesztésre való tekintettel szükséges a 24384/2004. számú, a Szombathely-Kőszeg regionális szennyvízelvezető rendszeren lévő önkormányzati tulajdonú víziközmű létesítmények (szennyvízcsatorna hálózatok, bővítések, szennyvízátemelők, szennyvíztisztító-bővítés) üzemeltetésére 2004. május 28-án megkötött szerződés Létesítményjegyzékének (1/1. sz. melléklet) új létesítményekkel való kiegészítése a szerződés V. 8. pontja értelm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érem a Tisztelt Közgyűlést, hogy a módosított létesítményjegyzéket (lsd. a beszámoló 1. számú melléklete) és a határozati javaslatot elfogad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bankszámlaszerződése 2007. december 31-én lejár. A közbeszerzésekről szóló 2003. évi CXXIX. törvény alapján közbeszerzési eljárás keretében kell kiválasztani a számlavezető pénzintézetet. Az eljárás során figyelemmel kell lenni az államháztartás működési rendjéről szóló többször módosított 217/1998. (XII. 30.) Korm. rendeletben foglalt határidők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kiírásához szükség van a szerződés időtartamának meghatározására. Az elmúlt évek tapasztalatát figyelembe véve javasolom, hogy a Tisztelt Közgyűlés a bankszámla szerződés időtartamát 2 évben állapítsa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Élelmiszeripari Szakképző Iskola a Tanüzem pék-cukrász tanműhelyi részének bővítéséhez kérte a fenntartói jóváhagyását az alábbi indokok alapjá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utóbbi években a Nyugat-dunántúli régióban jelentősen megnövekedett a pék-cukrász szakemberek iránti igény. Az igények kiszolgálása érdekében az iskolavezetés a 2005/2006-os tanév indításakor az egyik szakközepes osztály helyett is pék-cukrász szakiskolai osztályt indít. Ez az osztály a 2007/2008-os tanévre ér fel a 11. szakképző évfolyamba, így a jövő tanévtől két párhuzamos pék-cukrász szakmunkás osztály kezdi meg a szakképzést. A megnövekedett szakmunkás tanulói létszámmal a jelenlegi cukrász tanműhely kapacitása már kicsi. A kapacitás bővítésére egyetlen lehetőség kínálkozott, mégpedig a jelenlegi cukrász tanműhely mellett lévő osztályterem cukrász tanműhellyé történő átalakítása. Az osztályterem a gépész tanműhely nem használt forgácsoló műhelyének átalakításával jön létre.</w:t>
      </w:r>
    </w:p>
    <w:p>
      <w:pPr>
        <w:pStyle w:val="Normal"/>
        <w:jc w:val="both"/>
        <w:rPr/>
      </w:pPr>
      <w:r>
        <w:rPr>
          <w:rFonts w:cs="Arial"/>
        </w:rPr>
        <w:t>A bővítés az épület homlokzatán nem jár átalakítással, a belső átalakítások sem járnak falbontással. Az átalakítás a villamos hálózat, a vízhálózat bővítését, szellőzés kialakítását, a padozat cseréjét, csempézést, festést, stb. jelent. Az átalakítás költségei 8.000.000,- Ft + ÁFA összeget jelentenek. Ez az összeg a korábban kapott szakképzési támogatás egy része. A fent említett munkálatok elvégzése nem tartozik az építésügyi hatósági engedély köteles tevékenységek köré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elyiségek berendezésére a bővítéssel egy időben a Decentralizált Szakképzési Alap pályázatán is kért támogatást az Iskola. Információnk szerint a pályázaton megítélik a támogatást. A megpályázott berendezések nettó értéke 6.580.000,- Ft . Ebből 1.300.000,- Ft az önrész. Az eszközbeszerzésre fordítható pénzből keverő-habverő-dagasztó gép, tűzhelyek, 2 db ipari hűtő, 8 db robotgép, és rozsdamentes munkaasztalok kerülnének beszerzésre. Ennek felhasználásához kérjük a Bizottság előzetes hozzájárulását is.</w:t>
      </w:r>
    </w:p>
    <w:p>
      <w:pPr>
        <w:pStyle w:val="Normal"/>
        <w:jc w:val="both"/>
        <w:rPr/>
      </w:pPr>
      <w:r>
        <w:rPr>
          <w:rFonts w:cs="Arial"/>
        </w:rPr>
        <w:t>A fejlesztéssel a pék-cukrász képzés egy helyre koncentrálódva ad nagyobb gyakorlóhelyet,  amely a megnövekedett  igényeket hosszú távon kielégíti.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b w:val="false"/>
          <w:bCs w:val="false"/>
        </w:rPr>
        <w:t>Mivel Szombathely Megyei Jogú Város Közgyűlésének az önkormányzat 2007. évi költségvetéséről szóló 5/2007. (II.22.) számú rendelete 17. § (9) bekezdése alapján a költségvetési intézmények átvett, illetve pályázaton nyert pénzeszközeik felhasznál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jc w:val="both"/>
        <w:rPr/>
      </w:pPr>
      <w:r>
        <w:rPr>
          <w:rFonts w:cs="Arial"/>
        </w:rPr>
        <w:t>8.000 e Ft egyedi értékhatár felett a Pénzügyi és Gazdasági Bizottság előzetes véleményezését követően a Közgyűlés döntése alapján történhe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zért az intézmény kéri a Közgyűlés hozzájárulását a pénzeszközök felhasználásához, a munkálatok elvégzéséhe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Élelmiszeripari Szakképző Iskola pék-cukrász tanműhelyének bővítéséhez, az eszközök beszerzéséhez, korszerűsítéséhez a saját pénzeszközeinek felhasználásával hozzájárulni szívesked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ombathelyi Kistérség Többcélú Társulásában résztvevő néhány önkormányzat közoktatási, szociális és gyermekjóléti, nyilvános könyvtári feladatainak ellátását a jövőben a kistérségi társulásban szeretné elláttatni. Ehhez a társulási megállapodás módosítására van szükség. Ez azonban csak akkor módosítható, ha azzal a társulásban résztvevő minden önkormányzat Közgyűlése egy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értsen egyet a határozati javaslatban feltüntetett módosítás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A Szociális és Munkaügyi Minisztérium pályázatot írt ki már működő gyermek és ifjúsági közösségi terek fejlesztésének támogatására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múlt évben hasonló, sikeresen benyújtott pályázat tette lehetővé, hogy un. „ifjúsági közösségi-tér háló” kiépítése induljon meg Szombathelyen. Ennek köszönhetően három intézményünkben sikerült a gyerekek igényei és érdekei szerint kialakítani helyiségeket (Gyermekek Háza: Vár-Lak; Nyitra utcai ÁMK: Diáktanya; Pálos Károly Családsegítő és Gyermekjóléti Szolgálat: Akna elnevezésű ifjúsági végpontoko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len pályázattal a közösségi-tér háló két elemének – Vár-Lak és Diáktanya – fejlesztését, működésének folytathatóságát szeretnénk biztosítani. (A Pálos Károly Családsegítő és Gyermekjóléti Szolgálat vezetője jelezte, hogy intézménye önállóan kíván a pályázatban részt venni.) A pályázat révén elnyerhető támogatás 2.500.000.- Ft. A projekt teljes költségvetésének 30%-át önrészként kell biztosítani (melynek legalább fele készpénzben kell, hogy rendelkezésre álljon, további része dologi feltételek biztosításaként és önkéntes munkaként számolható el). A Közgyűlés Sport és Ifjúsági Bizottsága 71/2007. (VI. 11.) Sport és Ifj. Biz. sz. határozatával a pályázat benyújtását javasolja a Közgyűlésnek, továbbá az Ifjúságvédelmi kiadások „Pályázati önrész” sora terhére 600.000.- Ft-ot biztosít a tervezett fejlesztések megvalósításához. Nyertes pályázat esetén a költségvetésben hasonló célra biztosított források újabb közösségi terek kialakításához kerülhetnek átcsoportos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r. Kun László megyei főjegyző tájékoztatása szerint a megyei önkormányzat a Markusovszky Kórház jövőbeni működésének racionalizálása érdekében az intézménynek, mint költségvetési szervnek a megszüntetését, és ezzel egyidejűleg a feladatellátás biztosítása érdekében egy gazdasági társaság létrehozását tervezi. Az 1990. évi LXV. törvény 10. § (1) bekezdés k.) pontja alapján a települési önkormányzatnak a megszűntetéssel kapcsolatosan állást kell foglaln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Szombathely Megyei Jogú Város Önkormányzat Közgyűlése 70/2007. (II.22.) Kgy. számú határozatában megfogalmazottakhoz ragaszkodva továbbra is fenntartja a  Markusovszky Kórház  fenntartásának, fejlesztésének és irányításának átvételére irányuló kérelmét. 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Szombathely Megyei Jogú Város Önkormányzata nem járul hozzá, és határozottan ellenzi azt, hogy nevezett Kórház a továbbiakban nem költségvetési szervként, hanem gazdasági társaság formájában működjön. Határozottan ellenez minden a nevezett Kórház privatizációjára irányuló törekvést, hiszen Szombathely Megyei Jogú Város Önkormányzat Közgyűlése 72/2007. (II. 22.) Kgy. számú  határozatában kinyilvánította, hogy nem kívánja azt külső működtetőnek átadni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érem a Tisztelt Közgyűlést, hogy a fentiek szerint a tájékoztatót és a határozati javaslatoka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7. június „     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b/>
        </w:rPr>
        <w:t>/: Dr. Ipkovich György :/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Heading"/>
        <w:rPr/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VI. 14.) Kgy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24384/2004. számú, a Szombathely-Kőszeg regionális szennyvízelvezető rendszeren lévő önkormányzati tulajdonú víziközmű létesítmények (szennyvízcsatorna hálózatok, bővítések, szennyvízátemelők, szennyvíztisztító bővítés) üzemeltetési szerződése 1/1. sz. mellékletének módosítását az előterjesztés szerinti tartalommal elfogadja. Felhatalmazza a polgármestert a módosított mellékle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7. június 2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VI. 14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elhatározza, hogy – közbeszerzési eljárás alapján kiválasztott pénzintézettel – a 2008. január 1-től megkötendő bankszámlaszerződés érvényessége 2009. december 31-ig legyen meghatározv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– a közbeszerzési eljárást követően – a 2 évre kötendő bankszámla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  <w:tab/>
        <w:t>2007. június 14.</w:t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VI. 14.) Kgy. sz. határoza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hozzájárul ahhoz, hogy az Élelmiszeripari Szakképző Iskola átvett pénzeszköze felhasználásával pék-cukrász tanműhelyét bővítse 8.000.000,- Ft + ÁFA értékben, illetve a Decentralizált Szakképzési Alap támogatásából 6.580.000,- Ft + ÁFA összegű az eszközbeszerzést valósítson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anműhelybővítés, illetve az eszközbeszerzés sem a tárgyévben, sem a későbbi években többlettámogatási igénnyel nem járh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ind w:left="709" w:firstLine="709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709" w:firstLine="709"/>
        <w:jc w:val="both"/>
        <w:rPr/>
      </w:pPr>
      <w:r>
        <w:rPr>
          <w:rFonts w:cs="Arial"/>
          <w:bCs/>
        </w:rPr>
        <w:t>Heckenast Gusztáv, az Oktatási, Kulturális és Sport Osztály vezetője,</w:t>
      </w:r>
    </w:p>
    <w:p>
      <w:pPr>
        <w:pStyle w:val="Normal"/>
        <w:ind w:left="709" w:firstLine="709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V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VI. 14.) Kgy. sz. határoza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 Megyei Jogú Város Közgyűlése egyetért a Szombathelyi Kistérség Többcélú Társulási Megállapodásának az alábbi kiegészítésével, illetve módosításáv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állapodás </w:t>
      </w:r>
      <w:r>
        <w:rPr>
          <w:b/>
          <w:bCs/>
        </w:rPr>
        <w:t>III. fejezetének</w:t>
      </w:r>
      <w:r>
        <w:rPr/>
        <w:t xml:space="preserve"> Feladat- és Hatáskörellátás 5. pontja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Többcélú Társulás a 7. számú mellékletben szereplő önkormányzatok vonatkozásában ellátja az óvodai nevelés és általános iskolai oktatás feladatát – intézmény fenntartásával.</w:t>
      </w:r>
    </w:p>
    <w:p>
      <w:pPr>
        <w:pStyle w:val="Normal"/>
        <w:jc w:val="both"/>
        <w:rPr/>
      </w:pPr>
      <w:r>
        <w:rPr/>
        <w:t>A Többcélú Társulás fenntartásában lévő közoktatási intézmények vonatkozásában normatív támogatáson felüli működtetési, valamint felújítási  és fejlesztési kiadásait a feladatellátással érintett önkormányzatok viselik.</w:t>
      </w:r>
    </w:p>
    <w:p>
      <w:pPr>
        <w:pStyle w:val="Normal"/>
        <w:jc w:val="both"/>
        <w:rPr/>
      </w:pPr>
      <w:r>
        <w:rPr/>
        <w:t>Az érintett költségvetési szervek költségvetésének meghatározásával, valamint magasabb vezetői megbízással kapcsolatos ügyekben a társulási tanács által létrehozandó Intézményfenntartói Bizottság véleményét kéri ki.</w:t>
      </w:r>
    </w:p>
    <w:p>
      <w:pPr>
        <w:pStyle w:val="Normal"/>
        <w:jc w:val="both"/>
        <w:rPr/>
      </w:pPr>
      <w:r>
        <w:rPr/>
        <w:t>A Többcélú Társulás, valamint  a feladatellátással érintett települési önkormányzatok a nevelési, oktatási feladatok ellátására, ennek finanszírozására, valamint a fenntartói jog átadásával egyidőben történő térítésmentes használat biztosítására külön megállapodást kötnek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. fejezet</w:t>
      </w:r>
      <w:r>
        <w:rPr/>
        <w:t xml:space="preserve"> 1. pont a társulás szervei E) pont Bizottságok című rész az alábbi 2.4. 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2.4. Intézményfenntartói Bizottság</w:t>
      </w:r>
    </w:p>
    <w:p>
      <w:pPr>
        <w:pStyle w:val="Normal"/>
        <w:jc w:val="both"/>
        <w:rPr/>
      </w:pPr>
      <w:r>
        <w:rPr/>
        <w:t>Az intézmények fenntartásával kapcsolatos feladatok segítésére a Társulási Tanács 5 tagú bizottságot hoz létre.</w:t>
      </w:r>
    </w:p>
    <w:p>
      <w:pPr>
        <w:pStyle w:val="Normal"/>
        <w:jc w:val="both"/>
        <w:rPr/>
      </w:pPr>
      <w:r>
        <w:rPr/>
        <w:t>A bizottság elnökét és tagjait a Tanács 4 évi időtartamra, legfeljebb az általános önkormányzati választásokig választja. A bizottság elnöke és tagjai újraválszthatók. A bizottság elnökét és tagjait a Tanács a tagok több mint 50%-ának szavazatával választja meg és hívhatja vissza.</w:t>
      </w:r>
    </w:p>
    <w:p>
      <w:pPr>
        <w:pStyle w:val="Normal"/>
        <w:jc w:val="both"/>
        <w:rPr/>
      </w:pPr>
      <w:r>
        <w:rPr/>
        <w:t>A bizottsági tagok közt szerepel:</w:t>
      </w:r>
    </w:p>
    <w:p>
      <w:pPr>
        <w:pStyle w:val="Normal"/>
        <w:jc w:val="both"/>
        <w:rPr/>
      </w:pPr>
      <w:r>
        <w:rPr/>
        <w:t>1 fő a pénzügyi bizottságból</w:t>
      </w:r>
    </w:p>
    <w:p>
      <w:pPr>
        <w:pStyle w:val="Normal"/>
        <w:jc w:val="both"/>
        <w:rPr/>
      </w:pPr>
      <w:r>
        <w:rPr/>
        <w:t>1 fő az elnökségből</w:t>
      </w:r>
    </w:p>
    <w:p>
      <w:pPr>
        <w:pStyle w:val="Normal"/>
        <w:jc w:val="both"/>
        <w:rPr/>
      </w:pPr>
      <w:r>
        <w:rPr/>
        <w:t>1-1 fő a feladatellátással érintett Társulási Tanács tagjai közül.</w:t>
      </w:r>
    </w:p>
    <w:p>
      <w:pPr>
        <w:pStyle w:val="Normal"/>
        <w:jc w:val="both"/>
        <w:rPr/>
      </w:pPr>
      <w:r>
        <w:rPr/>
        <w:t>A bizottságnak az intézmények fenntartásával kapcsolatban véleményező, javaslattevő, előkészítő feladata van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 bizottság ügyrendjét saját maga állapítja me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számú melléklet</w:t>
      </w:r>
      <w:r>
        <w:rPr/>
        <w:t xml:space="preserve">, Közoktatási feladatok ellátására társult önkormányzatok az alábbi 7 önkormányzattal egészül ki: </w:t>
      </w:r>
    </w:p>
    <w:p>
      <w:pPr>
        <w:pStyle w:val="Normal"/>
        <w:jc w:val="both"/>
        <w:rPr/>
      </w:pPr>
      <w:r>
        <w:rPr/>
        <w:t>„</w:t>
      </w:r>
      <w:r>
        <w:rPr/>
        <w:t>Acsád Község Önkormányzata, 9746 Acsád, Béke u. 10. Lakosság (2004. 01.01.) 676 fő</w:t>
      </w:r>
    </w:p>
    <w:p>
      <w:pPr>
        <w:pStyle w:val="Normal"/>
        <w:jc w:val="both"/>
        <w:rPr/>
      </w:pPr>
      <w:r>
        <w:rPr/>
        <w:t>Meszlen Község Önkormányzata, 9745 Meszlen, Béke u. 41. Lakosság (2004. 01.01.) 232 fő</w:t>
      </w:r>
    </w:p>
    <w:p>
      <w:pPr>
        <w:pStyle w:val="Normal"/>
        <w:jc w:val="both"/>
        <w:rPr/>
      </w:pPr>
      <w:r>
        <w:rPr/>
        <w:t>Nemesbőd Község Önkormányzata, 9749 Nemesbőd, Kossuth u. 15. Lakosság (2004. 01.01.) 656 fő</w:t>
      </w:r>
    </w:p>
    <w:p>
      <w:pPr>
        <w:pStyle w:val="Normal"/>
        <w:jc w:val="both"/>
        <w:rPr/>
      </w:pPr>
      <w:r>
        <w:rPr/>
        <w:t>Söpte Község Önkormányzata, 9743 Söpte, Petőfi u. 61. Lakosság (2004. 01.01.) 796 fő</w:t>
      </w:r>
    </w:p>
    <w:p>
      <w:pPr>
        <w:pStyle w:val="Normal"/>
        <w:jc w:val="both"/>
        <w:rPr/>
      </w:pPr>
      <w:r>
        <w:rPr/>
        <w:t>Vasasszonyfa Község Önkormányzata, 9744 Vasasszonyfa, Széchenyi u. 1. Lakosság (2004. 01.01.) 389 fő</w:t>
      </w:r>
    </w:p>
    <w:p>
      <w:pPr>
        <w:pStyle w:val="Normal"/>
        <w:jc w:val="both"/>
        <w:rPr/>
      </w:pPr>
      <w:r>
        <w:rPr/>
        <w:t>Vassurány Község Önkormányzata, 9741 Vassurány, Tancsics köz 7. Lakosság (2004. 01.01.) 890 fő</w:t>
      </w:r>
    </w:p>
    <w:p>
      <w:pPr>
        <w:pStyle w:val="Normal"/>
        <w:jc w:val="both"/>
        <w:rPr/>
      </w:pPr>
      <w:r>
        <w:rPr/>
        <w:t>Vasszilvágy Község Önkormányzata, 9747 Vasszilvágy, Rákóczi u.7. Lakosság (2004. 01.01.) 384 fő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számú melléklet</w:t>
      </w:r>
      <w:r>
        <w:rPr/>
        <w:t>, Szociális és gyermekjóléti feladatok ellátására társult önkormányzatok az alábbi önkormányzattal egészül ki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Bucsu Község Önkormányzata, 9792 Bucsu, Rohonci u. 2. Lakosság (2004. 01.01.) 616 fő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számú melléklet</w:t>
      </w:r>
      <w:r>
        <w:rPr/>
        <w:t>, Nyilvános könyvtári feladatok ellátására társult önkormányzatok az alábbi önkormányzattal egészül ki:</w:t>
      </w:r>
    </w:p>
    <w:p>
      <w:pPr>
        <w:pStyle w:val="Normal"/>
        <w:jc w:val="both"/>
        <w:rPr/>
      </w:pPr>
      <w:r>
        <w:rPr/>
        <w:t>„</w:t>
      </w:r>
      <w:r>
        <w:rPr/>
        <w:t>Bucsu Község Önkormányzata, 9792 Bucsu, Rohonci u. 2. Lakosság (2004. 01.01.) 616 fő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számú melléklet</w:t>
      </w:r>
      <w:r>
        <w:rPr/>
        <w:t xml:space="preserve">, Belső ellenőrzési feladatok ellátására társult önkormányzatok az alábbi önkormányzattal egészül ki: </w:t>
      </w:r>
    </w:p>
    <w:p>
      <w:pPr>
        <w:pStyle w:val="Normal"/>
        <w:jc w:val="both"/>
        <w:rPr/>
      </w:pPr>
      <w:r>
        <w:rPr/>
        <w:t>„</w:t>
      </w:r>
      <w:r>
        <w:rPr/>
        <w:t>Ják Község Önkormányzata, 9798 Ják, Kossuth u. 14.. Lakosság (2004. 01.01.) 2466 fő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j melléklet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  <w:bCs/>
        </w:rPr>
        <w:t>7. számú melléklet</w:t>
      </w:r>
      <w:r>
        <w:rPr/>
        <w:t>, Többcélú Társulás által – intézmény fenntartásával – ellátott óvodai nevelésben és általános iskolai oktatásban részt vevő önkormányzatok:</w:t>
      </w:r>
    </w:p>
    <w:p>
      <w:pPr>
        <w:pStyle w:val="Normal"/>
        <w:ind w:left="360" w:hanging="360"/>
        <w:jc w:val="both"/>
        <w:rPr/>
      </w:pPr>
      <w:r>
        <w:rPr/>
        <w:t>"1. Gencsapáti Község Önkormányzata, 9721 Gencsapáti, Hunyadi u.229. Lakosság (2004. 01.01.) 2489 fő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>2. Perenye Község Önkormányzata, 9722 Perenye, Béke u.39. Lakosság (2004. 01.01.) 669 fő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>3. Vassurány Község Önkormányzata, 9741 Vassurány, Tancsics köz 7. Lakosság (2004. 01.01.) 890 fő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kéri a polgármestert, hogy a határozatról a Szombathelyi Kistérség Többcélú Társulásának elnökét ért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/>
        </w:rPr>
        <w:t xml:space="preserve"> </w:t>
        <w:tab/>
      </w:r>
      <w:r>
        <w:rPr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ab/>
      </w:r>
      <w:r>
        <w:rPr/>
        <w:t>(Az értesítésért: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7. június 30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VI. 14.) Kgy. sz. határoza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Szombathely Megyei Jogú Város Közgyűlése hozzájárul a Szociális és Munkaügyi Minisztérium által kiírt, </w:t>
      </w:r>
      <w:r>
        <w:rPr>
          <w:bCs/>
        </w:rPr>
        <w:t xml:space="preserve">ifjúsági közösségi terek fejlesztését célzó - </w:t>
      </w:r>
      <w:r>
        <w:rPr/>
        <w:t>IFJ-KT-07  számú pályázat Önkormányzat általi benyújtásához. A Közgyűlés – a 71/2007. (VI.11.) Sport és Ifj. biz. számú  határozata alapján – 600.000.- Ft önrészt biztosít a pályázathoz a 2007. évi költségvetés Ifjúságvédelmi kiadások „pályázati önrész” tételsora terh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  <w:tab/>
      </w:r>
      <w:r>
        <w:rPr/>
        <w:t>Dr. Ipkovich György polgármester</w:t>
      </w:r>
    </w:p>
    <w:p>
      <w:pPr>
        <w:pStyle w:val="TextBody"/>
        <w:ind w:left="885" w:firstLine="533"/>
        <w:rPr/>
      </w:pPr>
      <w:r>
        <w:rPr/>
        <w:t xml:space="preserve">(A végrehajtás előkészítéséért: </w:t>
      </w:r>
    </w:p>
    <w:p>
      <w:pPr>
        <w:pStyle w:val="TextBody"/>
        <w:ind w:left="885" w:firstLine="533"/>
        <w:rPr/>
      </w:pPr>
      <w:r>
        <w:rPr/>
        <w:t>Heckenast Gusztáv, az Oktatási, Ifjúsági és Sport Osztály vezetője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2007. június 18. a pályázat benyújtására</w:t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VI. 14.) Kgy. sz. határozat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Cs/>
        </w:rPr>
        <w:t>Szombathely Megyei Jogú Város Önkormányzatának Közgyűlése a 72/2007. (II.22.) Kgy. számú határozatát megerősíti, és ismételten kinyilvánítja, hogy nem járul hozzá a Markusovszky Kórház gazdasági társaság formájában tovább működéséhez, és ellenzi a Markusovszky Kórház privatizációjára irányuló törekvéseke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Prugberger Emil, az Egészségügyi Bizottság elnök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75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 </w:t>
    </w:r>
    <w:r>
      <w:rPr>
        <w:rStyle w:val="PageNumber"/>
        <w:rFonts w:cs="Arial" w:ascii="Arial" w:hAnsi="Arial"/>
      </w:rPr>
      <w:t xml:space="preserve">  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color w:val="B6222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Kiemels23">
    <w:name w:val="Kiemelés23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iCs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/>
  </w:style>
  <w:style w:type="paragraph" w:styleId="NormlWeb">
    <w:name w:val="Normál (Web)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58:00Z</dcterms:created>
  <dc:creator>Varga Krisztina</dc:creator>
  <dc:description/>
  <dc:language>en-US</dc:language>
  <cp:lastModifiedBy>Szabó Ilona</cp:lastModifiedBy>
  <cp:lastPrinted>2007-06-12T16:20:00Z</cp:lastPrinted>
  <dcterms:modified xsi:type="dcterms:W3CDTF">2007-06-14T05:58:00Z</dcterms:modified>
  <cp:revision>2</cp:revision>
  <dc:subject/>
  <dc:title>A határozati javaslatokat törvényességi szempontból megvizsgáltam:</dc:title>
</cp:coreProperties>
</file>