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6. október 25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9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3/2016. (X.25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6. október 25-i bizottsági ülés jegyzőkönyveinek hitelesítője Szuhai Viktor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6. október 25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9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4/2016. (X. 25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1./</w:t>
        <w:tab/>
      </w:r>
      <w:r>
        <w:rPr>
          <w:rFonts w:cs="Arial"/>
          <w:b/>
          <w:bCs/>
          <w:lang w:eastAsia="en-US"/>
        </w:rPr>
        <w:t>Javaslat városnévhasználat engedél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Nagyné dr. Gats Andrea, a Jogi, Képviselői és Hatósági Osztály vezetője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2./</w:t>
        <w:tab/>
      </w:r>
      <w:r>
        <w:rPr>
          <w:rFonts w:cs="Arial"/>
          <w:b/>
          <w:bCs/>
          <w:lang w:eastAsia="en-US"/>
        </w:rPr>
        <w:t>Javaslat a Szombathelyi Egyesített Bölcsődei Intézmény és Családi Napközi Alapító Okiratána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3./</w:t>
        <w:tab/>
      </w:r>
      <w:r>
        <w:rPr>
          <w:rFonts w:cs="Arial"/>
          <w:b/>
          <w:bCs/>
          <w:lang w:eastAsia="en-US"/>
        </w:rPr>
        <w:t>Javaslat a Nyitra utcai Általános Iskola Iskolaszék tagjának megválasz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4./ </w:t>
        <w:tab/>
      </w:r>
      <w:r>
        <w:rPr>
          <w:rFonts w:cs="Arial"/>
          <w:b/>
          <w:bCs/>
        </w:rPr>
        <w:t>Javaslat  Szombathely Megyei Jogú Város Önkormányzata által fenntartott óvodák  2016-2017. nevelési év őszi és téli szüneti zárva tartására</w:t>
      </w:r>
    </w:p>
    <w:p>
      <w:pPr>
        <w:pStyle w:val="Normal"/>
        <w:ind w:left="2124" w:hanging="1419"/>
        <w:jc w:val="both"/>
        <w:rPr>
          <w:rFonts w:cs="Arial"/>
          <w:color w:val="FF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/>
          <w:b/>
          <w:bCs/>
          <w:color w:val="000000"/>
          <w:kern w:val="2"/>
        </w:rPr>
        <w:t>5./</w:t>
      </w:r>
      <w:r>
        <w:rPr>
          <w:rFonts w:cs="Arial"/>
          <w:bCs/>
          <w:color w:val="000000"/>
          <w:kern w:val="2"/>
        </w:rPr>
        <w:t xml:space="preserve"> </w:t>
        <w:tab/>
      </w:r>
      <w:r>
        <w:rPr>
          <w:rFonts w:cs="Arial"/>
          <w:b/>
          <w:bCs/>
          <w:kern w:val="2"/>
        </w:rPr>
        <w:t>Tájékoztató a Szombathely Megyei Jogú Város Önkormányzata által fenntartott óvodákban folyó gyermekvédelmi tevékenységről, valamint a gyermekvédelmi felelősök 2015/2016. nevelési évben végzett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6./ </w:t>
        <w:tab/>
      </w:r>
      <w:r>
        <w:rPr>
          <w:rFonts w:cs="Arial"/>
          <w:b/>
        </w:rPr>
        <w:t>Beszámoló Szombathely Megyei Jogú Város Önkormányzata által fenntartott óvodák 2015-2016. nevelési évben végzett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</w:rPr>
        <w:t>7./</w:t>
        <w:tab/>
        <w:t>Tájékoztató az önkormányzat működtetői feladatkörének megszűnésével kapcsolatos jövőbeni feladatok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8./</w:t>
        <w:tab/>
      </w:r>
      <w:r>
        <w:rPr>
          <w:rFonts w:cs="Arial"/>
          <w:b/>
        </w:rPr>
        <w:t>Javaslat értékbecslés elkészítéséhez szükséges forrás bizt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9/</w:t>
        <w:tab/>
      </w:r>
      <w:r>
        <w:rPr>
          <w:rFonts w:cs="Arial"/>
          <w:b/>
        </w:rPr>
        <w:t>Tájékoztató a 2016. évi önkormányzati nyári napközis tábor megvalósí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0./</w:t>
        <w:tab/>
      </w:r>
      <w:r>
        <w:rPr>
          <w:rFonts w:cs="Arial"/>
          <w:b/>
          <w:lang w:eastAsia="en-US"/>
        </w:rPr>
        <w:t>Javaslat az szombathelyi oktatási intézmények 2016/2017. tanévben megrendezésre kerülő rendezvényei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  <w:t xml:space="preserve">Javaslat a Szombathelyi Egyesített Bölcsődei Intézmény Szervezeti és Működési Szabályzatának, valamint Szakmai Programjának jóváhagy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Pósfainé Sebestyén Bianka, a Szombathelyi Egyesített Bölcsődei Intézmén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3" w:hanging="70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  <w:tab/>
        <w:t>Javaslat az „Aktív időskor Szombathelyen” önkormányzati program 2016. évi módosítására és a 2017. évi megvalósítására</w:t>
      </w:r>
    </w:p>
    <w:p>
      <w:pPr>
        <w:pStyle w:val="Normal"/>
        <w:ind w:left="2124" w:hanging="1421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3" w:hanging="703"/>
        <w:jc w:val="both"/>
        <w:rPr/>
      </w:pPr>
      <w:r>
        <w:rPr>
          <w:rFonts w:cs="Arial"/>
          <w:b/>
          <w:color w:val="000000"/>
        </w:rPr>
        <w:t>13./</w:t>
        <w:tab/>
        <w:t>Javaslat az Alpokalja Nagycsaládos Egyesület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  <w:t>Javaslat a Szociális ágazat „segély önkormányzati támogatásból” tételsora terhére történő kifizetés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</w:rPr>
        <w:t>15./</w:t>
        <w:tab/>
        <w:t>Javaslat egyedi kérelm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16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7./</w:t>
        <w:tab/>
        <w:t xml:space="preserve">Javaslat a „Kariatida” tanulmányi támogatásban részesülők személyére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8./</w:t>
        <w:tab/>
        <w:t>Javaslat</w:t>
      </w:r>
      <w:r>
        <w:rPr>
          <w:b/>
        </w:rPr>
        <w:t xml:space="preserve"> Petz-ösztöndíjak odaítél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9./</w:t>
        <w:tab/>
        <w:t>Javaslat a</w:t>
      </w:r>
      <w:r>
        <w:rPr>
          <w:rFonts w:cs="Arial"/>
          <w:b/>
          <w:bCs/>
          <w:lang w:eastAsia="en-US"/>
        </w:rPr>
        <w:t xml:space="preserve"> „Szombathely visszavár” tanulmányi ösztöndíj odaítél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0./</w:t>
        <w:tab/>
        <w:t>Javaslat a Szent Márton Nap alkalmából átadandó „Szociális Munkáért Életmű-díj” adomány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1./</w:t>
        <w:tab/>
        <w:t>Javaslat a Szent Márton Nap alkalmából átadandó „Pedagógus Életmű-díj” és „Ifjúságért díj” adomány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22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6. október 25.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5/2016. (X.25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cs="Arial"/>
          <w:color w:val="000000"/>
        </w:rPr>
      </w:pPr>
      <w:r>
        <w:rPr>
          <w:rFonts w:cs="Arial"/>
        </w:rPr>
        <w:t xml:space="preserve">Az Oktatási és Szociális Bizottság – a városnév használatának szabályairól szóló 16/1994. (VI.9.) önkormányzati rendelet 3. § (3) bekezdése alapján – </w:t>
      </w:r>
      <w:r>
        <w:rPr>
          <w:rFonts w:cs="Arial"/>
          <w:b/>
        </w:rPr>
        <w:t>nem javasolja</w:t>
      </w:r>
      <w:r>
        <w:rPr>
          <w:rFonts w:cs="Arial"/>
        </w:rPr>
        <w:t xml:space="preserve"> a polgármesternek, hogy a Lendületes Életútért Alapítvány (9653 Répcelak, József Attila utca 17.) honlapja elnevezésében használhassa a városnevet, „szombathely-alapitvany.hu” formában, tekintettel </w:t>
      </w:r>
      <w:r>
        <w:rPr>
          <w:rFonts w:cs="Arial"/>
          <w:color w:val="000000"/>
        </w:rPr>
        <w:t xml:space="preserve">arra, hogy az Alapítvány nem szombathelyi székhelyű. 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Rettegi Attila, a Bizottság elnök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/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6/2016. (X.25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 Szombathelyi Egyesített Bölcsődei Intézmény és Családi Napközi Alapító Okiratának módosít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6. október havi Közgyűlés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7/2016. (X.25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 Nyitra utcai Általános Iskola Iskolaszék tagjának megválaszt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6. október havi Közgyűlés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8/2016. (X.25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cs="Arial"/>
        </w:rPr>
      </w:pPr>
      <w:r>
        <w:rPr/>
        <w:t xml:space="preserve">Az Oktatási és Szociális Bizottság Szombathely Megyei Jogú Város Önkormányzata Szervezeti és Működési Szabályzatáról szóló 34/2014.(XI.13.) Önkormányzati rendelete 52. § (2) bekezdés 17. pontjában kapott felhatalmazás alapján az önkormányzati óvodák 2016. évi őszi nyitva tartásának rendjéről szóló előterjesztést megtárgyalta és az őszi szünet </w:t>
      </w:r>
      <w:r>
        <w:rPr>
          <w:rFonts w:cs="Arial"/>
        </w:rPr>
        <w:t>2016. november 2. - 2016. november 4. közötti időszakára vonatkozóan az óvodák nyitva tartási rendjét</w:t>
      </w:r>
      <w:r>
        <w:rPr/>
        <w:t xml:space="preserve">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A Bizottság egyetért azzal, hogy a 2016. évi téli szünet időszakában két ügyeletes óvoda biztosítsa a gyermekek ellátását. A Bizottság kéri</w:t>
      </w:r>
      <w:r>
        <w:rPr>
          <w:rFonts w:cs="Arial"/>
        </w:rPr>
        <w:t xml:space="preserve"> az Egészségügyi és Közszolgálati Osztályt, hogy a szülői igények ismeretében az ügyeletet biztosító két óvodára vonatkozó javaslatát terjessze a Bizottság decemberi ülésér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</w:rPr>
      </w:pPr>
      <w:r>
        <w:rPr>
          <w:rFonts w:cs="Arial"/>
          <w:bCs/>
        </w:rPr>
        <w:tab/>
        <w:tab/>
        <w:t>K</w:t>
      </w:r>
      <w:r>
        <w:rPr>
          <w:rFonts w:cs="Arial"/>
        </w:rPr>
        <w:t>ovács Balázs, a Köznevelési, Sport és Ifjúság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6. decemberi bizottsági ülés /a 2. pont vonatkozásában/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09/2016. (X.25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ind w:left="425" w:hanging="357"/>
        <w:jc w:val="both"/>
        <w:outlineLvl w:val="0"/>
        <w:rPr/>
      </w:pPr>
      <w:r>
        <w:rPr>
          <w:rFonts w:cs="Arial"/>
          <w:bCs/>
          <w:kern w:val="2"/>
        </w:rPr>
        <w:t xml:space="preserve">Az Oktatási és Szociális Bizottság </w:t>
      </w:r>
      <w:r>
        <w:rPr>
          <w:rFonts w:cs="Arial"/>
          <w:kern w:val="2"/>
        </w:rPr>
        <w:t>az</w:t>
      </w:r>
      <w:r>
        <w:rPr>
          <w:rFonts w:cs="Arial"/>
          <w:bCs/>
          <w:kern w:val="2"/>
        </w:rPr>
        <w:t xml:space="preserve"> óvodákban folyó gyermekvédelmi tevékenységről, valamint a gyermekvédelmi felelősök munkájáról szóló </w:t>
      </w:r>
      <w:r>
        <w:rPr>
          <w:rFonts w:cs="Arial"/>
          <w:kern w:val="2"/>
        </w:rPr>
        <w:t xml:space="preserve">előterjesztést megtárgyalta, és 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a)</w:t>
        <w:tab/>
        <w:t>a Szombathelyi Aréna Óvoda  2015/2016. nevelési évre vonatkozó gyermekvédelmi beszámolóját az előterjesztés 1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b)</w:t>
        <w:tab/>
        <w:t>a Szombathelyi Barátság Óvoda 2015/2016. nevelési évre vonatkozó gyermekvédelmi beszámolóját az előterjesztés 2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c)</w:t>
        <w:tab/>
        <w:t>a Szombathelyi Benczúr Óvoda 2015/2016. nevelési évre vonatkozó gyermekvédelmi beszámolóját az előterjesztés 3. számú melléklete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d)</w:t>
        <w:tab/>
        <w:t>a Szombathelyi Gazdag Erzsi Óvoda 2015/2016. nevelési évre vonatkozó gyermekvédelmi beszámolóját az előterjesztés 4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  <w:bCs/>
        </w:rPr>
        <w:t>e)</w:t>
        <w:tab/>
        <w:t>a Szombathelyi Donászy Magda Óvoda 2015/2016. nevelési évre vonatkozó gyermekvédelmi beszámolóját az előterjesztés 5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  <w:bCs/>
        </w:rPr>
      </w:pPr>
      <w:r>
        <w:rPr>
          <w:rFonts w:cs="Arial"/>
          <w:bCs/>
        </w:rPr>
        <w:t>f)</w:t>
        <w:tab/>
        <w:t>a Szombathelyi Hétszínvirág Óvoda 2015/2016. nevelési évre vonatkozó gyermekvédelmi beszámolóját az előterjesztés 6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g)</w:t>
        <w:tab/>
        <w:t>a Szombathelyi Játéksziget Óvoda 2015/2016. nevelési évre vonatkozó gyermekvédelmi beszámolóját az előterjesztés 7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  <w:bCs/>
        </w:rPr>
        <w:t>h)</w:t>
        <w:tab/>
        <w:t>a Szombathelyi Kőrösi Óvoda 2015/2016. nevelési évre vonatkozó gyermekvédelmi beszámolóját az előterjesztés 8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i)</w:t>
        <w:tab/>
        <w:t>a Szombathelyi Margaréta Óvoda 2015/2016. nevelési évre vonatkozó gyermekvédelmi beszámolóját az előterjesztés 9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j)</w:t>
        <w:tab/>
        <w:t>a Szombathelyi Maros Óvoda 2015/2016. nevelési évre vonatkozó gyermekvédelmi beszámolóját az előterjesztés 10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k)</w:t>
        <w:tab/>
        <w:t>a Szombathelyi Mesevár Óvoda 2015/2016. nevelési évre vonatkozó gyermekvédelmi beszámolóját az előterjesztés 11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l)</w:t>
        <w:tab/>
        <w:t>a Szombathelyi Mocorgó Óvoda 2015/2016. nevelési évre vonatkozó gyermekvédelmi beszámolóját az előterjesztés 12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  <w:bCs/>
        </w:rPr>
        <w:t xml:space="preserve">m) </w:t>
        <w:tab/>
        <w:t>a Szombathelyi Napsugár Óvoda 2015/2016. nevelési évre vonatkozó gyermekvédelmi beszámolóját az előterjesztés 13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n)</w:t>
        <w:tab/>
        <w:t xml:space="preserve"> a Szombathelyi Pipitér Óvoda 2015/2016. nevelési évre vonatkozó gyermekvédelmi beszámolóját az előterjesztés 14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o)</w:t>
        <w:tab/>
        <w:t>a Szombathelyi Szivárvány Óvoda 2015/2016. nevelési évre vonatkozó gyermekvédelmi beszámolóját az előterjesztés 15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p)</w:t>
        <w:tab/>
        <w:t>a Szombathelyi Szűrcsapó Óvoda 2015/2016. nevelési évre vonatkozó gyermekvédelmi beszámolóját az előterjesztés 16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q)</w:t>
        <w:tab/>
        <w:t>a Szombathelyi Vadvirág Óvoda 2015/2016. nevelési évre vonatkozó gyermekvédelmi beszámolóját az előterjesztés 17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  <w:bCs/>
        </w:rPr>
        <w:t>r)</w:t>
        <w:tab/>
        <w:t>a Szombathelyi Weöres Sándor Óvoda 2015/2016. nevelési évre vonatkozó gyermekvédelmi beszámolóját az előterjesztés 18. számú melléklete szerinti tartalommal jóváhagy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</w:rPr>
      </w:pPr>
      <w:r>
        <w:rPr>
          <w:rFonts w:cs="Arial"/>
          <w:bCs/>
        </w:rPr>
        <w:tab/>
        <w:tab/>
        <w:t>K</w:t>
      </w:r>
      <w:r>
        <w:rPr>
          <w:rFonts w:cs="Arial"/>
        </w:rPr>
        <w:t>ovács Balázs, a Köznevelési, Sport és Ifjúság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ind w:left="5664" w:firstLine="708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 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10/2016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bCs/>
        </w:rPr>
        <w:t>az</w:t>
      </w:r>
      <w:r>
        <w:rPr>
          <w:rFonts w:cs="Arial"/>
        </w:rPr>
        <w:t xml:space="preserve"> óvodák 2015-2016. nevelési évben végzett munkájáról készült előterjesztést</w:t>
      </w:r>
      <w:r>
        <w:rPr>
          <w:rFonts w:cs="Arial"/>
          <w:bCs/>
        </w:rPr>
        <w:t xml:space="preserve"> megtárgyalta, és az elfogad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</w:rPr>
      </w:pPr>
      <w:r>
        <w:rPr>
          <w:rFonts w:cs="Arial"/>
          <w:bCs/>
        </w:rPr>
        <w:tab/>
        <w:tab/>
        <w:t>K</w:t>
      </w:r>
      <w:r>
        <w:rPr>
          <w:rFonts w:cs="Arial"/>
        </w:rPr>
        <w:t>ovács Balázs, a Köznevelési, Sport és Ifjúság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11/2016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360"/>
        <w:contextualSpacing/>
        <w:jc w:val="both"/>
        <w:rPr/>
      </w:pPr>
      <w:r>
        <w:rPr>
          <w:rFonts w:cs="Arial"/>
        </w:rPr>
        <w:t>Az Oktatási és Szociális Bizottság a „Tájékoztató az önkormányzat működtetői feladatkörének megszűnésével kapcsolatos jövőbeni feladatokról” című előterjesztést megtárgyalta. A Bizottság kéri a polgármestert, hogy a Klebelsberg Intézményfenntartó Központ jogutódjaként létrejövő tankerületi központtal a működtetési feladatok átadásával összefüggő egyeztetéseket lefolytassa, és az átadással kapcsolatos megállapodást terjessze a Közgyűlés soron következő ülése elé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A Bizottság kéri a Polgármestert, hogy működtetői feladatok átadásával összefüggésben a Szombathelyi Szolgáltatási Szakképzési Centrummal megkötött vagyonkezelői szerződés módosításáról egyeztessen a Szakképzési Centrummal, és a módosítás tervezetét terjessze azt a Közgyűlés soron következő ülése elé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A Bizottság kéri a Polgármestert, hogy a Szombathelyi Köznevelési GAMESZ alapító okiratának módosítását terjessze azt a Közgyűlés soron következő ülése elé.</w:t>
      </w:r>
    </w:p>
    <w:p>
      <w:pPr>
        <w:pStyle w:val="Normal"/>
        <w:ind w:left="426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360"/>
        <w:contextualSpacing/>
        <w:jc w:val="both"/>
        <w:rPr>
          <w:rFonts w:cs="Arial"/>
          <w:color w:val="FF0000"/>
        </w:rPr>
      </w:pPr>
      <w:r>
        <w:rPr>
          <w:rFonts w:cs="Arial"/>
        </w:rPr>
        <w:t>A Bizottság kéri a Szombathelyi Köznevelési GAMESZ-t, hogy az átadás zökkenőmentes lebonyolítása érdekében a tankerületeken keresztül megküldött adatkérő táblák kitöltéséről gondoskodni, az általános iskolák és gimnáziumok működtetésében közreműködő 108 fő dolgozó átkerülésével kapcsolatos egyeztetések lefolytatása során a közalkalmazottak érdekeit képviselni szíveskedjék.</w:t>
      </w:r>
    </w:p>
    <w:p>
      <w:pPr>
        <w:pStyle w:val="Normal"/>
        <w:spacing w:before="0" w:after="0"/>
        <w:contextualSpacing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6"/>
        </w:numPr>
        <w:spacing w:before="0" w:after="200"/>
        <w:ind w:left="426" w:hanging="360"/>
        <w:contextualSpacing/>
        <w:jc w:val="both"/>
        <w:rPr/>
      </w:pPr>
      <w:r>
        <w:rPr>
          <w:rFonts w:cs="Arial"/>
        </w:rPr>
        <w:t xml:space="preserve">A Bizottság kinyilvánítja szándékát arra vonatkozóan, hogy – az Önkormányzat költségvetési lehetőségeit figyelembe véve – a szombathelyi iskolákat a jövőben is támogatni, az elmúlt években elindult programokat, fejlesztéseket folytatni kívánja.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  <w:tab/>
        <w:t>/dr. Bencsics Enikő, az Egészségügyi és Közszolgálati Osztály vezetője/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6. december 15. /az 1. 2. és 3. pontok vonatkozásában/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ab/>
        <w:tab/>
        <w:t>2016. december 31. /a 4. pont vonatkozásában/</w:t>
      </w:r>
    </w:p>
    <w:p>
      <w:pPr>
        <w:pStyle w:val="Normal"/>
        <w:autoSpaceDE w:val="false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2017. évi költségvetés jóváhagyása, illetve folyamatos /az 5. pont vonatkozásában/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12/2016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1. pontjában foglaltak alapján</w:t>
      </w:r>
      <w:r>
        <w:rPr>
          <w:rFonts w:cs="Arial"/>
        </w:rPr>
        <w:t xml:space="preserve">, a LOGO Ifjúsági Szolgálat által használt ingóvagyon Önkormányzati tulajdonba kerülése érdekében, az Oktatási kiadások „Oktatási, szociális és ifjúsági kiadások – tartalék” sora terhére </w:t>
      </w:r>
      <w:r>
        <w:rPr>
          <w:rFonts w:cs="Arial"/>
          <w:szCs w:val="22"/>
        </w:rPr>
        <w:t>az</w:t>
      </w:r>
      <w:r>
        <w:rPr>
          <w:rFonts w:cs="Arial"/>
        </w:rPr>
        <w:t xml:space="preserve"> ingóvagyon</w:t>
      </w:r>
      <w:r>
        <w:rPr>
          <w:rFonts w:cs="Arial"/>
          <w:szCs w:val="22"/>
        </w:rPr>
        <w:t xml:space="preserve"> értékbecslésének elkészítéséhez 431.800,- Ft forrást biztosít.</w:t>
      </w:r>
    </w:p>
    <w:p>
      <w:pPr>
        <w:pStyle w:val="Normal"/>
        <w:autoSpaceDE w:val="false"/>
        <w:ind w:left="426" w:hanging="0"/>
        <w:jc w:val="both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  <w:tab/>
        <w:t>/dr. Bencsics Enikő, az Egészségügyi és Közszolgálati Osztály vezetője/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13/2016. (X.25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/>
        </w:rPr>
        <w:t>Az Oktatási és Szociális Bizottság a „Tájékoztató a 2016. évi önkormányzati nyári napközis tábor megvalósításáról” szóló előterjesztést megtárgyalta, és az abban foglaltakat tudomásul veszi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A Bizottság </w:t>
      </w:r>
      <w:r>
        <w:rPr>
          <w:rFonts w:cs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</w:t>
      </w:r>
      <w:r>
        <w:rPr>
          <w:rFonts w:cs="Arial"/>
        </w:rPr>
        <w:t xml:space="preserve">kéri az Egészségügyi és Közszolgálati Osztályt, hogy </w:t>
      </w:r>
      <w:r>
        <w:rPr>
          <w:rFonts w:cs="Arial"/>
          <w:color w:val="000000"/>
        </w:rPr>
        <w:t>a</w:t>
      </w:r>
      <w:r>
        <w:rPr>
          <w:rFonts w:cs="Arial"/>
        </w:rPr>
        <w:t xml:space="preserve"> Szombathelyi Köznevelési GAMESZ részére a tábor lebonyolítása soron felmerülő 754 e Ft összeg átcsoportosításáról a Közgazdasági és Adó Osztálynál intézkedjen. A fedezetet az Oktatási kiadások </w:t>
      </w:r>
      <w:r>
        <w:rPr/>
        <w:t>„Önkormányzati napközis tábor megszervezése” tételsora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az 1. pontvonatkozásában)</w:t>
      </w:r>
    </w:p>
    <w:p>
      <w:pPr>
        <w:pStyle w:val="Normal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>az önkormányzat 2016. évi költségvetéséről szóló rendeletének következő módosítása /a 2. pont vonatkozásában/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14/2016. (X.25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Az Oktatási kiadások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</w:rPr>
        <w:t>„</w:t>
      </w:r>
      <w:r>
        <w:rPr>
          <w:rFonts w:cs="Arial"/>
        </w:rPr>
        <w:t>Országos tanulmányi versenyen eredményesen szereplő diákok és felkészítő tanárok jutalmazása” tételsoráról 626e Ft összeget,</w:t>
        <w:tab/>
        <w:tab/>
      </w:r>
    </w:p>
    <w:p>
      <w:pPr>
        <w:pStyle w:val="Normal"/>
        <w:numPr>
          <w:ilvl w:val="1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z „Önkormányzati napközis tábor megszervezése” tételsoráról 696 e Ft összeget,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</w:rPr>
        <w:t xml:space="preserve">a „Városi pedagógus nap, tanévnyitó ünnepség” tételsoráról 206 e Ft összeget, </w:t>
      </w:r>
    </w:p>
    <w:p>
      <w:pPr>
        <w:pStyle w:val="Normal"/>
        <w:numPr>
          <w:ilvl w:val="1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z „Oktatási intézmények vis major kerete” tételsoráról 2.000 e Ft összeget,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</w:rPr>
        <w:t xml:space="preserve">és az „Oktatási, szociális és ifjúsági kiadások – tartalék” tételsoráról </w:t>
      </w:r>
      <w:r>
        <w:rPr>
          <w:rFonts w:cs="Arial"/>
          <w:color w:val="000000"/>
        </w:rPr>
        <w:t>1.234 e Ft</w:t>
      </w:r>
      <w:r>
        <w:rPr>
          <w:rFonts w:cs="Arial"/>
        </w:rPr>
        <w:t xml:space="preserve"> összege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50" w:firstLine="3"/>
        <w:jc w:val="both"/>
        <w:rPr>
          <w:rFonts w:cs="Arial"/>
        </w:rPr>
      </w:pPr>
      <w:r>
        <w:rPr>
          <w:rFonts w:cs="Arial"/>
        </w:rPr>
        <w:t>átcsoportosít a „Versenyek, rendezvények, támogatások” tételsor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A köznevelési intézmények által a 2016-2017. tanévben megrendezendő </w:t>
      </w:r>
      <w:r>
        <w:rPr>
          <w:rFonts w:cs="Arial"/>
          <w:iCs/>
          <w:color w:val="000000"/>
        </w:rPr>
        <w:t>országos, megyei, illetve egyéb versenyek, rendezvényeik</w:t>
      </w:r>
      <w:r>
        <w:rPr>
          <w:rFonts w:cs="Arial"/>
          <w:color w:val="000000"/>
        </w:rPr>
        <w:t xml:space="preserve"> támogatására vonatkozó kérelmeket megtárgyalta, és az Oktatási kiadások </w:t>
      </w:r>
      <w:r>
        <w:rPr>
          <w:rFonts w:cs="Arial"/>
        </w:rPr>
        <w:t>„Versenyek, rendezvények, támogatások”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sora terhére az alábbi támogatásokat biztosítj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Óvodák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720"/>
        <w:gridCol w:w="1240"/>
      </w:tblGrid>
      <w:tr>
        <w:trPr>
          <w:trHeight w:val="5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ámogatást kérő szerveze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kérelem célj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ámogatás </w:t>
              <w:br/>
              <w:t>összege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Vadvírág Óvoda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akmai nap - Az ünnep azé, aki várj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űrcsapó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nntarthatóságra neve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 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űrcsapó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vaszi Erdei óvoda progr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Benczúr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lehemes ját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 000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nczúr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áli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Weöres Sándor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ton napi rendezvé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Weöres Sándor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öres Sándor vers- és mesemondó verse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 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Weöres Sándor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dőpedagógiai foglalko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nbathelyi Napsugár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vodai gyermekn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Donászy Magda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ászy hét rendezvényeinek támoga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Pipitér  Óv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ermekheti rendezvé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Általános iskolák, Középiskolák és Kollégiumo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00"/>
        <w:gridCol w:w="2220"/>
        <w:gridCol w:w="1780"/>
      </w:tblGrid>
      <w:tr>
        <w:trPr>
          <w:trHeight w:val="5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0" w:name="RANGE!A1%3AD93"/>
            <w:r>
              <w:rPr>
                <w:rFonts w:cs="Arial"/>
                <w:b/>
                <w:bCs/>
                <w:sz w:val="20"/>
                <w:szCs w:val="20"/>
              </w:rPr>
              <w:t>Támogatott szervezet</w:t>
            </w:r>
            <w:bookmarkEnd w:id="0"/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kérelem célj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 támogatás </w:t>
              <w:br/>
              <w:t>összege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EGY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rnyezettudatos egészségnevelési napo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EGY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öld napja vetélked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EGY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napok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EGY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ncskereső - vers- és prózamondó verseny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artók Béla Zeneiskol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XV. Országos Koncz János Hegedűverseny 2016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észségnapok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ker nekem i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Bercsényi  Mikló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tudós nap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vérmúzsá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onális informatikai verseny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öld Manó 2016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000</w:t>
            </w:r>
          </w:p>
        </w:tc>
      </w:tr>
      <w:tr>
        <w:trPr>
          <w:trHeight w:val="11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menedzserek 13. verseny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ós verssorol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yermekszemmel - 2017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m, wir hören dich -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be zárv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Szépolvasási és Nyelvhelyességi verseny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thard Jenő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sebzett bolygó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thard Jenő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nt Márton Programok -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lvasásnépszerüsítő akadályverseny a Nemzetközi gyermeknap alkalmábó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anyanyalv-és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matematikai verseny 2. évfolyamosok számára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ct Megyei Angol Verseny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mann - CEO Számítástechnikai Versen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 0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komplex környezetismereti csapatverseny (Föld napj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mann nyomában komplex városi tanulmányi verse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egyei Kodály Műveltségi Verse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yitra Utcai Általános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regényismereti verse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yitra Utcai Általános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ol versmondó verseny 2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yitra Utcai Általános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futóverseny 1848-49 emléké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DA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 0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szágos József Attila Mese-, Vers-, és Novellaíró Pályázat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lt.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épkiejtési verseny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 nyelvi hét - "Szent Márton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, nemzet és nyelv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évzáró hangverse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ácsonyi hangverseny 2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dály vetélkedő 2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. Isk. és Alapfokú Művészeti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Kupa röplabda tornák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. Isk. és Alapfokú Művészeti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s Óvodás Focikup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. Isk. és Alapfokú Művészeti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éves az A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. Isk. és Alapfokú Művészeti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edek Elek Mesemondó Verseny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áci Mihály Ált. Isk. és Alapfokú Művészeti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Versmondó Verse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. Isk. és Alapfokú Művészeti Isk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gen nyelvi Napok - ÖKO iskola 2016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. Isk. és Alapfokú Művészeti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ncsőrzők Művészeti Fesztivál -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. Isk. és Alapfokú Művészeti Isk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ressziók 2016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, Isk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matematikaverseny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, Isk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pműveleti matematika verseny 2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, Isk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Megyei Informatika Verseny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, Isk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ÖKO verseny 2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, Isk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HTIG SCHREIBEN német helyesírási verseny 20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, Isk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lling Competition - angol nyelvű városi betűző Verseny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g és Föld Természetvédelmi vetélkedősoroz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Reguly Antal Nyelvoktató Nemzetiségi Általános Iskola -reguly Antal Általános Iskol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Reguly Antal Nyelvoktató Nemzetiségi Általános Iskola -Reguly Antal Általános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y Pünkösdi Kiskirály vetélked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Reguly Antal Nyelvoktató Nemzetiségi Általános Iskola -reguly Antal Általános Iskol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Reguly Antal Nyelvoktató Nemzetiségi Általános Iskola -Reguly Antal Általános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y Antalkról elnevezett magyar nyelvi és kommunikációs verse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ényuik Sándor Evangélikus Áltálanos és Műv. Iskol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ényik Sándor Evangélikus Áltálanos és Műv.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dag Erzsi Vers- és Mesemondó Vers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D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DG Est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 0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D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Középiskolások Képzőművészeti Kiállítása 201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D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 és Tudomány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D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ottya Bál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DG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ólyaavató 2016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gimnáz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gen nyelvi vetélkedő a szombathelyi általános iskolák számá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gimnáz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i Verse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gimnáz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ác 2016 - tanulmányi kirándul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gimnáz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üssing 2016 - tanulmányi kirándul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gimnáz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ulmányi kirándulás Budape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gimnáz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den tudása középiskolá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7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gimnáz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ethető MAtemematikaverse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gimnáz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mázzun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gimnáz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gen nyelvet tanuló diákok hagyományos, egy napos kirándulása Ausztriáb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kás Tivadar Fém- és Villamosipari Szakgimnázium, Szakközépiskola és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 Kultúra Napi Gálaműs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gimnázium és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lán Ernő hagyatékának őrzés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ginmnázium és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Gergely Emlékverse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gimnázium és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Teljesítmény Na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gimnázium és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kollégiumok közti közlekedésbiztonsági verse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gimnázium és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ent Márton Vetélkedő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gimnázium és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rékpár Puzzle Verseny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. És Informatikai Szakgimnázuim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ex közismereti vetélkedő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. És Informatikai Szakgimnázui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átékos Gazdasági és Informatikai Vetélked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. És Informatikai Szakgimnázui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mpiai Vetélked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eskedelmi és Vendéglátó Szakgimnáz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ent Márton Vetélkedő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mai nap - Ol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történeti projektna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z- és Meteorológiai Világnapi megyei középiskolai rendezvény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bileumi rendezvények a 30. évforduló alkalmábó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 0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III. Országos József Attila Mese-, Vers- és Novellaíró Pályáz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zsenyi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zsenyi Na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Pál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llégium szeretlek - 2016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12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Pál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ere közénk, játsz velünk, ne legyél te is digitális bennszülöt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13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Pál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iss a digitális jövőre, mert jól jössz ki belőle! -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5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Pál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állj költemény 20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IK Szombathelyi Tankerület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Pál Kollégiu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nak lenni hivatásunk 2016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 85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Koczka Tibor alpolgármester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Rettegi Attila, a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azonna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15/2016. (X.25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Az Oktatási és Szociális Bizottság Szombathely Megyei Jogú Város Önkormányzatának Szervezeti és Működési Szabályzatáról szóló 34/2014.(XI.3.) önkormányzati rendelete 52.§ (2) bekezdés 63. pontjában kapott felhatalmazás alapján a</w:t>
      </w:r>
      <w:r>
        <w:rPr>
          <w:rFonts w:cs="Arial"/>
          <w:iCs/>
        </w:rPr>
        <w:t xml:space="preserve"> Szombathelyi Egyesített Bölcsődei Intézmény</w:t>
      </w:r>
      <w:r>
        <w:rPr>
          <w:rFonts w:cs="Arial"/>
        </w:rPr>
        <w:t xml:space="preserve"> Szervezeti és Működési Szabályzatát, és szakmai programját</w:t>
      </w:r>
      <w:r>
        <w:rPr>
          <w:rFonts w:cs="Arial"/>
          <w:b/>
        </w:rPr>
        <w:t xml:space="preserve"> </w:t>
      </w:r>
      <w:r>
        <w:rPr>
          <w:rFonts w:cs="Arial"/>
        </w:rPr>
        <w:t>tartalmazó előterjesztést megtárgyalta, és azokat az előterjesztés szerinti tartalommal jóváhagyja.</w:t>
      </w:r>
    </w:p>
    <w:p>
      <w:pPr>
        <w:pStyle w:val="Listaszerbekezds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Az Oktatási és Szociális Bizottság felkéri a polgármestert a </w:t>
      </w:r>
      <w:r>
        <w:rPr>
          <w:rFonts w:cs="Arial"/>
          <w:iCs/>
        </w:rPr>
        <w:t>Szombathelyi Egyesített Bölcsődei Intézmény</w:t>
      </w:r>
      <w:r>
        <w:rPr>
          <w:rFonts w:cs="Arial"/>
        </w:rPr>
        <w:t xml:space="preserve"> Szervezeti és Működési Szabályzatának, és szakmai programjának aláírásár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FF"/>
        </w:rPr>
      </w:pPr>
      <w:r>
        <w:rPr>
          <w:rFonts w:cs="Arial"/>
        </w:rPr>
        <w:tab/>
        <w:tab/>
        <w:tab/>
        <w:t>Rettegi Attila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color w:val="0000FF"/>
        </w:rPr>
        <w:tab/>
        <w:tab/>
        <w:tab/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/>
        </w:rPr>
        <w:t xml:space="preserve">Pósfainé Sebestyén Bianka a </w:t>
      </w:r>
      <w:r>
        <w:rPr>
          <w:rFonts w:cs="Arial"/>
          <w:iCs/>
        </w:rPr>
        <w:t>Szombathelyi Egyesített Bölcsődei Intézmény</w:t>
      </w:r>
      <w:r>
        <w:rPr>
          <w:rFonts w:cs="Arial"/>
        </w:rPr>
        <w:t xml:space="preserve"> vezetője/</w:t>
      </w:r>
    </w:p>
    <w:p>
      <w:pPr>
        <w:pStyle w:val="TextBody"/>
        <w:ind w:left="1413" w:hanging="0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6. október 25. </w:t>
      </w:r>
      <w:r>
        <w:rPr>
          <w:rFonts w:cs="Arial"/>
          <w:bCs/>
        </w:rPr>
        <w:t>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6. október 28. /a 2. pont vonatkozásában/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16/2016. (X.25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./</w:t>
        <w:tab/>
        <w:t>A Bizottság az „Aktív időskor Szombathelyen” elnevezésű önkormányzati program 2016. évi programtervezetének módosítását az előterjesztés 1. számú melléklete szerinti tartalommal elfogadja és felkéri az Egészségügyi és Közszolgálati Osztályt, hogy a 2016. évi program megvalósítása érdekében szükséges intézkedéseket tegye meg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2./</w:t>
        <w:tab/>
        <w:t>A Bizottság az „Aktív időskor Szombathelyen” elnevezésű önkormányzati program 2017. évi programtervezetét az előterjesztés melléklete szerinti tartalommal elfogadj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3./ </w:t>
        <w:tab/>
        <w:t xml:space="preserve">A Bizottság felkéri a Közgyűlést, hogy az Önkormányzat 2017. évi költségvetésében a szociális ágazat kiadásai között, külön </w:t>
      </w:r>
      <w:r>
        <w:rPr>
          <w:rFonts w:cs="Arial"/>
          <w:color w:val="000000"/>
        </w:rPr>
        <w:t>tételsoron, 12.055.921,- Ft előirányzatot</w:t>
      </w:r>
      <w:r>
        <w:rPr>
          <w:rFonts w:cs="Arial"/>
        </w:rPr>
        <w:t xml:space="preserve"> biztosítson az „Aktív időskor Szombathelyen” elnevezésű önkormányzati program 2017. évi megvalósításához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4./</w:t>
        <w:tab/>
        <w:t>A Bizottság felkéri az Egészségügyi és Közszolgálati Osztályt, hogy a 2017. évi program megvalósítása érdekében a szükséges intézkedéseket tegye meg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color w:val="3366FF"/>
        </w:rPr>
        <w:tab/>
      </w:r>
      <w:r>
        <w:rPr>
          <w:rFonts w:cs="Arial"/>
        </w:rPr>
        <w:t>1./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/ pont: 2017. évi költségvetési rendelet elfog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/ pont: 2017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17/2016. (X.25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/>
        </w:rPr>
        <w:t>Az Oktatási és Szociális Bizottság az Alpokalja Nagycsaládos Egyesüle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érelmét megtárgyalta, és az egyesület karácsonyi ünnepek előkészületeihez megrendezendő programját az Oktatási ágazat kiadásai „Oktatási, szociális és ifjúsági kiadások –tartalék” sora terhére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2. pontjában foglaltak szerint 290.000,- Ft összeggel támogatja.</w:t>
      </w:r>
      <w:r>
        <w:rPr>
          <w:rFonts w:cs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0"/>
        </w:numPr>
        <w:ind w:left="426" w:hanging="360"/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6. november 15.                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18/2016. (X.25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Szombathely Megyei Jogú Város Önkormányzatának Szervezeti és Működési Szabályzatáról szóló 34/2014.(XI.3.) önkormányzati rendelet 52.§ (2) bekezdés 1. pontjában foglaltak alapján a Szociális ágazat „segély önkormányzati támogatásból” tételsor terhére 2.000.000,- Ft támogatást biztosít „Szombathely Szent Márton városa” Jóléti Alapítványának, Családok Karácsonya rendezvényére.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Szombathely Megyei Jogú Város Önkormányzatának Szervezeti és Működési Szabályzatáról szóló 34/2014.(XI.3.) önkormányzati rendelet 52.§ (2) bekezdés 1. pontjában foglaltak alapján a Szociális ágazat „segély önkormányzati támogatásból” tételsor terhére 700.000,- Ft támogatást biztosít hátrányos helyzetű gyermeket nevelő, Szombathelyen lakóhellyel rendelkező családok év végi, ünnepi ajándékozására.</w:t>
      </w:r>
    </w:p>
    <w:p>
      <w:pPr>
        <w:pStyle w:val="Listaszerbekezds"/>
        <w:ind w:left="42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Szombathely Megyei Jogú Város Önkormányzatának Szervezeti és Működési Szabályzatáról szóló 34/2014.(XI.3.) önkormányzati rendelet 52.§ (2) bekezdés 1. pontjában foglaltak alapján a Szociális ágazat „segély önkormányzati támogatásból” tételsor terhére 4.300.000,- Ft támogatást biztosít az előterjesztésben szereplő szociális és köznevelési intézmények év végi karácsonyi ajándékozására. 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Bizottság felkéri az Egészségügyi és Közszolgálati Osztályt, hogy az ajándékozásokat, és az ünnepséget szervezze meg, és bonyolítsa le.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  <w:color w:val="000000"/>
        </w:rPr>
        <w:tab/>
        <w:tab/>
        <w:t xml:space="preserve">Rettegi Attila, az Oktatási és Szociális </w:t>
      </w:r>
      <w:r>
        <w:rPr>
          <w:rFonts w:cs="Arial"/>
          <w:color w:val="000000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Stéger Gábor, a Közgazdasági és Adó Osztály vezetője/</w:t>
      </w:r>
    </w:p>
    <w:p>
      <w:pPr>
        <w:pStyle w:val="Normal"/>
        <w:ind w:firstLine="70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azonnal</w:t>
      </w:r>
      <w:r>
        <w:rPr>
          <w:rFonts w:cs="Arial"/>
          <w:color w:val="000000"/>
        </w:rPr>
        <w:t xml:space="preserve"> /1., 2., 3. és az 5. pont vonatkozásában/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2016. december /4. pont vonatkozásában/</w:t>
      </w: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19/2016. (X.25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Mozdulj Alapítvány támogatási kérelmét megtárgyalta, és az alapítvány részére az Önkormányzat 2016. évi költségvetésének Oktatási ágazat kiadásai „Oktatási, szociális és ifjúsági kiadások – tartalék” tételsora terhére 40.000,- Ft támogatás megítélését javasolja a Közgyűlésnek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  <w:color w:val="000000"/>
        </w:rPr>
        <w:tab/>
        <w:tab/>
        <w:t xml:space="preserve">Rettegi Attila, az Oktatási és Szociális </w:t>
      </w:r>
      <w:r>
        <w:rPr>
          <w:rFonts w:cs="Arial"/>
          <w:color w:val="000000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ab/>
        <w:t>Kovács Balázs, a Köznevelési, Sport és Ifjúsági Iroda vezetője/</w:t>
      </w:r>
    </w:p>
    <w:p>
      <w:pPr>
        <w:pStyle w:val="Normal"/>
        <w:ind w:left="36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azonnal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20/2016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Az Oktatási és Szociális Bizottság a </w:t>
      </w:r>
      <w:r>
        <w:rPr>
          <w:rFonts w:cs="Arial"/>
          <w:color w:val="000000"/>
        </w:rPr>
        <w:t xml:space="preserve">Szülőföld Kulturális és Örökségvédelmi Egyesület </w:t>
      </w:r>
      <w:r>
        <w:rPr>
          <w:rFonts w:cs="Arial"/>
        </w:rPr>
        <w:t xml:space="preserve">támogatási kérelmét megtárgyalta, és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</w:t>
      </w:r>
      <w:r>
        <w:rPr>
          <w:rFonts w:cs="Arial"/>
        </w:rPr>
        <w:t xml:space="preserve">az egyesület részére az Önkormányzat 2016. évi költségvetésének Oktatási ágazat kiadásai „Oktatási, szociális és ifjúsági kiadások – tartalék” tételsora </w:t>
      </w:r>
      <w:r>
        <w:rPr>
          <w:rFonts w:cs="Arial"/>
          <w:color w:val="000000"/>
        </w:rPr>
        <w:t>terhére 300.000,- Ft</w:t>
      </w:r>
      <w:r>
        <w:rPr>
          <w:rFonts w:cs="Arial"/>
        </w:rPr>
        <w:t xml:space="preserve">  összeggel támogatja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>Kovács Balázs, a Köznevelési, Sport és Ifjúsági Iroda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21/2016. (X.25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Az Oktatási és Szociális Bizottság elhatározza, hogy a városi ünnepségeken résztvevő köznevelési intézmények közreműködését a jövőben 100 e Ft-tal támogatja. A támogatás a résztvevők elismerésére, intézményi programokra, eszközök beszerzésére fordítható.</w:t>
      </w:r>
    </w:p>
    <w:p>
      <w:pPr>
        <w:pStyle w:val="Listaszerbekezds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A Bizottság felkéri az Egészségügyi és Közszolgálati Osztályt, hogy a támogatás fedezetét 2017. évtől az Oktatási kiadásokban tervezze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A Bizottság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1. pontjában foglaltak alapján</w:t>
      </w:r>
      <w:r>
        <w:rPr>
          <w:rFonts w:cs="Arial"/>
        </w:rPr>
        <w:t xml:space="preserve">, a Szombathelyi Szolgáltatási Szakképzési Centrum Horváth Boldizsár Közgazdasági és Informatikai Szakgimnáziuma részére, az Oktatási kiadások „Oktatási, szociális és ifjúsági kiadások – tartalék” sora terhére </w:t>
      </w:r>
    </w:p>
    <w:p>
      <w:pPr>
        <w:pStyle w:val="Listaszerbekezds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 Városi Tanévnyitó Ünnepség megrendezésére tekintettel 100.000,- Ft,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któber 23-i Városi megemlékezésen való közreműködésére tekintettel 100.000,- Ft</w:t>
      </w:r>
    </w:p>
    <w:p>
      <w:pPr>
        <w:pStyle w:val="Nincstrkz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mogatást biztosít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Koczka Tibor alpolgármester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/>
      </w:pPr>
      <w:r>
        <w:rPr>
          <w:rFonts w:cs="Arial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22/2016. (X.25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>Az Oktatási és Szociális Bizottság a Szociális Szolgáltatók Közhasznú Egyesület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érelmét megtárgyalta, és a Támogatási Szerződés módosítását, azaz 200.000,- forint átcsoportosítását a személyi kifizetések soráról a dologi kiadások sorára jóváhagyja.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6. október 25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23/2016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Bolyais Szülők Egyesületének</w:t>
      </w:r>
      <w:r>
        <w:rPr>
          <w:rFonts w:cs="Arial"/>
          <w:b/>
        </w:rPr>
        <w:t xml:space="preserve"> </w:t>
      </w:r>
      <w:r>
        <w:rPr>
          <w:rFonts w:cs="Arial"/>
        </w:rPr>
        <w:t>az Élménynapok lebonyolítása tárgyában beadott határidő módosítására irányuló kérelmét megtárgyalta, és azt elfogadj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6. október 25.                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24/2016. (X.25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spacing w:before="0" w:after="20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</w:t>
      </w:r>
      <w:r>
        <w:rPr>
          <w:rFonts w:cs="Arial"/>
          <w:color w:val="000000"/>
          <w:spacing w:val="-3"/>
        </w:rPr>
        <w:t xml:space="preserve">a </w:t>
      </w:r>
      <w:r>
        <w:rPr>
          <w:rFonts w:cs="Arial"/>
          <w:color w:val="000000"/>
        </w:rPr>
        <w:t xml:space="preserve">2016/2017. tanévre vonatkozó általános iskolai felvételi körzetkijelölésről szóló anyagot az ülésen kapta meg, így időhiányra tekintettel a bizottság nem nyilvánít véleményt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 xml:space="preserve"> </w:t>
        <w:tab/>
      </w:r>
      <w:r>
        <w:rPr>
          <w:rFonts w:cs="Arial"/>
          <w:color w:val="000000"/>
        </w:rPr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2016. október havi Közgyűlés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25/2016. (X.25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/>
          <w:color w:val="000000"/>
        </w:rPr>
        <w:t xml:space="preserve">A Bizottság Szombathely Megyei Jogú Önkormányzatának Szervezeti és Működési Szabályzatáról szóló 34/2014.(XI.3.) önkormányzati rendelet 52.§ (2) bekezdés 1. pontjában foglaltak alapján, a Szombathelyi Pedagógusok Szakmai Képviselete részére, az Oktatási kiadások „Oktatási, szociális és ifjúsági kiadások – tartalék” sora terhére a </w:t>
      </w:r>
      <w:r>
        <w:rPr>
          <w:rFonts w:cs="Arial"/>
          <w:color w:val="000000"/>
          <w:shd w:fill="FFFFFF" w:val="clear"/>
        </w:rPr>
        <w:t xml:space="preserve">25 éves jubileumi Közgyűlés megrendezéséhez (meghívók, emléklapok, ajándék  és emlékjelvények készítéséhez) 200.000,- Ft összegű </w:t>
      </w:r>
      <w:r>
        <w:rPr>
          <w:rFonts w:cs="Arial"/>
          <w:color w:val="000000"/>
        </w:rPr>
        <w:t>támogatást biztosít.</w:t>
      </w:r>
    </w:p>
    <w:p>
      <w:pPr>
        <w:pStyle w:val="Nincstrkz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 xml:space="preserve"> 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/>
      </w:pPr>
      <w:r>
        <w:rPr>
          <w:rFonts w:cs="Arial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</w:rPr>
      </w:pPr>
      <w:r>
        <w:rPr>
          <w:rFonts w:eastAsia="MS Mincho;ＭＳ 明朝" w:cs="Arial" w:ascii="Arial" w:hAnsi="Arial"/>
          <w:b w:val="false"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26/2016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felkéri az Egészségügyi és Közszolgálati Osztályt, hogy készítsen egy tájékoztató anyagot a bizottság december havi ülésére az önkormányzati bérlakásban élők TÁVHŐ díjhátralék tartozásáról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6. december havi bizottsági ülés                     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0:00Z</dcterms:created>
  <dc:creator>Varga Ágnes</dc:creator>
  <dc:description/>
  <cp:keywords/>
  <dc:language>en-US</dc:language>
  <cp:lastModifiedBy>Varga Ágnes</cp:lastModifiedBy>
  <cp:lastPrinted>2016-10-26T10:00:00Z</cp:lastPrinted>
  <dcterms:modified xsi:type="dcterms:W3CDTF">2016-11-04T09:00:00Z</dcterms:modified>
  <cp:revision>2</cp:revision>
  <dc:subject/>
  <dc:title> </dc:title>
</cp:coreProperties>
</file>