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gyedi kérelm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ozdulj Alapítvány az idei tanévben kezdte meg működését. Célja a hagyományápolás mellett a tehetségek felkutatása és az SNI tanulók fejlesztése. Programjukban szerepel többek között a különböző kézműves technikák bemutatása, megtanulása, alkalmazása és továbbadása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gyermekek az elkészült munkák révén sikerélményhez jutnak. A foglalkozások során lehetőség nyílik a különböző problémás területek fejlesztésére (figyelem, emlékezet, vizuális észlelés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lapítvány a kézműves foglalkozások anyag és eszköz szükségletéhez kér 40.000,- Ft összegű támogatás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Szülőföld Kulturális és Örökségvédelmi Egyesület a látásfogyatékkal élők életkörülményeinek bemutatása céljából szervezi meg az Együtt élünk rendezvénysorozatot. A program célközönsége a 13-15 éves korosztály. Az egyesület hagyományosan jó kapcsolata a szombathelyi köznevelési intézményekkel garantálta a magas résztvevőszámot. A programsorozat a Szombathelyi Oladi Általános Iskolába került megrendezés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esület 300.000 Ft összegű támogatást kér a Bizottságtól az 1.700.000 Ft összköltségvetésű, 2016. október 10—15. közötti időtartamban megrendezett rendezvénysorozat megvalósításának költségeihe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érem a Tisztelt Bizottságot,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október „    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X.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Szombathely Megyei Jogú Város Közgyűlésének Oktatási és Szociális Bizottsága a Mozdulj Alapítvány támogatási kérelmét megtárgyalta és az alapítvány részére az Önkormányzat 2016. évi költségvetésének Oktatási ágazat kiadásai „Oktatási, szociális és ifjúsági kiadások – tartalék” tételsora terhére ………………………………. Ft  támogatás megítélését javasolja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,</w:t>
      </w:r>
    </w:p>
    <w:p>
      <w:pPr>
        <w:pStyle w:val="Normal"/>
        <w:ind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X.25.) O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</w:t>
      </w:r>
      <w:r>
        <w:rPr>
          <w:rFonts w:cs="Arial" w:ascii="Arial" w:hAnsi="Arial"/>
          <w:color w:val="000000"/>
        </w:rPr>
        <w:t xml:space="preserve">Szülőföld Kulturális és Örökségvédelmi Egyesület </w:t>
      </w:r>
      <w:r>
        <w:rPr>
          <w:rFonts w:cs="Arial" w:ascii="Arial" w:hAnsi="Arial"/>
        </w:rPr>
        <w:t>támogatási kérelmét megtárgyalta és az egyesület részére az Önkormányzat 2016. évi költségvetésének Oktatási ágazat kiadásai „Oktatási, szociális és ifjúsági kiadások – tartalék” tételsora terhére …………………………………. Ft  összeggel támogat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,</w:t>
      </w:r>
    </w:p>
    <w:p>
      <w:pPr>
        <w:pStyle w:val="Normal"/>
        <w:ind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9:00Z</dcterms:created>
  <dc:creator>Mesterházyné Gyimesi Ilona</dc:creator>
  <dc:description/>
  <cp:keywords/>
  <dc:language>en-US</dc:language>
  <cp:lastModifiedBy>Őri Tamás</cp:lastModifiedBy>
  <cp:lastPrinted>2016-10-17T13:40:00Z</cp:lastPrinted>
  <dcterms:modified xsi:type="dcterms:W3CDTF">2016-10-17T12:24:00Z</dcterms:modified>
  <cp:revision>4</cp:revision>
  <dc:subject/>
  <dc:title>E L Ő T E R J E S Z T É S</dc:title>
</cp:coreProperties>
</file>