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Szociális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6. október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ciális ágazat „segély önkormányzati támogatásból” tételsora terhére történő kifizetések jóváhagy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Önkormányzatának Oktatási és Szociális Bizottsága már hagyományosan támogatja „Szombathely Szent Márton városa” Jóléti Alapítvány „Családok karácsonya” című programját, valamint hátrányos helyzetű gyermekek/családok ajándékozására különít el pénzeszköz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Folytatva a korábbi hagyományokat, az alábbi javaslatokat teszem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Szombathely Szent Márton városa” Jóléti Alapítvány az elmúlt években nagy sikerrel rendezte meg a „Családok karácsonya” programot, az alapítvány részére a program megrendezésének támogatására 2.000.000, - Ft-ot javasolok biztosítan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</w:rPr>
        <w:t xml:space="preserve">700.000,- Ft-ot javasolok biztosítani hátrányos helyzetű gyermeket/gyermekeket nevelő, Szombathelyen lakóhellyel rendelkező családok év végi ajándékozásár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vábbá javaslom a Tisztelt Bizottságnak, hogy szintén Önkormányzatunknál már hagyománnyá vált év végi karácsonyi ajándékozás céljából szociális, valamint köznevelési intézmények részére, tárgyi feltételeiknek javítása érdekében, 4. 300. 000,- Ft-ot biztosítson. A támogatni javasolt intézményeket az alábbi felsorolás tartalmazz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>Szombathelyi Egyesített Bölcsődei Intézmény és Családi Napköz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seház Bölcsőde, Fogaras u. 6.</w:t>
        <w:tab/>
        <w:tab/>
        <w:tab/>
        <w:t>100.000,- F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icsergő Bölcsőde, Bem József u. 9.</w:t>
        <w:tab/>
        <w:tab/>
        <w:tab/>
        <w:t xml:space="preserve">100.000,- Ft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Kuckó Bölcsőde, Hadnagy u. 2.</w:t>
        <w:tab/>
        <w:tab/>
        <w:tab/>
        <w:tab/>
        <w:t xml:space="preserve">100.000,- Ft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kréta Bölcsőde, Barátság u. 22.</w:t>
        <w:tab/>
        <w:tab/>
        <w:tab/>
        <w:t xml:space="preserve">100.000,- Ft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Csodaország Bölcsőde, Szürcsapó u. 43.</w:t>
        <w:tab/>
        <w:tab/>
        <w:t xml:space="preserve">100.000,- Ft                         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ódszertani Bölcsőde, Bem József u. 33.</w:t>
        <w:tab/>
        <w:tab/>
        <w:t xml:space="preserve">100.000,- Ft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Százszorszép Bölcsőde, Váci Mihály u. 5.</w:t>
        <w:tab/>
        <w:tab/>
        <w:t xml:space="preserve">100.000,- Ft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>Pálos Károly Szociális Szolgáltató Központ és Gyermekjóléti Szolgál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sz. Idősek Klubja, Gagarin u. 24.</w:t>
        <w:tab/>
        <w:tab/>
        <w:tab/>
        <w:t>100.000,-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sz. Idősek Klubja, Karmelita u. 2/C.</w:t>
        <w:tab/>
        <w:tab/>
        <w:tab/>
        <w:t>100.000,-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III.sz. Idősek Klubja, Váci Mihály u. 1-3</w:t>
        <w:tab/>
        <w:tab/>
        <w:tab/>
        <w:t>100.000,-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.sz. Idősek Klubja, Barátság u. 22.</w:t>
        <w:tab/>
        <w:tab/>
        <w:tab/>
        <w:t>100.000,-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.sz. Idősek Klubja, Pozsony u. 47.</w:t>
        <w:tab/>
        <w:tab/>
        <w:tab/>
        <w:t>100.000,-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Időskorúak Gondozóháza, Pozsony u. 47.</w:t>
        <w:tab/>
        <w:tab/>
        <w:t>100.000,-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Családok Átmeneti Otthona, Paragvári u. 86.</w:t>
        <w:tab/>
        <w:tab/>
        <w:t>100.000,- Ft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>Markusovszky Kórház, Gyermekosztály</w:t>
        <w:tab/>
        <w:tab/>
        <w:tab/>
        <w:tab/>
        <w:t>100.000,- Ft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gyatékkal Élőket és Hajléktalanokat Ellátó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hasznú Nonprofit Kft.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rFonts w:cs="Arial" w:ascii="Arial" w:hAnsi="Arial"/>
          <w:color w:val="000000"/>
        </w:rPr>
        <w:t>Fogyatékkal Élők Nappali Szolgálata</w:t>
        <w:tab/>
        <w:tab/>
        <w:tab/>
        <w:t>100.000,- Ft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</w:rPr>
        <w:t>Zanati u. 1.</w:t>
        <w:tab/>
        <w:tab/>
        <w:tab/>
        <w:tab/>
        <w:tab/>
        <w:tab/>
        <w:tab/>
        <w:t>100.000,- Ft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</w:rPr>
        <w:t>Hajléktalanok Otthona, Kolozsvár u. 27.</w:t>
        <w:tab/>
        <w:tab/>
        <w:tab/>
        <w:t>100.000,- F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Szombathelyi Egyházmegyei Karitász</w:t>
        <w:tab/>
        <w:tab/>
        <w:tab/>
        <w:tab/>
        <w:t>100.000,- F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Szombathelyi Evangélikus Diakónia Központ</w:t>
        <w:tab/>
        <w:tab/>
        <w:tab/>
        <w:t>100.000,- F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Szombathelyi Egyházmegyei Papi Otthon</w:t>
        <w:tab/>
        <w:tab/>
        <w:tab/>
        <w:t>100.000,- F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s Megyei Területi Gyermekvédelmi Szakszolgálat,</w:t>
      </w:r>
    </w:p>
    <w:p>
      <w:pPr>
        <w:pStyle w:val="Normal"/>
        <w:ind w:left="783" w:hanging="0"/>
        <w:jc w:val="both"/>
        <w:rPr/>
      </w:pPr>
      <w:r>
        <w:rPr>
          <w:rFonts w:cs="Arial" w:ascii="Arial" w:hAnsi="Arial"/>
          <w:color w:val="000000"/>
        </w:rPr>
        <w:t>Gyermekotthon és Általános Iskola</w:t>
        <w:tab/>
        <w:tab/>
        <w:tab/>
        <w:tab/>
        <w:t>100.000,- F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Vas Megyei Szakosított Szociális Intézet, Gagarin u. 5.</w:t>
        <w:tab/>
        <w:t>100.000,- F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ma Nemzetiségi Önkormányzat, Nárai u. 1.</w:t>
        <w:tab/>
        <w:tab/>
        <w:tab/>
        <w:t>100.000,- F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Önkormányzata</w:t>
      </w:r>
    </w:p>
    <w:p>
      <w:pPr>
        <w:pStyle w:val="Normal"/>
        <w:ind w:left="7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Óvodái</w:t>
      </w:r>
    </w:p>
    <w:p>
      <w:pPr>
        <w:pStyle w:val="Normal"/>
        <w:numPr>
          <w:ilvl w:val="0"/>
          <w:numId w:val="6"/>
        </w:numPr>
        <w:ind w:left="1143" w:right="991" w:hanging="360"/>
        <w:jc w:val="both"/>
        <w:rPr/>
      </w:pPr>
      <w:r>
        <w:rPr>
          <w:rFonts w:cs="Arial" w:ascii="Arial" w:hAnsi="Arial"/>
          <w:color w:val="000000"/>
        </w:rPr>
        <w:t>Aréna Óvoda</w:t>
        <w:tab/>
        <w:tab/>
        <w:tab/>
        <w:tab/>
        <w:tab/>
        <w:tab/>
        <w:tab/>
        <w:t>100.000,- F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Barátság Óvoda</w:t>
        <w:tab/>
        <w:tab/>
        <w:tab/>
        <w:tab/>
        <w:tab/>
        <w:tab/>
        <w:t>100.000,- F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Benczúr Óvoda</w:t>
        <w:tab/>
        <w:tab/>
        <w:tab/>
        <w:tab/>
        <w:tab/>
        <w:tab/>
        <w:tab/>
        <w:t>100.000,- F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Donászy Magda Óvoda</w:t>
        <w:tab/>
        <w:tab/>
        <w:tab/>
        <w:tab/>
        <w:tab/>
        <w:t>100.000,- F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Gazdag Erzsi Óvoda</w:t>
        <w:tab/>
        <w:tab/>
        <w:tab/>
        <w:tab/>
        <w:tab/>
        <w:tab/>
        <w:t>100.000,- F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Hétszínvirág Óvoda</w:t>
        <w:tab/>
        <w:tab/>
        <w:tab/>
        <w:tab/>
        <w:tab/>
        <w:tab/>
        <w:t>100.000,- F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Játéksziget Óvoda</w:t>
        <w:tab/>
        <w:tab/>
        <w:tab/>
        <w:tab/>
        <w:tab/>
        <w:tab/>
        <w:t>100.000,- Ft</w:t>
      </w:r>
    </w:p>
    <w:p>
      <w:pPr>
        <w:pStyle w:val="Normal"/>
        <w:numPr>
          <w:ilvl w:val="0"/>
          <w:numId w:val="6"/>
        </w:numPr>
        <w:ind w:left="1143" w:right="849" w:hanging="360"/>
        <w:jc w:val="both"/>
        <w:rPr/>
      </w:pPr>
      <w:r>
        <w:rPr>
          <w:rFonts w:cs="Arial" w:ascii="Arial" w:hAnsi="Arial"/>
          <w:color w:val="000000"/>
        </w:rPr>
        <w:t>Kőrösi Óvoda</w:t>
        <w:tab/>
        <w:tab/>
        <w:tab/>
        <w:tab/>
        <w:tab/>
        <w:tab/>
        <w:tab/>
        <w:t>100.000,- F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Margaréta Óvoda</w:t>
        <w:tab/>
        <w:tab/>
        <w:tab/>
        <w:tab/>
        <w:tab/>
        <w:tab/>
        <w:t>100.000,- F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Maros Óvoda</w:t>
        <w:tab/>
        <w:tab/>
        <w:tab/>
        <w:tab/>
        <w:tab/>
        <w:tab/>
        <w:tab/>
        <w:t>100.000,- F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Mesevár Óvoda</w:t>
        <w:tab/>
        <w:tab/>
        <w:tab/>
        <w:tab/>
        <w:tab/>
        <w:tab/>
        <w:t>100.000,- F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Mocorgó Óvoda</w:t>
        <w:tab/>
        <w:tab/>
        <w:tab/>
        <w:tab/>
        <w:tab/>
        <w:tab/>
        <w:t>100.000,- F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Napsugár Óvoda</w:t>
        <w:tab/>
        <w:tab/>
        <w:tab/>
        <w:tab/>
        <w:tab/>
        <w:tab/>
        <w:t>100.000,- F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Pipitér Óvoda</w:t>
        <w:tab/>
        <w:tab/>
        <w:tab/>
        <w:tab/>
        <w:tab/>
        <w:tab/>
        <w:tab/>
        <w:t>100.000,- F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Szivárvány Óvoda</w:t>
        <w:tab/>
        <w:tab/>
        <w:tab/>
        <w:tab/>
        <w:tab/>
        <w:tab/>
        <w:t>100.000,- F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Szűrcsapó Óvoda</w:t>
        <w:tab/>
        <w:tab/>
        <w:tab/>
        <w:tab/>
        <w:tab/>
        <w:tab/>
        <w:t>100.000,- F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Vadvirág Óvoda</w:t>
        <w:tab/>
        <w:tab/>
        <w:tab/>
        <w:tab/>
        <w:tab/>
        <w:tab/>
        <w:t>100.000,- F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öres Sándor Óvoda</w:t>
        <w:tab/>
        <w:tab/>
        <w:tab/>
        <w:tab/>
        <w:tab/>
        <w:t>100.000,- F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anyhíd Nevelési- Oktatási és Integrációs Közpon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imackó Óvoda</w:t>
        <w:tab/>
        <w:tab/>
        <w:tab/>
        <w:tab/>
        <w:tab/>
        <w:tab/>
        <w:t>100.000,- Ft</w:t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em a Tisztelt Bizottságot, hogy az előterjesztést megtárgyalni, és a határozati javaslatokat elfogadni szíveskedjé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, 2016. október „    ”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:Koczka Tibor:/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……</w:t>
      </w:r>
      <w:r>
        <w:rPr>
          <w:rFonts w:cs="Arial" w:ascii="Arial" w:hAnsi="Arial"/>
          <w:b/>
          <w:color w:val="000000"/>
          <w:u w:val="single"/>
        </w:rPr>
        <w:t>../2016.(X.25.) OSzB. sz.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és Szociális Bizottsága a Szociális ágazat „segély önkormányzati támogatásból” tételsor terhére 2.000.000,- Ft támogatást biztosít „Szombathely Szent Márton városa” Jóléti Alapítványának, Családok Karácsonya rendezvényér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Koczka Tibor alpolgármester,</w:t>
      </w:r>
    </w:p>
    <w:p>
      <w:pPr>
        <w:pStyle w:val="Normal"/>
        <w:ind w:firstLine="348"/>
        <w:rPr/>
      </w:pPr>
      <w:r>
        <w:rPr>
          <w:rFonts w:cs="Arial" w:ascii="Arial" w:hAnsi="Arial"/>
          <w:bCs/>
        </w:rPr>
        <w:tab/>
        <w:tab/>
        <w:t xml:space="preserve">Rettegi Attila, az Oktatási és Szociális </w:t>
      </w:r>
      <w:r>
        <w:rPr>
          <w:rFonts w:cs="Arial" w:ascii="Arial" w:hAnsi="Arial"/>
        </w:rPr>
        <w:t>Bizottság elnöke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dr. Bencsics Enikő, az Egészségügyi és Közszolgálati Osztály vezetője,</w:t>
      </w:r>
    </w:p>
    <w:p>
      <w:pPr>
        <w:pStyle w:val="Normal"/>
        <w:ind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téger Gábor, a Közgazdasági és Adó Osztály vezetője)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……</w:t>
      </w:r>
      <w:r>
        <w:rPr>
          <w:rFonts w:cs="Arial" w:ascii="Arial" w:hAnsi="Arial"/>
          <w:b/>
          <w:color w:val="000000"/>
          <w:u w:val="single"/>
        </w:rPr>
        <w:t>../2016.(X.25.) OSzB. sz.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zombathely Megyei Jogú Város Közgyűlésének Oktatási és Szociális Bizottsága a Szociális ágazat „segély önkormányzati támogatásból” tételsor terhére 700.000,- Ft támogatást biztosít hátrányos helyzetű gyermeket nevelő, Szombathelyen lakóhellyel rendelkező családok év végi, ünnepi ajándékozásá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z Egészségügyi és Közszolgálati Osztályt, hogy az ajándékozást, és az ahhoz kapcsolódó ünnepséget szervezze meg, és bonyolítsa l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Koczka Tibor alpolgármester,</w:t>
      </w:r>
    </w:p>
    <w:p>
      <w:pPr>
        <w:pStyle w:val="Normal"/>
        <w:ind w:firstLine="348"/>
        <w:rPr/>
      </w:pPr>
      <w:r>
        <w:rPr>
          <w:rFonts w:cs="Arial" w:ascii="Arial" w:hAnsi="Arial"/>
          <w:bCs/>
        </w:rPr>
        <w:tab/>
        <w:tab/>
        <w:t xml:space="preserve">Rettegi Attila, az Oktatási és Szociális </w:t>
      </w:r>
      <w:r>
        <w:rPr>
          <w:rFonts w:cs="Arial" w:ascii="Arial" w:hAnsi="Arial"/>
        </w:rPr>
        <w:t>Bizottság elnöke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dr. Bencsics Enikő, az Egészségügyi és Közszolgálati Osztály vezetője,</w:t>
      </w:r>
    </w:p>
    <w:p>
      <w:pPr>
        <w:pStyle w:val="Normal"/>
        <w:ind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téger Gábor, a Közgazdasági és Adó Osztály vezetőj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 /1. pont vonatkozásában/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2016. december /2. pont vonatkozásában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……</w:t>
      </w:r>
      <w:r>
        <w:rPr>
          <w:rFonts w:cs="Arial" w:ascii="Arial" w:hAnsi="Arial"/>
          <w:b/>
          <w:color w:val="000000"/>
          <w:u w:val="single"/>
        </w:rPr>
        <w:t>../2016.(X.25.) OSzB. sz.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zombathely Megyei Jogú Város Közgyűlésének Oktatási és Szociális Bizottsága a Szociális ágazat „segély önkormányzati támogatásból” tételsor terhére 4.300.000,- Ft támogatást biztosít az előterjesztésben szereplő szociális és köznevelési intézmények év végi karácsonyi ajándékozásár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Bizottság felkéri az Egészségügyi és Közszolgálati Osztályt, hogy az ajándékozást szervezze meg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Koczka Tibor alpolgármester,</w:t>
      </w:r>
    </w:p>
    <w:p>
      <w:pPr>
        <w:pStyle w:val="Normal"/>
        <w:ind w:firstLine="348"/>
        <w:rPr/>
      </w:pPr>
      <w:r>
        <w:rPr>
          <w:rFonts w:cs="Arial" w:ascii="Arial" w:hAnsi="Arial"/>
          <w:bCs/>
        </w:rPr>
        <w:tab/>
        <w:tab/>
        <w:t xml:space="preserve">Rettegi Attila, az Oktatási és Szociális </w:t>
      </w:r>
      <w:r>
        <w:rPr>
          <w:rFonts w:cs="Arial" w:ascii="Arial" w:hAnsi="Arial"/>
        </w:rPr>
        <w:t>Bizottság elnöke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dr. Bencsics Enikő, az Egészségügyi és Közszolgálati Osztály vezetője,</w:t>
      </w:r>
    </w:p>
    <w:p>
      <w:pPr>
        <w:pStyle w:val="Normal"/>
        <w:ind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téger Gábor, a Közgazdasági és Adó Osztály vezetőj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azonnal /1. pont vonatkozásában/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2016. december /2. pont vonatkozásában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9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3:00Z</dcterms:created>
  <dc:creator>Mesterházyné Gyimesi Ilona</dc:creator>
  <dc:description/>
  <cp:keywords/>
  <dc:language>en-US</dc:language>
  <cp:lastModifiedBy>Varga Ágnes</cp:lastModifiedBy>
  <cp:lastPrinted>2016-10-19T08:59:00Z</cp:lastPrinted>
  <dcterms:modified xsi:type="dcterms:W3CDTF">2016-10-19T07:00:00Z</dcterms:modified>
  <cp:revision>3</cp:revision>
  <dc:subject/>
  <dc:title>E L Ő T E R J E S Z T É S</dc:title>
</cp:coreProperties>
</file>